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55955" cy="63055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ab/>
        <w:tab/>
        <w:tab/>
        <w:tab/>
        <w:tab/>
        <w:t xml:space="preserve">                 </w:t>
      </w:r>
      <w:r>
        <w:rPr>
          <w:bCs/>
          <w:sz w:val="22"/>
          <w:szCs w:val="22"/>
          <w:lang w:eastAsia="en-US"/>
        </w:rPr>
        <w:t xml:space="preserve">Αθήνα, </w:t>
      </w:r>
      <w:r>
        <w:rPr>
          <w:b/>
          <w:bCs/>
          <w:sz w:val="22"/>
          <w:szCs w:val="22"/>
          <w:lang w:val="en-US" w:eastAsia="en-US"/>
        </w:rPr>
        <w:t>1</w:t>
      </w:r>
      <w:r>
        <w:rPr>
          <w:b/>
          <w:bCs/>
          <w:sz w:val="22"/>
          <w:szCs w:val="22"/>
          <w:lang w:eastAsia="en-US"/>
        </w:rPr>
        <w:t>6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Οκτωβρίου 2018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</w:t>
      </w:r>
      <w:r>
        <w:rPr>
          <w:rFonts w:eastAsia="Calibri"/>
          <w:b/>
          <w:sz w:val="22"/>
          <w:szCs w:val="22"/>
          <w:lang w:eastAsia="en-US"/>
        </w:rPr>
        <w:t>ΕΛΛΗΝΙΚΗ ΔΗΜΟΚΡΑΤΙΑ</w:t>
      </w:r>
    </w:p>
    <w:p>
      <w:pPr>
        <w:pStyle w:val="Normal"/>
        <w:spacing w:lineRule="auto" w:line="360"/>
        <w:ind w:hanging="709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ΠΑΝΕΛΛΗΝΙΟΣ ΦΑΡΜΑΚΕΥΤΙΚΟΣ ΣΥΛΛΟΓΟΣ</w:t>
      </w:r>
    </w:p>
    <w:p>
      <w:pPr>
        <w:pStyle w:val="Normal"/>
        <w:spacing w:lineRule="auto" w:line="360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/>
          <w:b/>
          <w:sz w:val="22"/>
          <w:szCs w:val="22"/>
          <w:lang w:eastAsia="en-US"/>
        </w:rPr>
        <w:t>ΝΠΔΔ</w:t>
      </w:r>
    </w:p>
    <w:p>
      <w:pPr>
        <w:pStyle w:val="Normal"/>
        <w:spacing w:lineRule="auto" w:line="360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ind w:left="-567"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Αριθμ. Πρωτ. </w:t>
      </w:r>
      <w:r>
        <w:rPr>
          <w:rFonts w:eastAsia="Calibri"/>
          <w:b/>
          <w:sz w:val="22"/>
          <w:szCs w:val="22"/>
          <w:lang w:eastAsia="en-US"/>
        </w:rPr>
        <w:t>5140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Προς: Φαρμακευτικός Σύλλογος Μαγνησίας 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Θέμα: «</w:t>
      </w:r>
      <w:r>
        <w:rPr>
          <w:b/>
          <w:i/>
        </w:rPr>
        <w:t>Εφαρμογή ωραρίου φαρμακείων»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/>
        <w:t xml:space="preserve">Επί του θέματος που τίθεται στο υπ’ αριθμόν πρωτοκόλλου 7783/Φ6.1/02.10.2018 έγγραφό σας (αρ. πρωτοκόλλου Π.Φ.Σ. 4960/02.10.2018) αναφορικά με την εφαρμογή του ωραρίου φαρμακείων </w:t>
      </w:r>
      <w:r>
        <w:rPr>
          <w:rFonts w:eastAsia="Calibri"/>
        </w:rPr>
        <w:t>επαγόμεθα τα κάτωθ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lang w:eastAsia="en-US"/>
        </w:rPr>
        <w:t xml:space="preserve">Οι διατάξεις τόσο του άρθρου 257 του Ν. 4512/2018 (ΦΕΚ Α΄ 5/17.01.2018), όσο και του άρθρου 5 παρ. 1 και 2 του Ν. </w:t>
      </w:r>
      <w:r>
        <w:rPr/>
        <w:t xml:space="preserve">4558/2018 (ΦΕΚ Α΄ 140/01.8.2018) με τις οποίες αντικαταστάθηκε το άρθρο 9 του Ν. 1963/1991 (ΦΕΚ Α΄ 138) προβλέπουν ειδικώς και ορισμένως τις ποινικές και διοικητικές κυρώσεις σε περίπτωση παραβίασης του ωραρίου φαρμακείων. Η δε εν λόγω παράβαση αποτελεί και πειθαρχικό παράπτωμα σύμφωνα με τον Κώδικα Φαρμακευτικής Δεοντολογίας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</w:rPr>
        <w:t>Η εφαρμογή των ως άνω διατάξεων και η τεκμηρίωση τυχόν παραβάσεως αποτελεί ευθύνη και του οικείου Φαρμακευτικού Συλλόγου σε συνεργασία με την αρμόδια Περιφέρεια και Αστυνομία, ήτοι αποτελεί συνδικαλιστικό ζήτημα και ουχί αμιγώς νομικό.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lang w:eastAsia="en-US"/>
        </w:rPr>
        <w:t>Είμαστε στη διάθεσή σας για οποιαδήποτε διευκρίνιση.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/>
      </w:pPr>
      <w:r>
        <w:rPr/>
        <w:t>Με εκτίμησ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Ηλίας Ανδρ. Δημητρέλλο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Νομικός Σύμβουλο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.Φ.Σ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Txtmov91">
    <w:name w:val="txtmov91"/>
    <w:qFormat/>
    <w:rPr>
      <w:rFonts w:ascii="Verdana" w:hAnsi="Verdana" w:cs="Verdana"/>
      <w:b w:val="false"/>
      <w:bCs w:val="false"/>
      <w:color w:val="826DA6"/>
      <w:sz w:val="14"/>
      <w:szCs w:val="14"/>
    </w:rPr>
  </w:style>
  <w:style w:type="character" w:styleId="Char">
    <w:name w:val="Σώμα κείμενου με εσοχή Char"/>
    <w:qFormat/>
    <w:rPr>
      <w:color w:val="000000"/>
      <w:sz w:val="26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FontStyle21">
    <w:name w:val="Font Style21"/>
    <w:qFormat/>
    <w:rPr>
      <w:rFonts w:ascii="Calibri" w:hAnsi="Calibri" w:cs="Calibri"/>
      <w:b/>
      <w:bCs/>
      <w:smallCaps/>
      <w:color w:val="000000"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gr/imgres?imgurl=http://4.bp.blogspot.com/_iiluUEluqEA/R9azs5KQbgI/AAAAAAAAAAM/iQoPv6m4Jwo/s1600/&#949;&#952;&#957;&#959;&#963;&#951;&#956;&#959;.jpg&amp;imgrefurl=http://grizaniotis.blogspot.com/2010/01/10_28.html&amp;usg=__6Z93BlfP684HVcWKxwJMMua7g2k=&amp;h=430&amp;w=448&amp;sz=57&amp;hl=el&amp;start=0&amp;zoom=1&amp;tbnid=fsG0nY9eg5bHlM:&amp;tbnh=127&amp;tbnw=132&amp;ei=flE4TYHJLces8gPkr7StCA&amp;prev=/images?q=&#949;&#952;&#957;&#959;&#963;&#951;&#956;&#959;+&#949;&#955;&#955;&#951;&#957;&#953;&#954;&#951;+&#948;&#951;&#956;&#959;&#954;&#961;&#945;&#964;&#953;&#945;&amp;hl=el&amp;gbv=2&amp;biw=1345&amp;bih=523&amp;output=images_json&amp;tbs=isch:1&amp;itbs=1&amp;iact=hc&amp;vpx=285&amp;vpy=56&amp;dur=1622&amp;hovh=220&amp;hovw=229&amp;tx=101&amp;ty=133&amp;oei=g1E4Te-wFYGt8gOricWcCA&amp;esq=1&amp;page=1&amp;ndsp=24&amp;ved=1t:429,r:1,s: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33:00Z</dcterms:created>
  <dc:creator>Hlias</dc:creator>
  <dc:description/>
  <dc:language>en-US</dc:language>
  <cp:lastModifiedBy>User</cp:lastModifiedBy>
  <cp:lastPrinted>2018-10-16T11:33:00Z</cp:lastPrinted>
  <dcterms:modified xsi:type="dcterms:W3CDTF">2018-11-01T10:33:00Z</dcterms:modified>
  <cp:revision>2</cp:revision>
  <dc:subject/>
  <dc:title>Σύμφωνα με την διάταξη της παραγράφου 9 του άρθρου 445 της αγορανομικής διατάξεως 14/1989, ως αυτή προστέθηκε με την αγορανομική διάταξη 40/17</dc:title>
</cp:coreProperties>
</file>