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both"/>
        <w:rPr>
          <w:color w:val="222222"/>
        </w:rPr>
      </w:pPr>
      <w:r>
        <w:rPr>
          <w:color w:val="222222"/>
        </w:rPr>
      </w:r>
    </w:p>
    <w:p>
      <w:pPr>
        <w:pStyle w:val="Normal"/>
        <w:ind w:left="-480" w:firstLine="480"/>
        <w:jc w:val="both"/>
        <w:rPr>
          <w:lang w:val="en-US" w:eastAsia="en-US"/>
        </w:rPr>
      </w:pPr>
      <w:r>
        <w:rPr>
          <w:lang w:val="en-US" w:eastAsia="en-US"/>
        </w:rPr>
        <mc:AlternateContent>
          <mc:Choice Requires="wpg">
            <w:drawing>
              <wp:inline distT="0" distB="0" distL="0" distR="0">
                <wp:extent cx="1057275" cy="1114425"/>
                <wp:effectExtent l="0" t="0" r="0" b="0"/>
                <wp:docPr id="1" name=""/>
                <a:graphic xmlns:a="http://schemas.openxmlformats.org/drawingml/2006/main">
                  <a:graphicData uri="http://schemas.microsoft.com/office/word/2010/wordprocessingGroup">
                    <wpg:wgp>
                      <wpg:cNvGrpSpPr/>
                      <wpg:grpSpPr>
                        <a:xfrm>
                          <a:off x="0" y="0"/>
                          <a:ext cx="1057320" cy="1114560"/>
                          <a:chOff x="0" y="0"/>
                          <a:chExt cx="1057320" cy="1114560"/>
                        </a:xfrm>
                      </wpg:grpSpPr>
                      <wps:wsp>
                        <wps:cNvSpPr/>
                        <wps:nvSpPr>
                          <wps:cNvPr id="0" name=""/>
                          <wps:cNvSpPr/>
                        </wps:nvSpPr>
                        <wps:spPr>
                          <a:xfrm>
                            <a:off x="0" y="0"/>
                            <a:ext cx="1057320" cy="111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57320" cy="11145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57320" cy="1114560"/>
                          </a:xfrm>
                          <a:prstGeom prst="rect">
                            <a:avLst/>
                          </a:prstGeom>
                          <a:ln w="0">
                            <a:noFill/>
                          </a:ln>
                        </pic:spPr>
                      </pic:pic>
                    </wpg:wgp>
                  </a:graphicData>
                </a:graphic>
              </wp:inline>
            </w:drawing>
          </mc:Choice>
          <mc:Fallback>
            <w:pict>
              <v:group id="shape_0" style="position:absolute;margin-left:0pt;margin-top:0pt;width:83.25pt;height:87.75pt" coordorigin="0,0" coordsize="1665,1755">
                <v:rect id="shape_0" stroked="f" o:allowincell="f" style="position:absolute;left:0;top:0;width:1664;height:17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64;height:1754;mso-wrap-style:none;v-text-anchor:middle;mso-position-horizontal-relative:char" type="_x0000_t75">
                  <v:imagedata r:id="rId4" o:detectmouseclick="t"/>
                  <v:stroke color="#3465a4" joinstyle="round" endcap="flat"/>
                  <w10:wrap type="none"/>
                </v:shape>
                <v:shape id="shape_0" stroked="f" o:allowincell="f" style="position:absolute;left:0;top:0;width:1664;height:1754;mso-wrap-style:none;v-text-anchor:middle;mso-position-horizontal-relative:char" type="_x0000_t75">
                  <v:imagedata r:id="rId5"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1113155</wp:posOffset>
                </wp:positionH>
                <wp:positionV relativeFrom="paragraph">
                  <wp:posOffset>5715</wp:posOffset>
                </wp:positionV>
                <wp:extent cx="2903855" cy="971550"/>
                <wp:effectExtent l="0" t="0" r="0" b="0"/>
                <wp:wrapNone/>
                <wp:docPr id="2" name="Frame1"/>
                <a:graphic xmlns:a="http://schemas.openxmlformats.org/drawingml/2006/main">
                  <a:graphicData uri="http://schemas.microsoft.com/office/word/2010/wordprocessingShape">
                    <wps:wsp>
                      <wps:cNvSpPr txBox="1"/>
                      <wps:spPr>
                        <a:xfrm>
                          <a:off x="0" y="0"/>
                          <a:ext cx="2903855" cy="971550"/>
                        </a:xfrm>
                        <a:prstGeom prst="rect"/>
                        <a:solidFill>
                          <a:srgbClr val="FFFFFF"/>
                        </a:solidFill>
                      </wps:spPr>
                      <wps:txbx>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28.65pt;height:76.5pt;mso-wrap-distance-left:9.05pt;mso-wrap-distance-right:9.05pt;mso-wrap-distance-top:0pt;mso-wrap-distance-bottom:0pt;margin-top:0.45pt;mso-position-vertical-relative:text;margin-left:87.65pt;mso-position-horizontal-relative:text">
                <v:textbox inset="0.100694444444444in,0.0506944444444444in,0.100694444444444in,0.0506944444444444in">
                  <w:txbxContent>
                    <w:p>
                      <w:pPr>
                        <w:pStyle w:val="Normal"/>
                        <w:ind w:left="-480" w:firstLine="480"/>
                        <w:rPr>
                          <w:b/>
                          <w:b/>
                          <w:bCs/>
                          <w:u w:val="single"/>
                        </w:rPr>
                      </w:pPr>
                      <w:r>
                        <w:rPr>
                          <w:b/>
                          <w:bCs/>
                          <w:u w:val="single"/>
                        </w:rPr>
                        <w:t>ΦΑΡΜΑΚΕΥΤΙΚΟΣ ΣΥΛΛΟΓΟΣ</w:t>
                      </w:r>
                    </w:p>
                    <w:p>
                      <w:pPr>
                        <w:pStyle w:val="Normal"/>
                        <w:rPr>
                          <w:b/>
                          <w:b/>
                          <w:bCs/>
                          <w:u w:val="single"/>
                        </w:rPr>
                      </w:pPr>
                      <w:r>
                        <w:rPr>
                          <w:b/>
                          <w:bCs/>
                          <w:u w:val="single"/>
                        </w:rPr>
                        <w:t>ΜΑΓΝΗΣΙΑΣ &amp; ΑΛΜΥΡΟΥ</w:t>
                      </w:r>
                    </w:p>
                    <w:p>
                      <w:pPr>
                        <w:pStyle w:val="Normal"/>
                        <w:rPr/>
                      </w:pPr>
                      <w:r>
                        <w:rPr/>
                        <w:t>Ν.Π.Δ.Δ Νόμος 3601                                                                                                                                                    Ελευθ. Βενιζέλου 7 Τηλ. 04210-20270</w:t>
                      </w:r>
                    </w:p>
                    <w:p>
                      <w:pPr>
                        <w:pStyle w:val="Normal"/>
                        <w:rPr/>
                      </w:pPr>
                      <w:r>
                        <w:rPr/>
                        <w:t>38333 ΒΟΛΟΣ</w:t>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jc w:val="right"/>
        <w:rPr/>
      </w:pPr>
      <w:r>
        <w:rPr>
          <w:b/>
        </w:rPr>
        <w:t xml:space="preserve">Βόλος 31  Οκτωβρίου  2011 </w:t>
      </w:r>
    </w:p>
    <w:p>
      <w:pPr>
        <w:pStyle w:val="Default"/>
        <w:jc w:val="right"/>
        <w:rPr/>
      </w:pPr>
      <w:r>
        <w:rPr/>
        <w:t xml:space="preserve">                                                                                             </w:t>
      </w:r>
      <w:r>
        <w:rPr>
          <w:b/>
        </w:rPr>
        <w:t>Α.Π 6063    Φ 5,1</w:t>
      </w:r>
    </w:p>
    <w:p>
      <w:pPr>
        <w:pStyle w:val="Default"/>
        <w:jc w:val="both"/>
        <w:rPr>
          <w:b/>
          <w:b/>
        </w:rPr>
      </w:pPr>
      <w:r>
        <w:rPr>
          <w:b/>
        </w:rPr>
      </w:r>
    </w:p>
    <w:p>
      <w:pPr>
        <w:pStyle w:val="Default"/>
        <w:jc w:val="both"/>
        <w:rPr/>
      </w:pPr>
      <w:r>
        <w:rPr/>
        <w:t xml:space="preserve">                                                                                </w:t>
      </w:r>
    </w:p>
    <w:p>
      <w:pPr>
        <w:pStyle w:val="Normal"/>
        <w:jc w:val="center"/>
        <w:rPr>
          <w:b/>
          <w:b/>
          <w:bCs/>
          <w:color w:val="000000"/>
          <w:sz w:val="28"/>
          <w:szCs w:val="28"/>
          <w:u w:val="single"/>
        </w:rPr>
      </w:pPr>
      <w:r>
        <w:rPr>
          <w:b/>
          <w:bCs/>
          <w:color w:val="000000"/>
          <w:sz w:val="28"/>
          <w:szCs w:val="28"/>
          <w:u w:val="single"/>
        </w:rPr>
        <w:t>ΕΓΚΥΚΛΙΟΣ  ΣΕΠΤΕΜΒΡΙΟΥ-ΟΚΤΩΒΡΙΟΥ  20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Default"/>
        <w:rPr>
          <w:b/>
          <w:b/>
          <w:bCs/>
          <w:i/>
          <w:i/>
          <w:sz w:val="28"/>
          <w:szCs w:val="28"/>
          <w:u w:val="single"/>
        </w:rPr>
      </w:pPr>
      <w:r>
        <w:rPr>
          <w:b/>
          <w:bCs/>
          <w:i/>
          <w:sz w:val="28"/>
          <w:szCs w:val="28"/>
          <w:u w:val="single"/>
        </w:rPr>
        <w:t>ΠΙΝΑΚΑΣ ΠΕΡΙΕΧΟΜΕΝΩΝ</w:t>
      </w:r>
      <w:r>
        <w:rPr>
          <w:b/>
          <w:bCs/>
          <w:i/>
          <w:sz w:val="28"/>
          <w:szCs w:val="28"/>
        </w:rPr>
        <w:t xml:space="preserve">                                                                                </w:t>
      </w:r>
    </w:p>
    <w:p>
      <w:pPr>
        <w:pStyle w:val="Default"/>
        <w:jc w:val="both"/>
        <w:rPr>
          <w:b/>
          <w:b/>
          <w:bCs/>
          <w:i/>
          <w:i/>
          <w:sz w:val="28"/>
          <w:szCs w:val="28"/>
          <w:u w:val="single"/>
        </w:rPr>
      </w:pPr>
      <w:r>
        <w:rPr>
          <w:b/>
          <w:bCs/>
          <w:i/>
          <w:sz w:val="28"/>
          <w:szCs w:val="28"/>
          <w:u w:val="single"/>
        </w:rPr>
      </w:r>
    </w:p>
    <w:p>
      <w:pPr>
        <w:pStyle w:val="Default"/>
        <w:jc w:val="both"/>
        <w:rPr>
          <w:b/>
          <w:b/>
          <w:bCs/>
          <w:i/>
          <w:i/>
          <w:iCs/>
          <w:sz w:val="28"/>
          <w:szCs w:val="28"/>
          <w:u w:val="single"/>
        </w:rPr>
      </w:pPr>
      <w:r>
        <w:rPr>
          <w:b/>
          <w:bCs/>
          <w:i/>
          <w:iCs/>
          <w:sz w:val="28"/>
          <w:szCs w:val="28"/>
          <w:u w:val="single"/>
        </w:rPr>
        <w:t xml:space="preserve">ΕΝΗΜΕΡΩΣΗ ΓΙΑ ΤΑ ΤΟΠΙΚΑ ΖΗΤΗΜΑΤΑ                                             </w:t>
      </w:r>
      <w:r>
        <w:rPr>
          <w:b/>
          <w:u w:val="single"/>
        </w:rPr>
        <w:t>ΣΕΛΙΔΑ    -</w:t>
      </w:r>
      <w:r>
        <w:rPr>
          <w:b/>
          <w:bCs/>
          <w:i/>
          <w:iCs/>
          <w:sz w:val="28"/>
          <w:szCs w:val="28"/>
          <w:u w:val="single"/>
        </w:rPr>
        <w:t xml:space="preserve"> 2-</w:t>
      </w:r>
    </w:p>
    <w:p>
      <w:pPr>
        <w:pStyle w:val="Heading2"/>
        <w:shd w:fill="FFFFFF" w:val="clear"/>
        <w:jc w:val="both"/>
        <w:rPr>
          <w:rFonts w:ascii="Times New Roman" w:hAnsi="Times New Roman" w:cs="Times New Roman"/>
          <w:sz w:val="24"/>
          <w:szCs w:val="24"/>
        </w:rPr>
      </w:pPr>
      <w:r>
        <w:rPr>
          <w:rFonts w:cs="Times New Roman" w:ascii="Times New Roman" w:hAnsi="Times New Roman"/>
          <w:sz w:val="24"/>
          <w:szCs w:val="24"/>
        </w:rPr>
        <w:t>εΝΗΜΕΡΩΣΗ ΣΧΕΤΙΚΑ ΜΕ τις ΑΠΟΦΑΣΕΙΣ ΠΟΥ ΕΛΗΦΘΗΣΑΝ ΣΤΗΝ β΄ ετήσια ΓΕΝΙΚΗ ΣΥΝΕΛΕΥΣΗ ΤΟΥ ΣΥΛΛΟΓΟΥ μας   ΣΕΛΙΔΑ                                              //              -2-</w:t>
      </w:r>
    </w:p>
    <w:p>
      <w:pPr>
        <w:pStyle w:val="Heading2"/>
        <w:shd w:fill="FFFFFF" w:val="clear"/>
        <w:jc w:val="both"/>
        <w:rPr>
          <w:rFonts w:ascii="Times New Roman" w:hAnsi="Times New Roman" w:cs="Times New Roman"/>
          <w:sz w:val="24"/>
          <w:szCs w:val="24"/>
        </w:rPr>
      </w:pPr>
      <w:r>
        <w:rPr>
          <w:rFonts w:cs="Times New Roman" w:ascii="Times New Roman" w:hAnsi="Times New Roman"/>
          <w:sz w:val="24"/>
          <w:szCs w:val="24"/>
        </w:rPr>
        <w:t>ΠΡΟΣΤΙΜΑ ΣΕ ΣΥΝΑΔΕΛΦΟΥΣ                                                                                           //            -3-</w:t>
      </w:r>
    </w:p>
    <w:p>
      <w:pPr>
        <w:pStyle w:val="Heading2"/>
        <w:shd w:fill="FFFFFF" w:val="clear"/>
        <w:jc w:val="both"/>
        <w:rPr>
          <w:rFonts w:ascii="Times New Roman" w:hAnsi="Times New Roman" w:cs="Times New Roman"/>
          <w:sz w:val="24"/>
          <w:szCs w:val="24"/>
        </w:rPr>
      </w:pPr>
      <w:r>
        <w:rPr>
          <w:rFonts w:cs="Times New Roman" w:ascii="Times New Roman" w:hAnsi="Times New Roman"/>
          <w:sz w:val="24"/>
          <w:szCs w:val="24"/>
        </w:rPr>
        <w:t>ΑΠΟΦΥΓΗ ΕΚΔΟΣΗΣ ΜΕΤΑΧΡΟΝΟΛΟΓΗΜΕΝΩΝ ΕΠΙΤΑΓΩΝ                                 //            -4-</w:t>
      </w:r>
    </w:p>
    <w:p>
      <w:pPr>
        <w:pStyle w:val="Heading2"/>
        <w:shd w:fill="FFFFFF" w:val="clear"/>
        <w:jc w:val="both"/>
        <w:rPr>
          <w:rFonts w:ascii="Times New Roman" w:hAnsi="Times New Roman" w:cs="Times New Roman"/>
          <w:sz w:val="24"/>
          <w:szCs w:val="24"/>
        </w:rPr>
      </w:pPr>
      <w:r>
        <w:rPr>
          <w:rFonts w:cs="Times New Roman" w:ascii="Times New Roman" w:hAnsi="Times New Roman"/>
          <w:sz w:val="24"/>
          <w:szCs w:val="24"/>
        </w:rPr>
        <w:t>ΓΙΑ ΤΗΝ ΥΠΟΒΟΛΗ ΤΩΝ  ΛΟΓΑΡΙΑΣΜΩΝ  ΦΑΡΜΑΚΩΝ ΥΨΗΛΟΥ  ΚΟΣΤΟΥΣ  ΣΤΟΝ ΣΥΛΛΟΓΟ ΜΑΣ.                                                                                                                         //           -4-</w:t>
      </w:r>
    </w:p>
    <w:p>
      <w:pPr>
        <w:pStyle w:val="Normal"/>
        <w:jc w:val="both"/>
        <w:rPr>
          <w:rFonts w:ascii="Times New Roman" w:hAnsi="Times New Roman" w:cs="Times New Roman"/>
          <w:b/>
          <w:b/>
          <w:sz w:val="24"/>
          <w:szCs w:val="24"/>
        </w:rPr>
      </w:pPr>
      <w:r>
        <w:rPr>
          <w:rFonts w:cs="Times New Roman"/>
          <w:b/>
          <w:sz w:val="24"/>
          <w:szCs w:val="24"/>
        </w:rPr>
      </w:r>
    </w:p>
    <w:p>
      <w:pPr>
        <w:pStyle w:val="Default"/>
        <w:jc w:val="both"/>
        <w:rPr>
          <w:b/>
          <w:b/>
          <w:bCs/>
          <w:i/>
          <w:i/>
          <w:iCs/>
          <w:sz w:val="28"/>
          <w:szCs w:val="28"/>
          <w:u w:val="single"/>
        </w:rPr>
      </w:pPr>
      <w:r>
        <w:rPr>
          <w:b/>
          <w:bCs/>
          <w:i/>
          <w:iCs/>
          <w:sz w:val="28"/>
          <w:szCs w:val="28"/>
          <w:u w:val="single"/>
        </w:rPr>
        <w:t>ΕΝΗΜΕΡΩΣΗ ΓΙΑ ΤΑ ΚΕΝΤΡΙΚΑ ΖΗΤΗΜΑΤΑ                                              //         -4-</w:t>
      </w:r>
    </w:p>
    <w:p>
      <w:pPr>
        <w:pStyle w:val="Normal"/>
        <w:jc w:val="both"/>
        <w:rPr>
          <w:b/>
          <w:b/>
        </w:rPr>
      </w:pPr>
      <w:r>
        <w:rPr>
          <w:b/>
        </w:rPr>
        <w:t>Η ΥΠΟΥΡΓΙΚΗ ΑΠΟΦΑΣΗ ΓΙΑ ΤΟ ΩΡΑΡΙΟ ΛΕΙΤΟΥΡΓΙΑΣ ΤΩΝ ΦΑΡΜΑΚΕΙΩΝ                                                                                        ΣΕΛΙΔΑ                                                                                                                                         //           -5-</w:t>
      </w:r>
    </w:p>
    <w:p>
      <w:pPr>
        <w:pStyle w:val="Normal"/>
        <w:jc w:val="both"/>
        <w:rPr>
          <w:b/>
          <w:b/>
        </w:rPr>
      </w:pPr>
      <w:r>
        <w:rPr>
          <w:b/>
        </w:rPr>
        <w:t>Η ΘΕΣΗ ΤΟΥ  ΠΑΝΕΛΛΗΝΙΟΥ ΦΑΡΜΑΚΕΥΤΙΚΟΥ ΣΥΛΛΟΓΟΥ ΣΧΕΤΙΚΑ ΜΕ ΤΗΝ ΥΠΟΥΡΓΙΚΗ ΑΠΟΦΑΣΗ ΓΙΑ ΤΟ ΩΡΑΡΙΟ                                                                          //           -5-</w:t>
      </w:r>
    </w:p>
    <w:p>
      <w:pPr>
        <w:pStyle w:val="Normal"/>
        <w:spacing w:before="0" w:after="240"/>
        <w:jc w:val="both"/>
        <w:rPr>
          <w:rStyle w:val="Titlospage31"/>
          <w:rFonts w:ascii="Times New Roman" w:hAnsi="Times New Roman" w:cs="Times New Roman"/>
          <w:b w:val="false"/>
          <w:b w:val="false"/>
        </w:rPr>
      </w:pPr>
      <w:r>
        <w:rPr>
          <w:b/>
        </w:rPr>
        <w:t> </w:t>
      </w:r>
      <w:r>
        <w:rPr>
          <w:rStyle w:val="Titlospage31"/>
          <w:rFonts w:cs="Times New Roman"/>
          <w:b w:val="false"/>
        </w:rPr>
        <w:t xml:space="preserve">ΟΔΗΓΙΕΣ ΓΙΑ ΑΝΤΙΓΡΙΠΙΚΟ ΕΜΒΟΛΙΑΣΜΟ                                                                       //            -6- </w:t>
      </w:r>
    </w:p>
    <w:p>
      <w:pPr>
        <w:pStyle w:val="Normal"/>
        <w:spacing w:before="0" w:after="240"/>
        <w:jc w:val="both"/>
        <w:rPr>
          <w:b/>
          <w:b/>
        </w:rPr>
      </w:pPr>
      <w:r>
        <w:rPr>
          <w:b/>
        </w:rPr>
        <w:t xml:space="preserve">ΣΧΕΤΙΚΑ ΜΕ ΙΚΑ &amp;ΕΟΠΥΥ                                                                                                 //             -7- </w:t>
      </w:r>
    </w:p>
    <w:p>
      <w:pPr>
        <w:pStyle w:val="Normal"/>
        <w:spacing w:before="0" w:after="240"/>
        <w:jc w:val="both"/>
        <w:rPr>
          <w:b/>
          <w:b/>
        </w:rPr>
      </w:pPr>
      <w:r>
        <w:rPr>
          <w:b/>
        </w:rPr>
        <w:t>ΑΛΛΑΓΗ ΤΗΣ ΕΓΚΥΚΛΙΟΥ ΤΟΥ ΙΚΑ ΓΙΑ ΤΙΣ ΤΙΜΕΣ ΤΑΙΝΙΩΝ ΜΕΤΡΗΣΗΣ ΣΑΚΧΑΡΟΥ , ΑΠΟ ΤΗΝ 1</w:t>
      </w:r>
      <w:r>
        <w:rPr>
          <w:b/>
          <w:vertAlign w:val="superscript"/>
        </w:rPr>
        <w:t>η</w:t>
      </w:r>
      <w:r>
        <w:rPr>
          <w:b/>
        </w:rPr>
        <w:t xml:space="preserve"> ΝΟΕΜΒΡΙΟΥ 2011                                                                                            //             -9-</w:t>
      </w:r>
    </w:p>
    <w:p>
      <w:pPr>
        <w:pStyle w:val="Normal"/>
        <w:spacing w:before="0" w:after="240"/>
        <w:jc w:val="both"/>
        <w:rPr>
          <w:b/>
          <w:b/>
          <w:bCs/>
        </w:rPr>
      </w:pPr>
      <w:r>
        <w:rPr>
          <w:b/>
          <w:bCs/>
        </w:rPr>
        <w:t xml:space="preserve">ΣΧΕΤΙΚΑ ΜΕ ΕΤΑΑ-ΤΣΑΥ                                                                                                    //           -10- </w:t>
      </w:r>
    </w:p>
    <w:p>
      <w:pPr>
        <w:pStyle w:val="Normal"/>
        <w:spacing w:before="0" w:after="240"/>
        <w:jc w:val="both"/>
        <w:rPr>
          <w:b/>
          <w:b/>
          <w:bCs/>
        </w:rPr>
      </w:pPr>
      <w:r>
        <w:rPr>
          <w:b/>
          <w:bCs/>
        </w:rPr>
        <w:t xml:space="preserve"> </w:t>
      </w:r>
      <w:r>
        <w:rPr>
          <w:b/>
          <w:bCs/>
        </w:rPr>
        <w:t>ΣΧΕΤΙΚΑ ΜΕ ΟΓΑ-ΟΠΑΔ                                                                                                     //           -11-</w:t>
      </w:r>
    </w:p>
    <w:p>
      <w:pPr>
        <w:pStyle w:val="Normal"/>
        <w:spacing w:before="0" w:after="240"/>
        <w:jc w:val="both"/>
        <w:rPr>
          <w:b/>
          <w:b/>
          <w:bCs/>
        </w:rPr>
      </w:pPr>
      <w:r>
        <w:rPr>
          <w:b/>
          <w:bCs/>
        </w:rPr>
        <w:t xml:space="preserve">ΣΧΕΤΙΚΑ ΜΕ ΤΥΔΚΥ                                                                                                               //          -11- </w:t>
      </w:r>
    </w:p>
    <w:p>
      <w:pPr>
        <w:pStyle w:val="Normal"/>
        <w:spacing w:before="0" w:after="240"/>
        <w:jc w:val="both"/>
        <w:rPr/>
      </w:pPr>
      <w:r>
        <w:rPr>
          <w:b/>
          <w:bCs/>
        </w:rPr>
        <w:t>ΑΝΑΚΛΗΣΕΙΣ                                                                                                                           //           -12-</w:t>
      </w:r>
    </w:p>
    <w:p>
      <w:pPr>
        <w:pStyle w:val="Normal"/>
        <w:spacing w:before="0" w:after="240"/>
        <w:jc w:val="both"/>
        <w:rPr>
          <w:b/>
          <w:b/>
          <w:bCs/>
        </w:rPr>
      </w:pPr>
      <w:r>
        <w:rPr>
          <w:b/>
          <w:bCs/>
        </w:rPr>
        <w:t>ΣΧΕΤΙΚΑ ΜΕ ΚΟΙΝΩΝΙΚΟ ΦΑΡΜΑΚΕΙΟ                                                                        //           -14-</w:t>
      </w:r>
    </w:p>
    <w:p>
      <w:pPr>
        <w:pStyle w:val="Normal"/>
        <w:spacing w:before="0" w:after="240"/>
        <w:jc w:val="both"/>
        <w:rPr>
          <w:b/>
          <w:b/>
          <w:bCs/>
        </w:rPr>
      </w:pPr>
      <w:r>
        <w:rPr>
          <w:b/>
          <w:bCs/>
        </w:rPr>
        <w:t>ΖΗΤΟΥΝΤΑΙ                                                                                                                             //            -14-</w:t>
      </w:r>
    </w:p>
    <w:p>
      <w:pPr>
        <w:pStyle w:val="Normal"/>
        <w:spacing w:before="0" w:after="240"/>
        <w:jc w:val="both"/>
        <w:rPr/>
      </w:pPr>
      <w:r>
        <w:rPr>
          <w:b/>
          <w:bCs/>
        </w:rPr>
        <w:t xml:space="preserve">                                                           </w:t>
      </w:r>
      <w:r>
        <w:rPr>
          <w:b/>
          <w:bCs/>
        </w:rPr>
        <w:t>----------------</w:t>
      </w:r>
    </w:p>
    <w:p>
      <w:pPr>
        <w:pStyle w:val="Default"/>
        <w:ind w:firstLine="100"/>
        <w:jc w:val="both"/>
        <w:rPr>
          <w:b/>
          <w:b/>
          <w:bCs/>
        </w:rPr>
      </w:pPr>
      <w:r>
        <w:rPr>
          <w:b/>
          <w:bCs/>
        </w:rPr>
      </w:r>
    </w:p>
    <w:p>
      <w:pPr>
        <w:pStyle w:val="Default"/>
        <w:ind w:firstLine="100"/>
        <w:jc w:val="both"/>
        <w:rPr/>
      </w:pPr>
      <w:r>
        <w:rPr/>
        <w:t>Συνάδελφοι αυτή την περίοδο που διανύουμε θα πρέπει να γνωρίζουμε όλοι ότι τίποτα απολύτως από ότι συμβαίνει στον κλάδο μας  δεν είναι αθώο. Όλα γίνονται σύμφωνα με οργανωμένο σχέδιο της κυβέρνησης για την  συρρίκνωση και  την εξόντωση του Ελληνικού Φαρμακείου. Τόσο η επιβίωση μας ,η ολοκλήρωση των στόχων μας ενός εκάστου , και η εκπλήρωση των ονείρων μας θέτονται άμεσα σε κίνδυνο</w:t>
      </w:r>
      <w:r>
        <w:rPr>
          <w:u w:val="single"/>
        </w:rPr>
        <w:t>. Όλα αυτά γίνονται προκειμένου οργανωμένα μεγάλα συμφέροντα να αλλοιώσουν την υπάρχουσα κατάσταση στο όνομα δήθεν της απονομής του αισθήματος δικαίου στη κοινωνία</w:t>
      </w:r>
      <w:r>
        <w:rPr/>
        <w:t>. ΟΛΑ ΕΧΟΥΝ ΤΟΝ ΣΚΟΠΟ ΤΟΥΣ . Γιατί γίνονται όλα αυτά; Για να αλλάξουν την δομή της κοινωνίας και να επιτευχθεί η  μεγαλύτερη  συγκέντρωση κεφαλαίου σε κάποια ολιγοπώλια   και η αντικατάσταση της μικρής από τη μεγάλη ιδιοκτησία. Με λίγα λόγια, στόχος είναι η μετατροπή της μεσαίας τάξης των Ελλήνων μικροϊδιοκτητών σε τάξη μισθωτών των 500 ευρώ. Ο έλεγχος της ελληνικής οικονομίας -ιδίως μετά το «κούρεμα» του δημόσιου χρέους- θα περάσει έτσι σταδιακά σε επενδυτικούς και τραπεζικούς ομίλους ευρωπαϊκών συμφερόντων. Πρόκειται για μια θανάσιμη απειλή. Με μαθηματική ακρίβεια μια τέτοια εξέλιξη θα είχε σαν αποτέλεσμα την εξαγορά πολλών φαρμακείων από οικονομικά ισχυρούς επιχειρηματίες και την υπαλληλοποίηση των Φαρμακοποιών σε αυτές τις μονάδες ή σε μεγαλύτερες που θα δημιουργηθούν. Όπου επιχειρήθηκαν τέτοιου είδους πρακτικές, όπως στις αγγλοσαξονικές χώρες, την Νορβηγία, Βουλγαρία και Ρουμανία, τα αποτελέσματα ήταν καταστροφικά για την κοινωνική ασφάλιση και μετακύλιση των δαπανών για την υγεία στις τσέπες των ασθενών. Σαν κλάδος οφείλουμε να προασπίσουμε τον κοινωνικό χαρακτήρα της ασφάλισης, πρέπει να στηρίξουμε τα ασφαλιστικά ταμεία από την κακοδιαχείριση  και τις υπέρογκες και αδικαιολόγητες υγειονομικές δαπάνες, πρέπει να ενισχύσουμε το υγιές Συνεταιριστικό μας κίνημα, πρέπει να αποτρέψουμε την διαμόρφωση της τιμής του φαρμάκου με τους νόμους της ασύδοτης αγοράς, πρέπει να διαφυλάξουμε την επιστημονική μας αξιοπρέπεια αρνούμενοι να την παραχωρήσουμε στον οποιοδήποτε</w:t>
      </w:r>
      <w:r>
        <w:rPr>
          <w:b/>
        </w:rPr>
        <w:t xml:space="preserve">. </w:t>
      </w:r>
      <w:r>
        <w:rPr>
          <w:b/>
          <w:u w:val="single"/>
        </w:rPr>
        <w:t>Τελικά η κυβέρνηση αντί να μας αποκαλύψει , που πήγαν τα υπέρ κέρδη από τον τζόγο των αποθεματικών των ασφαλιστικών ταμείων  στα δομημένα ομολόγα , πως αυξήθηκε κατακόρυφα  την τελευταία πενταετία οι τιμές των φαρμάκων , και που πήγαν τα υπέρ-κέρδη  και τέλος αν κάποιοι και ποιοι πλήρωσαν τις υπέρ συνταγογραφησεις και τις σπατάλες , προσπαθεί να οδήγηση σε κλείσιμο 12000 φαρμακεία , λες και οι φαρμακοποιοί  ευθύνονται  για όλα αυτά που προανέφερα.</w:t>
      </w:r>
      <w:r>
        <w:rPr/>
        <w:t xml:space="preserve"> Με απειλές και κατασυκοφάντηση για τον κλάδο μας, δεν χτίζεται η αυριανή φαρμακευτική περίθαλψη  στην χώρα μας. </w:t>
      </w:r>
      <w:bookmarkStart w:id="0" w:name="479213001274099030"/>
      <w:bookmarkEnd w:id="0"/>
      <w:r>
        <w:rPr/>
        <w:t xml:space="preserve">. Ολες οι επαγγελματικές τάξεις που αυτή τη στιγμή αγωνίζονται να αποκρούσουν τη λαίλαπα των μέτρων πρέπει να στηριχτούν. </w:t>
      </w:r>
    </w:p>
    <w:p>
      <w:pPr>
        <w:pStyle w:val="Normal"/>
        <w:jc w:val="both"/>
        <w:rPr>
          <w:sz w:val="26"/>
          <w:szCs w:val="26"/>
        </w:rPr>
      </w:pPr>
      <w:r>
        <w:rPr>
          <w:sz w:val="26"/>
          <w:szCs w:val="26"/>
        </w:rPr>
        <w:t>Η ΥΠΟΜΟΝΗ ΜΑΣ Η ΑΝΤΟΧΗ ΜΑΣ ΚΑΙ Η ΑΝΟΧΗ ΜΑΣ ΕΧΟΥΝ ΤΑ ΟΡΙΑ ΤΟΥΣ .</w:t>
      </w:r>
    </w:p>
    <w:p>
      <w:pPr>
        <w:pStyle w:val="Normal"/>
        <w:jc w:val="both"/>
        <w:rPr>
          <w:sz w:val="26"/>
          <w:szCs w:val="26"/>
        </w:rPr>
      </w:pPr>
      <w:r>
        <w:rPr>
          <w:sz w:val="26"/>
          <w:szCs w:val="26"/>
        </w:rPr>
        <w:t>Κώστας Ματσιόλης . Πρόεδρος του Δ.Σ. του Φαρμακευτικού Συλλόγου Μαγνησίας.</w:t>
      </w:r>
    </w:p>
    <w:p>
      <w:pPr>
        <w:pStyle w:val="Default"/>
        <w:ind w:firstLine="100"/>
        <w:jc w:val="both"/>
        <w:rPr>
          <w:b/>
          <w:b/>
          <w:bCs/>
          <w:sz w:val="26"/>
          <w:szCs w:val="26"/>
        </w:rPr>
      </w:pPr>
      <w:r>
        <w:rPr>
          <w:b/>
          <w:bCs/>
          <w:sz w:val="26"/>
          <w:szCs w:val="26"/>
        </w:rPr>
      </w:r>
    </w:p>
    <w:p>
      <w:pPr>
        <w:pStyle w:val="Heading2"/>
        <w:shd w:fill="FFFFFF" w:val="clear"/>
        <w:jc w:val="both"/>
        <w:rPr>
          <w:bCs w:val="false"/>
          <w:i/>
          <w:i/>
          <w:iCs/>
          <w:sz w:val="28"/>
          <w:szCs w:val="28"/>
          <w:u w:val="single"/>
        </w:rPr>
      </w:pPr>
      <w:r>
        <w:rPr>
          <w:bCs w:val="false"/>
          <w:i/>
          <w:iCs/>
          <w:sz w:val="28"/>
          <w:szCs w:val="28"/>
          <w:u w:val="single"/>
        </w:rPr>
        <w:t>Α. ΕΝΗΜΕΡΩΣΗ ΓΙΑ ΤΑ ΤΟΠΙΚΑ ΖΗΤΗΜΑΤΑ</w:t>
      </w:r>
    </w:p>
    <w:p>
      <w:pPr>
        <w:pStyle w:val="Heading2"/>
        <w:shd w:fill="FFFFFF" w:val="clear"/>
        <w:jc w:val="both"/>
        <w:rPr/>
      </w:pPr>
      <w:r>
        <w:rPr>
          <w:rFonts w:cs="Times New Roman" w:ascii="Times New Roman" w:hAnsi="Times New Roman"/>
          <w:bCs w:val="false"/>
          <w:iCs/>
          <w:sz w:val="24"/>
          <w:szCs w:val="24"/>
          <w:u w:val="single"/>
        </w:rPr>
        <w:t xml:space="preserve">εΝΗΜΕΡΩΣΗ ΣΧΕΤΙΚΑ ΜΕ τις ΑΠΟΦΑΣΕΙΣ ΠΟΥ ΕΛΗΦΘΗΣΑΝ ΣΤΗΝ β΄ ετήσια ΓΕΝΙΚΗ ΣΥΝΕΛΕΥΣΗ ΤΟΥ ΣΥΛΛΟΓΟΥ μας </w:t>
      </w:r>
    </w:p>
    <w:p>
      <w:pPr>
        <w:pStyle w:val="Normal"/>
        <w:jc w:val="both"/>
        <w:rPr/>
      </w:pPr>
      <w:r>
        <w:rPr/>
        <w:t xml:space="preserve">Συνάδελφοι την Τετάρτη 26 Οκτωβρίου 2011 πραγματοποιήθηκε στην αίθουσα </w:t>
      </w:r>
      <w:r>
        <w:rPr>
          <w:lang w:val="en-US"/>
        </w:rPr>
        <w:t>FORUM</w:t>
      </w:r>
      <w:r>
        <w:rPr/>
        <w:t xml:space="preserve"> του ξενοδοχείου ΠΑΡΚ στον Βόλο η Β¨ Ετήσια Τακτική Γενική Συνέλευση του Συλλόγου μας με πολύ μεγάλη συμμετοχή και με πολύ μεγάλη επιτυχία.</w:t>
      </w:r>
    </w:p>
    <w:p>
      <w:pPr>
        <w:pStyle w:val="Normal"/>
        <w:jc w:val="both"/>
        <w:rPr/>
      </w:pPr>
      <w:r>
        <w:rPr/>
        <w:t>Εγκρίθηκε ο Προϋπολογισμός για το έτος 2012, εξελέγη η εξελεγκτική επιτροπή για τον έλεγχο του ταμείου για το έτος 2011και  την οποία αποτελούν οι κ.κ.  Βερετζιώτη Χριστίνα , Κουρτίνος Δημήτρης και Χουρμά Ρίτσα,. Συζητήθηκε η υπουργική απόφαση σχετικά με το νέο  ωράριο λειτουργίας των φαρμακείων , καθώς επίσης και η θέση του Π.Φ.Σ. τα οποία σχετικά έγγραφα σας κοινοποιούνται στην σημερινή εγκύκλιο, για την ενημερωση σας. Μετά από έναν γόνιμο διάλογο , και αφού αναλύθηκαν όλες οι προτάσεις ,ψηφίστηκε σχεδόν από όλους η πρόταση της συνέχισης του υπάρχοντος ωραρίου λειτουργίας των φαρμακείων μας τόσο στο πολεοδομικό συγκρότημα του ενιαίου πλέον Δήμου   Βόλου-Νέα Ιωνία όσο και για την υπόλοιπη Μαγνήσια. Αυτήν την απόφαση μας θα την κοινοποιήσουμε στην Περιφέρεια Θεσσαλίας, σύμφωνα με την Υπουργική .απόφαση .και θα ισχύει για όλο το επόμενο έτος 2012.Τις επόμενες ήμερες τα μέλη του Δ.Σ. θα βγάλουν τις ευημερίες για τον επόμενο χρόνο. Επίσης από την Γενική Συνέλευση προτάθηκε επιτροπή έλεγχου του ωραρίου από τους κ.κ. Σακκή Δημήτριο, Κουρτίνο Κων/νο , Μανιαδάκη Χρήστο και φυσικά όλα τα μέλη του Δ.Σ.  Στην συνέχεια ενημερώθηκαν τα μέλη του Συλλόγου για τα τρέχοντα ζητήματα που απασχολούν τον κλάδο μας. Στο 5</w:t>
      </w:r>
      <w:r>
        <w:rPr>
          <w:vertAlign w:val="superscript"/>
        </w:rPr>
        <w:t>ο</w:t>
      </w:r>
      <w:r>
        <w:rPr/>
        <w:t xml:space="preserve"> θέμα σχετικά με τις πληρωμές των ασφαλτικών ταμείων, κρίθηκε από όλους, ότι βρίσκονται σε αρκετά καλό δρόμο χάρις τις προσπάθειες που κάνει όλο αυτό το διάστημα  το Δ.Σ. του Συλλόγου ,.. Σε ότι αφορά το ΕΤΑΑ-ΤΣΑΥ, αφού ενημερώθηκαν τα μέλη για την κατάσταση σχετικά με τις πληρωμές αποφασίστηκε να συνεχίσουμε την αναστολή της επί πιστώσει  χορήγησης φαρμάκων μέχρις ότου μας εξοφλήσει {από τον Νοέμβριο του 2010} .  </w:t>
      </w:r>
    </w:p>
    <w:p>
      <w:pPr>
        <w:pStyle w:val="Normal"/>
        <w:jc w:val="both"/>
        <w:rPr>
          <w:bCs/>
          <w:i/>
          <w:i/>
          <w:iCs/>
          <w:sz w:val="28"/>
          <w:szCs w:val="28"/>
          <w:u w:val="single"/>
        </w:rPr>
      </w:pPr>
      <w:r>
        <w:rPr>
          <w:bCs/>
          <w:i/>
          <w:iCs/>
          <w:sz w:val="28"/>
          <w:szCs w:val="28"/>
          <w:u w:val="single"/>
        </w:rPr>
      </w:r>
    </w:p>
    <w:p>
      <w:pPr>
        <w:pStyle w:val="Normal"/>
        <w:jc w:val="both"/>
        <w:rPr>
          <w:b/>
          <w:b/>
          <w:sz w:val="28"/>
          <w:szCs w:val="28"/>
          <w:u w:val="single"/>
        </w:rPr>
      </w:pPr>
      <w:r>
        <w:rPr>
          <w:b/>
          <w:sz w:val="28"/>
          <w:szCs w:val="28"/>
          <w:u w:val="single"/>
        </w:rPr>
        <w:t xml:space="preserve">ΠΡΟΣΤΙΜΑ ΣΕ ΣΥΝΑΔΕΛΦΟΥΣ </w:t>
      </w:r>
    </w:p>
    <w:p>
      <w:pPr>
        <w:pStyle w:val="Normal"/>
        <w:jc w:val="both"/>
        <w:rPr>
          <w:b/>
          <w:b/>
          <w:sz w:val="28"/>
          <w:szCs w:val="28"/>
          <w:u w:val="single"/>
        </w:rPr>
      </w:pPr>
      <w:r>
        <w:rPr>
          <w:b/>
          <w:sz w:val="28"/>
          <w:szCs w:val="28"/>
          <w:u w:val="single"/>
        </w:rPr>
      </w:r>
    </w:p>
    <w:p>
      <w:pPr>
        <w:pStyle w:val="Normal"/>
        <w:jc w:val="both"/>
        <w:rPr/>
      </w:pPr>
      <w:r>
        <w:rPr/>
        <w:t>Από τον ηλεκτρονικό έλεγχο των συνταγών αλλά και από τους ελέγχους που πραγματοποίησαν οι υπηρεσίες του ΙΚΑ , διαπιστώθηκαν παραβάσεις σε φαρμακεία συμβεβλημένα με το ΙΚΑ  και με άλλους Ασφαλιστικούς Οργανισμούς.</w:t>
      </w:r>
    </w:p>
    <w:p>
      <w:pPr>
        <w:pStyle w:val="Normal"/>
        <w:jc w:val="both"/>
        <w:rPr/>
      </w:pPr>
      <w:r>
        <w:rPr/>
        <w:t>Σε ότι αφορά το ΙΚΑ, η Διοίκηση του ιδρύματος έχει εκδώσει κατά την διάρκεια του έτους 2011 σε όλη την Ελλαδα,  συνολικά  141 αποφάσεις επιβολής κυρώσεων και έχει επιβάλει χρηματικά πρόστιμα αξίας 636.756 ευρώ. Ακόμη σε 15  φαρμακεία καταγγέλθηκε η σύμβαση εκτέλεσης συνταγών ΙΚΑ {Α ‘ή Β’ βαθμού} ενώ δεσμεύτηκαν τραπεζικού λογαριασμοί συναδέλφων μας στους οποίους καταλογίστηκαν σοβαρές παραβάσεις {πλαστογραφία –εικονική συνταγογράφηση } συνολικού ποσού ,συμφώνα με τα δημοσιεύματα , που φτάνει στα 1.200.000 ευρώ. Οι έλεγχοι αυτοί καλώς έγιναν , από χρόνια έπρεπε να είχαν γίνει και όπως επισημαίνεται , αυτοί θα ενταθούν , ενώ θα αποδοθούν ευθύνες για κάθε παραβατική συμπεριφορά που θα εντοπιστεί.</w:t>
      </w:r>
    </w:p>
    <w:p>
      <w:pPr>
        <w:pStyle w:val="Normal"/>
        <w:jc w:val="both"/>
        <w:rPr/>
      </w:pPr>
      <w:r>
        <w:rPr/>
        <w:t>Σε ότι αφόρα εμάς εδώ στον Σύλλογο μας , έχουν αρχίσει να φτάνουν αποφάσεις ασφαλιστικών ταμείων που αφορούν χρηματικές ποινές , αρκετών  χιλιάδων ευρώ  , για παραβάσεις  που αφορούσαν  τόσο τον τρόπο εκτέλεσης των συνταγών όσο και τον τρόπο διάθεσης των φαρμάκων. Όσες περιπτώσεις ήρθαν στον σύλλογο , έγιναν γνωστές στα μέλη του Δ.Σ. και ομόφωνα παραπεμφθήκαν στο Πειθαρχικό Συμβούλιο του συλλόγου μας του όποιου προΐσταται Δικαστικός .Οι μέχρι σήμερα αποφάσεις , δεν είναι δυνατόν από τον νόμο να είναι ανακοινώσιμες γιατί απλά δεν έχουν τελεσιδικήσει και συνεχίζονται οι προσφυγές σε ανώτατα δικαστήρια .Όμως το Πειθαρχικό Συμβούλιο συνεχίζει να συνεδριάζει τακτικά , επιβάλλοντας  εκεί που χρειάζεται την απαιτουμένη ποινή σε συναδέλφους μέλη του συλλόγου μας που παρανομούν.</w:t>
      </w:r>
    </w:p>
    <w:p>
      <w:pPr>
        <w:pStyle w:val="Normal"/>
        <w:jc w:val="both"/>
        <w:rPr/>
      </w:pPr>
      <w:r>
        <w:rPr>
          <w:b/>
          <w:u w:val="single"/>
        </w:rPr>
        <w:t>Προσοχή λοιπόν  μεγάλη στη πιστή εφαρμογή του Κώδικα της Φαρμακευτικής Δεοντολογίας</w:t>
      </w:r>
      <w:r>
        <w:rPr/>
        <w:t xml:space="preserve"> .</w:t>
      </w:r>
    </w:p>
    <w:p>
      <w:pPr>
        <w:pStyle w:val="Normal"/>
        <w:jc w:val="both"/>
        <w:rPr/>
      </w:pPr>
      <w:r>
        <w:rPr/>
        <w:t xml:space="preserve">Επιπλέον θέλουμε να σας υπενθυμίσουμε σχετικά ότι α} απαγορεύονται αυστηρά από την φαρμακευτική νομοθεσία και την φαρμακευτική </w:t>
      </w:r>
      <w:r>
        <w:rPr>
          <w:b/>
          <w:u w:val="single"/>
        </w:rPr>
        <w:t>δεοντολογία οι εκπτώσεις σε παραφάφμακα και καλλυντικά που αναγράφονται στις βιτρίνες  φαρμακείων  ή σε φωτεινές επιγραφές</w:t>
      </w:r>
      <w:r>
        <w:rPr/>
        <w:t xml:space="preserve"> καθώς και β}</w:t>
      </w:r>
      <w:r>
        <w:rPr>
          <w:b/>
          <w:u w:val="single"/>
        </w:rPr>
        <w:t>οι τεράστιες ταμπέλες – σταυροί  που υπάρχουν δίπλα από κάποια φαρμακεία και με τον φωτισμό τους παραπλανούν τον πολίτη της περιοχής μας ότι είναι συνέχεια ανοικτά ,</w:t>
      </w:r>
      <w:r>
        <w:rPr/>
        <w:t xml:space="preserve"> προκαλώντας ποικίλες αντιδράσεις τόσο σε εμάς τους συναδέλφους τους αλλά όσο και στους συμπολίτες μας. Στο  επόμενο διάστημα  το Διοικητικό Συμβούλιο θα επιληφθεί αυτού του θέματος και θα αναγκάσει όσους παρανομούν να συμμορφωθούν.                                         </w:t>
      </w:r>
    </w:p>
    <w:p>
      <w:pPr>
        <w:pStyle w:val="Normal"/>
        <w:jc w:val="both"/>
        <w:rPr/>
      </w:pPr>
      <w:r>
        <w:rPr/>
      </w:r>
    </w:p>
    <w:p>
      <w:pPr>
        <w:pStyle w:val="Normal"/>
        <w:jc w:val="both"/>
        <w:rPr>
          <w:b/>
          <w:b/>
          <w:sz w:val="28"/>
          <w:szCs w:val="28"/>
          <w:u w:val="single"/>
        </w:rPr>
      </w:pPr>
      <w:r>
        <w:rPr>
          <w:b/>
          <w:sz w:val="28"/>
          <w:szCs w:val="28"/>
          <w:u w:val="single"/>
        </w:rPr>
        <w:t>ΕΝΟΠΛΗ ΛΗΣΤΕΙΑ ΣΕ ΦΑΡΜΑΚΕΙΟ ΤΟΥ ΒΟΛΟΥ</w:t>
      </w:r>
    </w:p>
    <w:p>
      <w:pPr>
        <w:pStyle w:val="Normal"/>
        <w:jc w:val="both"/>
        <w:rPr/>
      </w:pPr>
      <w:r>
        <w:rPr/>
        <w:t>Συνάδελφοι πριν λίγες ημέρες άγνωστος με κουκούλα και όπλο επιτέθηκε σε συνάδελφο μέλος του συλλόγου μας, και της πήρε όλες τις εισπράξεις</w:t>
      </w:r>
      <w:r>
        <w:rPr>
          <w:sz w:val="28"/>
          <w:szCs w:val="28"/>
        </w:rPr>
        <w:t xml:space="preserve"> </w:t>
      </w:r>
      <w:r>
        <w:rPr/>
        <w:t>Προσοχή μεγάλη από εδώ και στο εξής . Να ενημερώνεται τα μέλη του Δ.Σ. του συλλόγου για να μπορέσουμε μαζί από κοινού να αντιμετωπίσουμε και να αποτρέψουμε να μην ξανασυμβούν ποτέ τέτοιου είδους ενέργειες.</w:t>
      </w:r>
    </w:p>
    <w:p>
      <w:pPr>
        <w:pStyle w:val="Normal"/>
        <w:spacing w:lineRule="auto" w:line="360"/>
        <w:jc w:val="both"/>
        <w:rPr>
          <w:b/>
          <w:b/>
          <w:sz w:val="22"/>
          <w:szCs w:val="28"/>
          <w:u w:val="single"/>
        </w:rPr>
      </w:pPr>
      <w:r>
        <w:rPr>
          <w:b/>
          <w:sz w:val="22"/>
          <w:szCs w:val="28"/>
          <w:u w:val="single"/>
        </w:rPr>
        <w:t>ΑΠΟΦΥΓΗ ΕΚΔΟΣΗΣ ΜΕΤΑΧΡΟΝΟΛΟΓΗΜΕΝΩΝ ΕΠΙΤΑΓΩΝ</w:t>
      </w:r>
    </w:p>
    <w:p>
      <w:pPr>
        <w:pStyle w:val="Normal"/>
        <w:spacing w:lineRule="auto" w:line="360"/>
        <w:jc w:val="both"/>
        <w:rPr>
          <w:szCs w:val="22"/>
        </w:rPr>
      </w:pPr>
      <w:r>
        <w:rPr>
          <w:sz w:val="22"/>
        </w:rPr>
        <w:t>Το τελευταίο διάστημα έχει παρατηρηθεί το φαινόμενο μερικές φαρμακαποθήκες υπό το δέλεαρ προσφορών τους, να ζητούν από συναδέλφους φαρμακοποιούς να εκδώσουν μεταχρονολογημένες επιταγές εις διαταγήν των εν λόγω φαρμακαποθηκών για μελλοντικές προμήθειες φαρμάκων. Θα θέλαμε να επιστήσουμε την προσοχή σας και να μην προβαίνετε εις την έκδοση μεταχρονολογημένων επιταγών για την ανωτέρω αιτία, καθώς ελλοχεύει ο κίνδυνος οικονομικής ζημίας σε περίπτωση αδυναμίας ικανοποιήσεως της επιταγής εξαιτίας πιθανής κατάρρευσης της φαρμακαποθήκης. Ήδη μάλιστα έχει ανακύψει σχετικό ζήτημα με ορισμένες φαρμακαποθήκες. Σε περίπτωση που συνάδελφοι αντιμετωπίζουν σχετικό πρόβλημα θα πρέπει να απευθυνθούν σε εξειδικευμένους δικηγόρους</w:t>
      </w:r>
      <w:r>
        <w:rPr/>
        <w:t>.</w:t>
      </w:r>
    </w:p>
    <w:p>
      <w:pPr>
        <w:pStyle w:val="Normal"/>
        <w:jc w:val="both"/>
        <w:rPr/>
      </w:pPr>
      <w:r>
        <w:rPr>
          <w:b/>
          <w:u w:val="single"/>
        </w:rPr>
        <w:t xml:space="preserve">ΓΙΑ ΤΗΝ ΥΠΟΒΟΛΗ ΤΩΝ  ΛΟΓΑΡΙΑΣΜΩΝ  ΦΑΡΜΑΚΩΝ ΥΨΗΛΟΥ ΚΟΣΤΟΥΣ  ΣΤΟΝ ΣΥΛΛΟΓΟ ΜΑΣ.   </w:t>
      </w:r>
    </w:p>
    <w:p>
      <w:pPr>
        <w:pStyle w:val="Normal"/>
        <w:jc w:val="both"/>
        <w:rPr/>
      </w:pPr>
      <w:r>
        <w:rPr/>
        <w:t xml:space="preserve">Συνάδελφοι σας υπενθυμίζουμε ότι η υποβολή στον σύλλογο μας προς εξόφληση   των λογαριασμών που περιέχουν φάρμακα Υψηλού Κόστους θα πρέπει να   γίνεται σε ξεχωριστή κατάσταση , ξεχωριστό τιμολόγιο και ξεχωριστό φάκελο, προκειμένου να ακολουθείται η διαδικασία της έγκαιρης εξόφλησης από τα Ασφαλιστικά Ταμεία όπως ορίζει ο νόμος. Πρόκειται για τα ασφαλιστικά ταμεία , ΤΑΠ-ΟΤΕ, ΤΥΔΚΥ, ΟΙΚΟΣ ΝΑΥΤΟΥ και ΓΕΑ. .Σε διαφορετική περίπτωση θα μπαίνουν όλες μαζί οι συνταγές σε έναν ενιαίο λογαριασμό και θα υπάρχει αργοπορία στην εξόφληση των συνταγών με φάρμακα υψηλού κόστους.    </w:t>
      </w:r>
    </w:p>
    <w:p>
      <w:pPr>
        <w:pStyle w:val="Normal"/>
        <w:jc w:val="both"/>
        <w:rPr/>
      </w:pPr>
      <w:r>
        <w:rPr/>
      </w:r>
    </w:p>
    <w:p>
      <w:pPr>
        <w:pStyle w:val="Normal"/>
        <w:jc w:val="both"/>
        <w:rPr>
          <w:b/>
          <w:b/>
          <w:u w:val="single"/>
        </w:rPr>
      </w:pPr>
      <w:r>
        <w:rPr>
          <w:b/>
          <w:u w:val="single"/>
        </w:rPr>
        <w:t>Χειμερινό ωράριο λειτουργίας φαρμακείων</w:t>
      </w:r>
    </w:p>
    <w:p>
      <w:pPr>
        <w:pStyle w:val="Normal"/>
        <w:jc w:val="both"/>
        <w:rPr/>
      </w:pPr>
      <w:r>
        <w:rPr/>
        <w:t xml:space="preserve">Από 1η Νοεμβρίου και μετά τα φαρμακεία θα λειτουργούν με το χειμερινό ωράριο, δηλαδή: </w:t>
      </w:r>
      <w:r>
        <w:rPr>
          <w:b/>
          <w:u w:val="single"/>
        </w:rPr>
        <w:t>• Δευτέρα  8:00 - 14:00   , Τετάρτη:  8:00 - 13:30  • Τρίτη - Πέμπτη - Παρασκευή: 8:00 -13:30 και 16:30 - 20:30.</w:t>
      </w:r>
    </w:p>
    <w:p>
      <w:pPr>
        <w:pStyle w:val="Normal"/>
        <w:jc w:val="both"/>
        <w:rPr/>
      </w:pPr>
      <w:r>
        <w:rPr/>
        <w:t xml:space="preserve">Προσοχή: Η αλλαγή του ωραρίου από θερινό σε χειμερινό στον Φαρμακευτικό Σύλλογο Μαγνησίας  </w:t>
      </w:r>
      <w:r>
        <w:rPr>
          <w:u w:val="single"/>
        </w:rPr>
        <w:t>γίνεται δυο φορές τον χρόνο , όποτε αλλάζει επίσημα η ώρα.</w:t>
      </w:r>
    </w:p>
    <w:p>
      <w:pPr>
        <w:pStyle w:val="Normal"/>
        <w:jc w:val="both"/>
        <w:rPr>
          <w:u w:val="single"/>
        </w:rPr>
      </w:pPr>
      <w:r>
        <w:rPr/>
        <w:t>Επίσης σας ενημερώνουμε ότι θα περιφρουρήσουμε όσο γίνετε περισσότερο , το ωράριο , τόσο όλα τα μελή του Δ.Σ. όσο και η επιτροπή που εξέλεγε από την Γ.Σ. του Συλλόγου., ανεξάρτητα αν βρίσκονται απέναντι από κέντρα έκδοσης συνταγών όπως ,το ΙΚΑ, το  Νοσοκομείο ή ιατρεία .</w:t>
      </w:r>
      <w:r>
        <w:rPr>
          <w:u w:val="single"/>
        </w:rPr>
        <w:t>Η παράβαση του ωραρίου είναι παράβαση συγκεκριμένων άρθρων του Κώδικα της Φαρμακευτικής  Νομοθεσίας και Δεοντολογίας και οι παραβάτες παραπέμπονται στο Πειθαρχικό Συμβούλιο του Συλλόγου μας. Η υπόθεση της τήρησης του ωραρίου είναι υπόθεση όλων μας.</w:t>
        <w:tab/>
        <w:t xml:space="preserve">   </w:t>
      </w:r>
    </w:p>
    <w:p>
      <w:pPr>
        <w:pStyle w:val="Normal"/>
        <w:jc w:val="both"/>
        <w:rPr>
          <w:u w:val="single"/>
        </w:rPr>
      </w:pPr>
      <w:r>
        <w:rPr>
          <w:u w:val="single"/>
        </w:rPr>
      </w:r>
    </w:p>
    <w:p>
      <w:pPr>
        <w:pStyle w:val="Normal"/>
        <w:jc w:val="both"/>
        <w:rPr/>
      </w:pPr>
      <w:r>
        <w:rPr/>
      </w:r>
    </w:p>
    <w:p>
      <w:pPr>
        <w:pStyle w:val="Normal"/>
        <w:shd w:fill="FFFFFF" w:val="clear"/>
        <w:jc w:val="both"/>
        <w:rPr>
          <w:b/>
          <w:b/>
          <w:bCs/>
          <w:i/>
          <w:i/>
          <w:iCs/>
          <w:sz w:val="28"/>
          <w:szCs w:val="28"/>
          <w:u w:val="single"/>
        </w:rPr>
      </w:pPr>
      <w:r>
        <w:rPr>
          <w:b/>
          <w:bCs/>
          <w:i/>
          <w:iCs/>
          <w:sz w:val="28"/>
          <w:szCs w:val="28"/>
          <w:u w:val="single"/>
        </w:rPr>
        <w:t>B. ΕΝΗΜΕΡΩΣΗ ΓΙΑ ΚΕΝΤΡΙΚΑ ΖΗΤΗΜΑΤΑ</w:t>
      </w:r>
    </w:p>
    <w:p>
      <w:pPr>
        <w:pStyle w:val="Normal"/>
        <w:jc w:val="both"/>
        <w:rPr>
          <w:b/>
          <w:b/>
          <w:bCs/>
          <w:i/>
          <w:i/>
          <w:iCs/>
          <w:sz w:val="28"/>
          <w:szCs w:val="28"/>
          <w:u w:val="single"/>
        </w:rPr>
      </w:pPr>
      <w:r>
        <w:rPr>
          <w:b/>
          <w:bCs/>
          <w:i/>
          <w:iCs/>
          <w:sz w:val="28"/>
          <w:szCs w:val="28"/>
          <w:u w:val="single"/>
        </w:rPr>
      </w:r>
    </w:p>
    <w:p>
      <w:pPr>
        <w:pStyle w:val="Normal"/>
        <w:jc w:val="both"/>
        <w:rPr>
          <w:b/>
          <w:b/>
          <w:u w:val="single"/>
        </w:rPr>
      </w:pPr>
      <w:r>
        <w:rPr>
          <w:b/>
          <w:u w:val="single"/>
        </w:rPr>
        <w:t>Η ΥΠΟΥΡΓΙΚΗ ΑΠΟΦΑΣΗ ΓΙΑ ΤΟ ΩΡΑΡΙΟ ΛΕΙΤΟΥΡΓΙΑΣ ΤΩΝ ΦΑΡΜΑΚΕΙΩΝ</w:t>
      </w:r>
    </w:p>
    <w:p>
      <w:pPr>
        <w:pStyle w:val="Normal"/>
        <w:jc w:val="both"/>
        <w:rPr>
          <w:b/>
          <w:b/>
          <w:u w:val="single"/>
        </w:rPr>
      </w:pPr>
      <w:r>
        <w:rPr>
          <w:b/>
          <w:u w:val="single"/>
        </w:rPr>
      </w:r>
    </w:p>
    <w:p>
      <w:pPr>
        <w:pStyle w:val="Normal"/>
        <w:autoSpaceDE w:val="false"/>
        <w:jc w:val="both"/>
        <w:rPr/>
      </w:pPr>
      <w:r>
        <w:rPr>
          <w:sz w:val="22"/>
          <w:szCs w:val="22"/>
        </w:rPr>
        <w:t>Λειτουργία των φαρμακείων σύμφωνα με τα οριζόμενα στην παρ. 2 του άρθρου 36 του Ν. 3918/2011 (ΦΕΚ Α΄ 31).</w:t>
      </w:r>
      <w:r>
        <w:rPr>
          <w:bCs/>
          <w:sz w:val="22"/>
          <w:szCs w:val="22"/>
        </w:rPr>
        <w:t>Ο ΥΠΟΥΡΓΟΣ ΥΓΕΙΑΣ ΚΑΙ ΚΟΙΝΩΝΙΚΗΣ ΑΛΛΗΛΕΓΓΥΗΣ</w:t>
      </w:r>
    </w:p>
    <w:p>
      <w:pPr>
        <w:pStyle w:val="Normal"/>
        <w:autoSpaceDE w:val="false"/>
        <w:jc w:val="both"/>
        <w:rPr/>
      </w:pPr>
      <w:r>
        <w:rPr>
          <w:sz w:val="22"/>
          <w:szCs w:val="22"/>
        </w:rPr>
        <w:t>Έχοντας υπόψη:1. Τις διατάξεις: α) Του άρθρου 36 παρ. 2 του Ν. 3918/2011 (ΦΕΚ Α΄ 31) «Διαρθρωτικές αλλαγές στο σύστημα υγείας και άλλες διατάξεις».β) Του άρθρου 186 του Ν. 3852/2010 (ΦΕΚ Α΄ 87) «Νέα Αρχιτεκτονική της Αυτοδιοίκησης και της Αποκεντρωμένης Διοίκησης − Πρόγραμμα Καλλικράτης».γ) Το Π.Δ. 89/2010 (ΦΕΚ Α΄ 154) «Διορισμός Υπουργών, Αναπληρωτών Υπουργών και Υφυπουργών».δ) Το άρθρο 90 του Π.Δ. 63/2005 (ΦΕΚ Α΄ 98) «Κωδικοποίηση νομοθεσίας για την Κυβέρνηση και τα κυβερνητικά όργανα».</w:t>
      </w:r>
    </w:p>
    <w:p>
      <w:pPr>
        <w:pStyle w:val="Normal"/>
        <w:autoSpaceDE w:val="false"/>
        <w:jc w:val="both"/>
        <w:rPr/>
      </w:pPr>
      <w:r>
        <w:rPr>
          <w:sz w:val="22"/>
          <w:szCs w:val="22"/>
        </w:rPr>
        <w:t>ε) Το Π.Δ. 95/2000 (ΦΕΚ Α΄ 76) «Οργανισμός του Υπουργείου Υγείας και Πρόνοιας».</w:t>
      </w:r>
    </w:p>
    <w:p>
      <w:pPr>
        <w:pStyle w:val="Normal"/>
        <w:autoSpaceDE w:val="false"/>
        <w:jc w:val="both"/>
        <w:rPr>
          <w:u w:val="single"/>
        </w:rPr>
      </w:pPr>
      <w:r>
        <w:rPr>
          <w:sz w:val="22"/>
          <w:szCs w:val="22"/>
        </w:rPr>
        <w:t xml:space="preserve">στ) Το άρθρο 6 του Π.Δ. 88/1999 (ΦΕΚ Α΄ 94) «Ελάχιστες προδιαγραφές για την οργάνωση του χρόνου εργασίας σε συμμόρφωση με την οδηγία 93/104/ΕΚ».ζ) Του άρθρου 22 του Ν. 1483/1984 (ΦΕΚ Α΄ 153) «Προστασία και διευκόλυνση των εργαζομένων με οικογενειακές υποχρεώσεις. Τροποποιήσεις και βελτιώσεις εργατικών νόμων», όπως αυτός συμπληρώθηκε με το άρθρο 9 του Ν. 1963/1991 (ΦΕΚ Α΄ 138) και αντικαταστάθηκε με την παρ. 3 του άρθρου 13 του Ν. 2920/2001(ΦΕΚ Α΄ 131).2. Τη διασφάλιση της Δημόσιας Υγείας και τη διευκόλυνση στην εξυπηρέτηση του κοινού, που έχουν ανάγκη φαρμάκων, ορίζεται το ωράριο λειτουργίας των φαρμακείων για όλες τις ώρες του Σαββάτου και τις απογευματινές ώρες της Δευτέρας − Τετάρτης ή της Τρίτης −Πέμπτης κατά περίπτωση, καθώς και για όλες τις διημερεύσεις και διανυκτερεύσεις (εφεξής εφημερίες).. Το γεγονός ότι από την απόφαση αυτή δεν προκύπτει δαπάνη σε βάρος του κρατικού προϋπολογισμού </w:t>
      </w:r>
      <w:r>
        <w:rPr>
          <w:sz w:val="28"/>
          <w:szCs w:val="28"/>
          <w:u w:val="single"/>
        </w:rPr>
        <w:t>αποφασίζουμε:</w:t>
      </w:r>
    </w:p>
    <w:p>
      <w:pPr>
        <w:pStyle w:val="Normal"/>
        <w:autoSpaceDE w:val="false"/>
        <w:jc w:val="both"/>
        <w:rPr/>
      </w:pPr>
      <w:r>
        <w:rPr>
          <w:sz w:val="22"/>
          <w:szCs w:val="22"/>
        </w:rPr>
        <w:t>1. Οι φαρμακοποιοί κάτοχοι άδειας λειτουργίας φαρμακείου, δύνανται να υποβάλουν δηλώσεις ένταξης για όλες τις ώρες του Σαββάτου και τις απογευματινές ώρες της Δευτέρας − Τετάρτης ή της Τρίτης − Πέμπτης κατά περίπτωση, καθώς και για όλες τις εφημερίες. Η λειτουργία των φαρμακείων πρέπει να καλύπτει πλήρως το καθοριζόμενο, ανά τους τοπικούς Φαρμακευτικούς Συλλόγους, ωράριο. Οι δηλώσεις ένταξης υποβάλλονται στον τοπικό Φαρμακευτικό Σύλλογο έως 20 Οκτωβρίου εκάστου έτους και είναι δεσμευτικές για ένα έτος.</w:t>
      </w:r>
    </w:p>
    <w:p>
      <w:pPr>
        <w:pStyle w:val="Normal"/>
        <w:autoSpaceDE w:val="false"/>
        <w:jc w:val="both"/>
        <w:rPr/>
      </w:pPr>
      <w:r>
        <w:rPr>
          <w:sz w:val="22"/>
          <w:szCs w:val="22"/>
        </w:rPr>
        <w:t>2. Οι τοπικοί Φαρμακευτικοί Σύλλογοι ορίζουν το ωράριο εφημέριων ακριβώς όπως ισχύει σήμερα και συντάσσουν σχετικούς πίνακες, τους οποίους υποβάλλουν στις οικείες Περιφέρειες έως τις 5 Νοεμβρίου εκάστου έτους, για την έκδοση σχετικής έγκρισης και ανάρτησης στο διαδίκτυο. 3. Τόσο οι φαρμακοποιοί που έχουν υποβάλει δήλωση ένταξης, όσο και οι υπόλοιποι που έχουν ενταχθεί σε εφημερίες στους σχετικούς πίνακες από τους τοπικούς Φαρμακευτικούς Συλλόγους και δεν τηρούν το ωράριο λειτουργίας, υφίστανται τις προβλεπόμενες κυρώσεις, όπως ο νόμος ορίζει. 4. Σε τουριστικές περιοχές το ωράριο λειτουργίας των φαρμακείων μπορεί να διαφοροποιείται, με    πρόταση του τοπικού Φαρμακευτικού Συλλόγου και κατόπιν σχετικής έγκρισης της Περιφέρειας.5. Τα φαρμακεία που θα λειτουργήσουν κατόπιν δηλώσεών τους κατά τα ανωτέρω δεν απαλλάσσονται των υποχρεώσεων των εφημέριων. 6. Σταδιακώς οι τοπικοί Φαρμακευτικοί Σύλλογοι της χώρας, ξεκινώντας πιλοτικά από το Φαρμακευτικό Σύλλογο Αττικής και Θεσσαλονίκης, θα μετατρέψουν τις καρτέλες − πίνακες των εφημερευόντων φαρμακείων που αναρτούνται στα φαρμακεία τους σε ηλεκτρονικές, προκειμένου να διασφαλιστεί πλήρως και απρόσκοπτα τόσο η τήρηση των υποχρεώσεων των φαρμακοποιών, όσο και η εξυπηρέτηση του κοινού και η διασφάλιση της Δημόσιας Υγείας. Η απόφαση αυτή ισχύει από τη δημοσίευσή της.</w:t>
      </w:r>
    </w:p>
    <w:p>
      <w:pPr>
        <w:pStyle w:val="Normal"/>
        <w:jc w:val="both"/>
        <w:rPr/>
      </w:pPr>
      <w:r>
        <w:rPr>
          <w:sz w:val="22"/>
          <w:szCs w:val="22"/>
        </w:rPr>
        <w:t>Η απόφαση αυτή να δημοσιευθεί στην Εφημερίδα της Κυβερνήσεως.</w:t>
      </w:r>
    </w:p>
    <w:p>
      <w:pPr>
        <w:pStyle w:val="Normal"/>
        <w:jc w:val="both"/>
        <w:rPr/>
      </w:pPr>
      <w:r>
        <w:rPr>
          <w:sz w:val="22"/>
          <w:szCs w:val="22"/>
        </w:rPr>
        <w:t>Αθήνα, 7 Οκτωβρίου 2011 Ο ΥΠΟΥΡΓΟΣ ΑΝΔΡΕΑΣ ΛΟΒΕΡΔΟΣ</w:t>
      </w:r>
    </w:p>
    <w:p>
      <w:pPr>
        <w:pStyle w:val="Normal"/>
        <w:jc w:val="both"/>
        <w:rPr>
          <w:sz w:val="22"/>
          <w:szCs w:val="22"/>
          <w:u w:val="single"/>
        </w:rPr>
      </w:pPr>
      <w:r>
        <w:rPr>
          <w:sz w:val="22"/>
          <w:szCs w:val="22"/>
          <w:u w:val="single"/>
        </w:rPr>
      </w:r>
    </w:p>
    <w:p>
      <w:pPr>
        <w:pStyle w:val="Normal"/>
        <w:jc w:val="both"/>
        <w:rPr>
          <w:b/>
          <w:b/>
          <w:u w:val="single"/>
        </w:rPr>
      </w:pPr>
      <w:r>
        <w:rPr>
          <w:b/>
          <w:u w:val="single"/>
        </w:rPr>
        <w:t>Η ΘΕΣΗ ΤΟΥ  ΠΑΝΕΛΛΗΝΙΟΥ ΦΑΡΜΑΚΕΥΤΙΚΟΥ ΣΥΛΛΟΓΟΥ ΣΧΕΤΙΚΑ ΜΕ ΤΗΝ ΥΠΟΥΡΓΙΚΗ ΑΠΟΦΑΣΗ ΓΙΑ ΤΟ ΩΡΑΡΙΟ</w:t>
      </w:r>
    </w:p>
    <w:p>
      <w:pPr>
        <w:pStyle w:val="Normal"/>
        <w:rPr/>
      </w:pPr>
      <w:r>
        <w:rPr/>
        <w:t>Προς Τους Φαρμακευτικούς  Συλλόγους  .Αιφνιδιαστικά ο Υπουργός Υγείας δημοσιοποίησε την απαράδεκτη Υπουργική Απόφαση για το ωράριο την οποία σας επισυνάπτουμε .Σαν πρώτη ενέργεια σας παραθέτουμε το Δελτίο Τύπου το πρέπει να το προωθήσετε στα Μέσα μαζικής Ενημέρωσης. Σύντομα θα πάρετε οδηγίες σχετικά με πρακτικά θέματα αντίδρασης μας.</w:t>
        <w:br/>
        <w:t xml:space="preserve">ΔΕΛΤΙΟ ΤΥΠΟΥ </w:t>
      </w:r>
    </w:p>
    <w:p>
      <w:pPr>
        <w:pStyle w:val="Normal"/>
        <w:jc w:val="both"/>
        <w:rPr/>
      </w:pPr>
      <w:r>
        <w:rPr/>
        <w:t>Η Υπουργική Απόφαση περί ωραρίου φαρμακείων είναι παράλογη , παράνομη , ανεφάρμοστη , προκαλεί ένα τεράστιο αλαλούμ με μοναδικό θύμα τον ασθενή που θα αναζητεί τα φάρμακα του μέσα στο χαοτικό κυβερνητικό δημιούργημα. Η δήθεν «ελεύθερη λειτουργία φαρμακείων» είναι η απόλυτη ελευθερία του μεγάλου ψαριού να φάει το μικρό. Δυστυχώς το Υπουργείο Υγείας ταυτίζεται με το μεγάλο ψάρι…Προτείναμε  τριπλασιασμό των υπαρχόντων φαρμακείων Δευτέρα και Τετάρτη και 30% των φαρμακείων για τα πρωινά του Σαββάτου (1200 φαρμακεία στο λεκανοπέδιο της Αττικής). Ο Υπουργός προτίμησε να δημιουργήσει χάος…</w:t>
      </w:r>
    </w:p>
    <w:p>
      <w:pPr>
        <w:pStyle w:val="Normal"/>
        <w:jc w:val="both"/>
        <w:rPr/>
      </w:pPr>
      <w:r>
        <w:rPr/>
        <w:t>Προσφεύγουμε στη</w:t>
      </w:r>
      <w:r>
        <w:rPr>
          <w:rFonts w:eastAsia="Symbol" w:cs="Symbol" w:ascii="Symbol" w:hAnsi="Symbol"/>
        </w:rPr>
        <w:t></w:t>
      </w:r>
      <w:r>
        <w:rPr/>
        <w:t xml:space="preserve"> Δικαιοσύνη κατά της απαράδεκτης Απόφασης.    Δηλώνουμε ότι η Υπουργική</w:t>
      </w:r>
      <w:r>
        <w:rPr>
          <w:rFonts w:eastAsia="Symbol" w:cs="Symbol" w:ascii="Symbol" w:hAnsi="Symbol"/>
        </w:rPr>
        <w:t></w:t>
      </w:r>
      <w:r>
        <w:rPr/>
        <w:t xml:space="preserve"> Απόφαση δεν μπορεί να εφαρμοσθεί  στην πράξη.    Αναδιατάσσουμε τις</w:t>
      </w:r>
      <w:r>
        <w:rPr>
          <w:rFonts w:eastAsia="Symbol" w:cs="Symbol" w:ascii="Symbol" w:hAnsi="Symbol"/>
        </w:rPr>
        <w:t></w:t>
      </w:r>
      <w:r>
        <w:rPr/>
        <w:t xml:space="preserve"> εφημερίες μας διευρύνοντας τα ωράρια εφημερίας έτσι ώστε να εξυπηρετείται καλύτερα ο κόσμος.    Δηλώνουμε ότι κριτήριο για εμάς είναι η εξυπηρέτηση</w:t>
      </w:r>
      <w:r>
        <w:rPr>
          <w:rFonts w:eastAsia="Symbol" w:cs="Symbol" w:ascii="Symbol" w:hAnsi="Symbol"/>
        </w:rPr>
        <w:t></w:t>
      </w:r>
      <w:r>
        <w:rPr/>
        <w:t xml:space="preserve"> του πολίτη με ένα οργανωμένο και συστηματικό τρόπο</w:t>
        <w:br/>
        <w:t>Αφήνουμε την εξυπηρέτηση μεγάλων συμφερόντων στους άλλους….</w:t>
      </w:r>
    </w:p>
    <w:p>
      <w:pPr>
        <w:pStyle w:val="Normal"/>
        <w:jc w:val="both"/>
        <w:rPr/>
      </w:pPr>
      <w:r>
        <w:rPr/>
        <w:t>ΕΚ ΤΟΥ ΠΦΣ</w:t>
      </w:r>
    </w:p>
    <w:p>
      <w:pPr>
        <w:pStyle w:val="Normal"/>
        <w:jc w:val="both"/>
        <w:rPr>
          <w:b/>
          <w:b/>
          <w:u w:val="single"/>
        </w:rPr>
      </w:pPr>
      <w:r>
        <w:rPr>
          <w:b/>
          <w:u w:val="single"/>
        </w:rPr>
        <w:t xml:space="preserve">Η  ΘΕΣΗ ΤΟΥ  ΠΦΣ ΣΧΕΤΙΚΑ ΜΕ ΤΗΝ ΥΠΟΥΡΓΙΚΗ ΑΠΟΦΑΣΗ ΓΙΑ ΤΟ ΩΡΑΡΙΟ ΛΕΙΤΟΥΡΓΙΑΣ ΤΩΝ ΦΑΡΜΑΚΕΙΩΝ  </w:t>
      </w:r>
    </w:p>
    <w:p>
      <w:pPr>
        <w:pStyle w:val="Normal"/>
        <w:jc w:val="both"/>
        <w:rPr/>
      </w:pPr>
      <w:r>
        <w:rPr/>
        <w:t xml:space="preserve">  </w:t>
      </w:r>
      <w:r>
        <w:rPr/>
        <w:t xml:space="preserve">Συμπληρωματικά της με αριθμό 4926/17-10-2011 εγκυκλίου – επιστολής μας, σας γνωρίζουμε επί προσθέτως τα εξής, τα οποία πρέπει να έχετε υπόψη σας, στις κατά τον χειρισμό, εκ μέρους σας του θέματος του ωραρίου: </w:t>
      </w:r>
    </w:p>
    <w:p>
      <w:pPr>
        <w:pStyle w:val="Normal"/>
        <w:jc w:val="both"/>
        <w:rPr/>
      </w:pPr>
      <w:r>
        <w:rPr/>
        <w:t xml:space="preserve">   </w:t>
      </w:r>
      <w:r>
        <w:rPr/>
        <w:t xml:space="preserve">1. Ως μας γνώρισε ο Καθηγητής κ. Απόστολος Παπακωνσταντίνου, ο οποίος χειρίζεται εκ μέρους του Πανελληνίου Φαρμακευτικού Συλλόγου το θέμα του ωραρίου, ενώπιον του Συμβουλίου της Επικρατείας, η με αριθμό ΔΥΓ/30(β)Γ.Π.οικ 109282/7-10-2011 Υπουργική απόφαση (ΦΕΚ Β’ 2251/2011) ευθέως αντίκειται  στις διατάξεις, περί προστασίας της Δημόσιας Υγείας του Συντάγματος , αναγνωρίζοντας την ιδιαιτερότητα του λειτουργήματος του φαρμακοποιού.  </w:t>
      </w:r>
    </w:p>
    <w:p>
      <w:pPr>
        <w:pStyle w:val="Normal"/>
        <w:jc w:val="both"/>
        <w:rPr/>
      </w:pPr>
      <w:r>
        <w:rPr/>
        <w:t xml:space="preserve">  </w:t>
      </w:r>
      <w:r>
        <w:rPr/>
        <w:t>2. Οι φαρμακοποιοί είναι βασικός παράγοντας της πρωτοβάθμιας προστασίας της Δημόσιας Υγείας και είναι ο μοναδικός εκπρόσωπος από όλους τους επιστημονικούς  κλάδους (Ιατροί – Δικηγόροι - Μηχανικοί ), οι οποίοι από την Πολιτεία είναι επιβεβαρημένοι με άπειρες ευθύνες και υποχρεώσεις, η παράβαση των οποίων συνεπάγεται, όχι μόνο Διοικητικές κυρώσεις (Ανάκληση άδειας ίδρυσης φαρμακείου : αρθ. 12, παρ.   ε Α.Ν. 1844/39 /Ανάκληση άδειας άσκησης επαγγέλματος : αρθ. 11 παρ 6, περ.  στ   ν.1963/1991/Πειθαρχικές κυρώσεις προστίμου μέχρι ανάκλησης άδειας ασκήσεως επαγγέλματος ), αλλά και ποινικές τοιαύτες π.χ. λάθος κατά την εκτέλεση της συνταγής, ή μη χορήγηση αιτούμενου φαρμάκου (βλέπε με αριθμό 21 /86 γνωμοδότηση του κ. Εισαγγελέα του Α.Π : Ελληνική Δικαιοσύνη, τομ.28</w:t>
      </w:r>
      <w:r>
        <w:rPr>
          <w:vertAlign w:val="superscript"/>
        </w:rPr>
        <w:t>ος</w:t>
      </w:r>
      <w:r>
        <w:rPr/>
        <w:t xml:space="preserve">  (1987, σελ 1152 ) με φυσικό επακόλουθο η Πολιτεία να ενδιαφέρεται και για την  ψυχική  και σωματική υγεία των ασκούντων λειτούργημα, που άπτεται άμεσα ή έμμεσα της Δημόσιας Υγείας.  </w:t>
      </w:r>
    </w:p>
    <w:p>
      <w:pPr>
        <w:pStyle w:val="Normal"/>
        <w:jc w:val="both"/>
        <w:rPr/>
      </w:pPr>
      <w:r>
        <w:rPr/>
        <w:t xml:space="preserve"> </w:t>
      </w:r>
      <w:r>
        <w:rPr/>
        <w:t xml:space="preserve">3. Απόρροια της παραπάνω διαπίστωσης είναι ότι η πέραν των θεμάτων ορίων εργασίας, κατά τις επιταγές της Ιατρικής Επιστήμης, των ασκούντων λειτουργήματα, που άπτονται της συνεχούς προσοχής και ευθύνης, κατά την εκτέλεση των καθηκόντων των ασκούντων ταύτα (π.χ </w:t>
      </w:r>
      <w:r>
        <w:rPr>
          <w:rFonts w:cs="Agency FB;Trebuchet MS" w:ascii="Agency FB;Trebuchet MS" w:hAnsi="Agency FB;Trebuchet MS"/>
        </w:rPr>
        <w:t>“</w:t>
      </w:r>
      <w:r>
        <w:rPr/>
        <w:t xml:space="preserve"> Το φάρμακο είναι κοινωνικό αγαθό και χορηγείται δια χειρός φαρμακοποιού</w:t>
      </w:r>
      <w:r>
        <w:rPr>
          <w:rFonts w:cs="Agency FB;Trebuchet MS" w:ascii="Agency FB;Trebuchet MS" w:hAnsi="Agency FB;Trebuchet MS"/>
        </w:rPr>
        <w:t>”</w:t>
      </w:r>
      <w:r>
        <w:rPr/>
        <w:t xml:space="preserve"> άρθρ. 4 παρ. 1 ν.5607/32) έχει δυσμενείς επιπτώσεις στην υγεία τούτων με κίνδυνο αμέσους επιπτώσεις στη Δημόσια υγεία και μάλιστα για ένα λειτούργημα, που εκ φύσεως αυτού :</w:t>
      </w:r>
    </w:p>
    <w:p>
      <w:pPr>
        <w:pStyle w:val="Normal"/>
        <w:jc w:val="both"/>
        <w:rPr/>
      </w:pPr>
      <w:r>
        <w:rPr/>
        <w:t xml:space="preserve"> </w:t>
      </w:r>
      <w:r>
        <w:rPr>
          <w:rFonts w:cs="Agency FB;Trebuchet MS" w:ascii="Agency FB;Trebuchet MS" w:hAnsi="Agency FB;Trebuchet MS"/>
        </w:rPr>
        <w:t>”</w:t>
      </w:r>
      <w:r>
        <w:rPr/>
        <w:t xml:space="preserve"> </w:t>
      </w:r>
      <w:r>
        <w:rPr>
          <w:u w:val="single"/>
        </w:rPr>
        <w:t>Αποβλέπει στην εξυπηρέτηση σκοπών, δημοσίου και κοινωνικού συμφέροντος αναγομένων, εν όψει των κανόνων της λογικής και της κοινής πείρας, στη διασφάλιση επαρκούς χρόνου αναπαύσεως των εκμεταλλευόμενων τα καταστήματα ταύτα και των υπαλλήλων τους, καθώς και στη διαμόρφωση ομοιόμορφων όρων ανταγωνισμών μεταξύ των ομοειδών επιχειρήσεων</w:t>
      </w:r>
      <w:r>
        <w:rPr>
          <w:rFonts w:cs="Agency FB;Trebuchet MS" w:ascii="Agency FB;Trebuchet MS" w:hAnsi="Agency FB;Trebuchet MS"/>
          <w:u w:val="single"/>
        </w:rPr>
        <w:t>“</w:t>
      </w:r>
      <w:r>
        <w:rPr/>
        <w:t xml:space="preserve">  ( Σ.Ε 1585/2010)  </w:t>
      </w:r>
    </w:p>
    <w:p>
      <w:pPr>
        <w:pStyle w:val="Normal"/>
        <w:jc w:val="both"/>
        <w:rPr/>
      </w:pPr>
      <w:r>
        <w:rPr/>
        <w:t xml:space="preserve">  </w:t>
      </w:r>
      <w:r>
        <w:rPr/>
        <w:t xml:space="preserve">4. Συμπερασματικά η πέραν των 8 ωρών ημερησίως συνεχής εργασία των φαρμακοποιών, ως έχει ορισθεί με τις σχετικές διατάξεις της Εθνικής Νομοθεσίας (Β.Δ. 398/63 , Β.Δ. 1037/76. Συλλογική Σύμβαση εργασίας που ισχύει σήμερα, ΣΕ  658/49) και τις Οδηγίες της Ευρωπαϊκής  Ένωσης (οδ 2003 /88/ΕΚ, 89/391/ΕΟΚ , 92/104ΕΚ), καθιστά τούτο Δημόσιο κίνδυνο για τη δημόσια υγεία.    </w:t>
      </w:r>
    </w:p>
    <w:p>
      <w:pPr>
        <w:pStyle w:val="Normal"/>
        <w:jc w:val="both"/>
        <w:rPr/>
      </w:pPr>
      <w:r>
        <w:rPr/>
        <w:t xml:space="preserve">  </w:t>
      </w:r>
      <w:r>
        <w:rPr/>
        <w:t xml:space="preserve">5. Ως εκ τούτου τυχόν υποβαλλόμενη αίτηση για τη λειτουργία φαρμακείων τα απογεύματα της Δευτέρας ( ή Τρίτης ), Τετάρτης ( ή Πέμπτης ), καθώς  και  για όλες τις ώρες του Σαββάτου, που το ωράριο θα καθορίζεται από τους φαρμακευτικούς συλλόγους της χώρας, σύμφωνα με τις διατάξεις της με αριθμό Α.Π ΔΥΓ 3 (Β) Γ.Π οικ 7/10/2011 (ΦΕΚ Β’ 2251/2011) </w:t>
      </w:r>
      <w:r>
        <w:rPr>
          <w:b/>
        </w:rPr>
        <w:t>είναι υποχρεωτικό (δεσμευτικό) για όλους τους φαρμακοποιούς</w:t>
      </w:r>
      <w:r>
        <w:rPr/>
        <w:t xml:space="preserve">, που υποβάλλουν σχετική δήλωση, είτε λειτουργούν μόνοι τους, είτε είναι συστεγασμένοι ( οι συστεγασμένοι φαρμακοποιοί είναι υποχρεωμένοι να παρίστανται στα συστεγασμένα φαρμακεία τους, αμφότεροι  όλες τις οριζόμενες ημέρες και ώρες λειτουργίας των φαρμακείων τους αρθρ. 10 ν. 5601/32 αρθρ. 7 ν.1963/95, αρθρ. 36 παρ. 6 εδ. 5 ν. 3918/2011)     </w:t>
      </w:r>
    </w:p>
    <w:p>
      <w:pPr>
        <w:pStyle w:val="Normal"/>
        <w:jc w:val="both"/>
        <w:rPr/>
      </w:pPr>
      <w:r>
        <w:rPr/>
        <w:t xml:space="preserve">   </w:t>
      </w:r>
      <w:r>
        <w:rPr/>
        <w:t xml:space="preserve">6.Τα ανωτέρω εκτεθέντα φυσικά δεν αρκούν για να επιτύχουν οι προσπάθειες του Φαρμακευτικού Κλάδου, για την αντιμετώπιση της κρίσεως επί του θέματος του ωραρίου , αλλά απαραίτητη είναι και η πιστή τήρηση τούτων και ιδιαίτερα της αντισυναδελφικής συμπεριφοράς των συναδέλφων, που επιθυμούν να λειτουργούν 16ή 24 ώρες συνεχώς,  με τη διεξαγωγή συνεχών επιθεωρήσεων των φαρμακείων τους. </w:t>
        <w:tab/>
        <w:t>Προς τούτο επιβάλλεται όπως κάθε Φαρμακευτικός Σύλλογος, με κάθε νόμιμο μέσο ελέγχει την εφαρμογή των παραπάνω εκτεθέντων.</w:t>
      </w:r>
    </w:p>
    <w:p>
      <w:pPr>
        <w:pStyle w:val="Normal"/>
        <w:jc w:val="both"/>
        <w:rPr/>
      </w:pPr>
      <w:r>
        <w:rPr/>
        <w:t xml:space="preserve">   </w:t>
      </w:r>
      <w:r>
        <w:rPr/>
        <w:t xml:space="preserve">7.Οι μη συμμορφούμενοι και παραβιάζοντες το ωράριο που θα ορίζεται από τον αρμόδιο Φαρμακευτικό Σύλλογο θα πρέπει να έχουν υπ’ όψη τους ότι είναι δυνατόν να επιβληθούν σ’ αυτούς οι προβλεπόμενες από το νόμο </w:t>
      </w:r>
      <w:r>
        <w:rPr>
          <w:b/>
        </w:rPr>
        <w:t>Διοικητικές</w:t>
      </w:r>
      <w:r>
        <w:rPr/>
        <w:t xml:space="preserve">, ( με πρόσφατο νόμο προβλέπεται η επιβολή ποινής κατά των παραβατών, της αφαίρεσης της αδείας λειτουργίας του φαρμακείο για 1 μήνα και σε περίπτωση υποτροπής για 6 μήνες) </w:t>
      </w:r>
      <w:r>
        <w:rPr>
          <w:b/>
        </w:rPr>
        <w:t>Πειθαρχικές και Ποινικές</w:t>
      </w:r>
      <w:r>
        <w:rPr/>
        <w:t xml:space="preserve"> κυρώσεις .</w:t>
      </w:r>
    </w:p>
    <w:p>
      <w:pPr>
        <w:pStyle w:val="Normal"/>
        <w:jc w:val="both"/>
        <w:rPr/>
      </w:pPr>
      <w:r>
        <w:rPr/>
        <w:t xml:space="preserve">   </w:t>
      </w:r>
      <w:r>
        <w:rPr/>
        <w:t xml:space="preserve">8. </w:t>
      </w:r>
      <w:r>
        <w:rPr>
          <w:b/>
        </w:rPr>
        <w:t>Ο Πανελλήνιος Φαρμακευτικός Σύλλογος, ως σας έχουμε γνωρίσει, δεν καταθέτει τα όπλα του στο θέμα του ωραρίου, αλλά προσφεύγει αφ’ ενός μεν ενώπιον του Συμβουλίου της Επικρατείας, κατά της προαναφερθείσης Υπουργικής απόφασης και αφ’ ετέρου ενώπιον των Κοινοτικών Οργάνων (Ευρωπαϊκό Δικαστήριο κ.λ.π), λαμβάνοντας ταυτοχρόνως και κάθε άλλο δυνατό μέτρο.</w:t>
      </w:r>
      <w:r>
        <w:rPr/>
        <w:t xml:space="preserve"> </w:t>
      </w:r>
    </w:p>
    <w:p>
      <w:pPr>
        <w:pStyle w:val="Normal"/>
        <w:jc w:val="both"/>
        <w:rPr>
          <w:b/>
          <w:b/>
        </w:rPr>
      </w:pPr>
      <w:r>
        <w:rPr/>
        <w:t xml:space="preserve">  </w:t>
      </w:r>
      <w:r>
        <w:rPr/>
        <w:t xml:space="preserve">9. </w:t>
      </w:r>
      <w:r>
        <w:rPr>
          <w:b/>
        </w:rPr>
        <w:t>Τέλος καλούμε όλους τους Φαρμακευτικούς Συλλόγους και όλους τους φαρμακοποιούς της Χώρας, όπως συσπειρούμενοι  γύρω από τον Πανελλήνιο Φαρμακευτικό Σύλλογο δώσουν τον αγώνα για την αντιμετώπιση της λαίλαπας που έχει ξεσπάσει κατά του φαρμακευτικού επαγγέλματος.</w:t>
      </w:r>
    </w:p>
    <w:p>
      <w:pPr>
        <w:pStyle w:val="Normal"/>
        <w:jc w:val="both"/>
        <w:rPr>
          <w:b/>
          <w:b/>
        </w:rPr>
      </w:pPr>
      <w:r>
        <w:rPr>
          <w:b/>
        </w:rPr>
      </w:r>
    </w:p>
    <w:p>
      <w:pPr>
        <w:pStyle w:val="Normal"/>
        <w:spacing w:before="0" w:after="240"/>
        <w:jc w:val="both"/>
        <w:rPr>
          <w:rStyle w:val="Titlospage31"/>
          <w:rFonts w:ascii="Times New Roman" w:hAnsi="Times New Roman" w:cs="Times New Roman"/>
          <w:u w:val="single"/>
        </w:rPr>
      </w:pPr>
      <w:r>
        <w:rPr>
          <w:rFonts w:cs="Verdana" w:ascii="Verdana" w:hAnsi="Verdana"/>
        </w:rPr>
        <w:t> </w:t>
      </w:r>
      <w:r>
        <w:rPr>
          <w:rStyle w:val="Titlospage31"/>
          <w:rFonts w:cs="Times New Roman"/>
          <w:u w:val="single"/>
        </w:rPr>
        <w:t>ΟΔΗΓΙΕΣ ΓΙΑ ΑΝΤΙΓΡΙΠΙΚΟ ΕΜΒΟΛΙΑΣΜΟ</w:t>
      </w:r>
    </w:p>
    <w:p>
      <w:pPr>
        <w:pStyle w:val="Normal"/>
        <w:spacing w:before="0" w:after="240"/>
        <w:jc w:val="both"/>
        <w:rPr>
          <w:rStyle w:val="StrongEmphasis"/>
          <w:color w:val="333333"/>
          <w:u w:val="single"/>
        </w:rPr>
      </w:pPr>
      <w:r>
        <w:rPr>
          <w:lang w:val="en-US"/>
        </w:rPr>
        <w:t>To</w:t>
      </w:r>
      <w:r>
        <w:rPr/>
        <w:t xml:space="preserve"> αντιγριπικό εμβόλιο διατίθεται από τα Ιδιωτικά φαρμακεία άνευ συμμετοχής για τους ασφαλισμένους που ανήκουν στις ομάδες υψηλού κινδύνου όπως αυτές καθορίζονται από το Υπουργείο Υγείας &amp; Κοινωνικής Αλληλεγγύης.</w:t>
        <w:br/>
      </w:r>
      <w:r>
        <w:rPr>
          <w:u w:val="single"/>
        </w:rPr>
        <w:t>Π</w:t>
      </w:r>
      <w:r>
        <w:rPr>
          <w:rStyle w:val="StrongEmphasis"/>
          <w:color w:val="333333"/>
          <w:u w:val="single"/>
        </w:rPr>
        <w:t>ροϋποθέσεις που ισχύουν για τη χορήγηση αντιγριπικών εμβολίων.</w:t>
      </w:r>
    </w:p>
    <w:p>
      <w:pPr>
        <w:pStyle w:val="Normal"/>
        <w:spacing w:before="0" w:after="240"/>
        <w:jc w:val="both"/>
        <w:rPr>
          <w:u w:val="single"/>
        </w:rPr>
      </w:pPr>
      <w:r>
        <w:rPr/>
        <w:t>Οι ομάδες υψηλού κινδύνου είναι οι εξής:1. Τα άτομα ηλικίας 60 ετών και άνω (επομένως θα πρέπει να αναγράφεται το έτος γέννησης) 2. Οι πάσχοντες από άσθμα ή άλλες χρόνιες πνευμονοπάθειες 3. Οι πάσχοντες από καρδιακή νόσο με σοβαρές καρδιοδυναμικές διαταραχές 4. Οι πάσχοντες από ανοσοκαταστολή (εξαιτίας νοσήματος ή θεραπείας) 5. Οι πάσχοντες από δρεπανοκυτταρική νόσο (και άλλες αιμοσφαιρινοπάθειες) 6. Παιδιά που παίρνουν ασπιρίνη μακροχρόνια (π.χ. νόσος Kawasaki) για να ελαττωθεί ο κίνδυνος εμφάνισης συνδρόμου REYE μετά από γρίπη.</w:t>
        <w:br/>
        <w:t>7. Οι πάσχοντες από σακχαρώδη διαβήτη ή άλλο χρόνιο μεταβολικό νόσημα</w:t>
        <w:br/>
        <w:t xml:space="preserve">8. Οι πάσχοντες από χρόνια νεφροπάθεια 9. Οι κλειστοί πληθυσμοί (προσωπικό και εσωτερικοί σπουδαστές γυμνασίων-λυκείων-στρατιωτικών και αστυνομικών σχολών, ειδικών σχολείων ή σχολών, τρόφιμοι και προσωπικό ιδρυμάτων κ.α.) 10. Οι επαγγελματίες υγείας (ιατρονοσηλευτικό προσωπικό κλπ) 11. Οι απασχολούμενοι στην πτηνοτροφία (εκτροφείς, σφαγείς κ.λπ., περιλαμβανομένου και του εποχικού προσωπικού) </w:t>
      </w:r>
      <w:r>
        <w:rPr>
          <w:rStyle w:val="StrongEmphasis"/>
          <w:color w:val="333333"/>
          <w:u w:val="single"/>
        </w:rPr>
        <w:t xml:space="preserve">ΠΡΟΣΟΧΗ </w:t>
      </w:r>
      <w:r>
        <w:rPr>
          <w:color w:val="333333"/>
          <w:u w:val="single"/>
        </w:rPr>
        <w:t>στη χορήγησή του σε άτομα κάτω των 60 ετών.</w:t>
        <w:br/>
        <w:t>Στην περίπτωση που δεν αναγράφεται στη συνταγή, ότι το άτομο που εμβολιάζεται ανήκει στις ομάδες υψηλού κινδύνου, θα γίνεται περικοπή του εμβολίου.</w:t>
      </w:r>
    </w:p>
    <w:p>
      <w:pPr>
        <w:pStyle w:val="Normal"/>
        <w:spacing w:lineRule="atLeast" w:line="240" w:before="280" w:after="280"/>
        <w:jc w:val="both"/>
        <w:rPr>
          <w:b/>
          <w:b/>
          <w:u w:val="single"/>
        </w:rPr>
      </w:pPr>
      <w:r>
        <w:rPr>
          <w:b/>
          <w:u w:val="single"/>
        </w:rPr>
        <w:t>ΠΡΟΤΑΣΗ ΤΟΥ  ΠΦΣ ΓΙΑ  ΣΥΜΨΗΦΙΣΜΟΣ ΟΦΕΙΛΩΝ ΑΣΦΑΛΙΣΤΙΚΩΝ ΤΑΜΕΙΩΝ ΜΕ ΧΡΕΗ ΠΡΟΣ ΤΟ ΔΗΜΟΣΙΟ</w:t>
      </w:r>
    </w:p>
    <w:p>
      <w:pPr>
        <w:pStyle w:val="Normal"/>
        <w:spacing w:lineRule="atLeast" w:line="240" w:before="280" w:after="280"/>
        <w:jc w:val="both"/>
        <w:rPr>
          <w:b/>
          <w:b/>
          <w:u w:val="single"/>
        </w:rPr>
      </w:pPr>
      <w:r>
        <w:rPr/>
        <w:t xml:space="preserve">Αθήνα, 5/10/2011 Αριθμ. Πρωτ. 4827 ΠΡΟΣ - Υπουργείο Οικονομικών , Υφυπουργό κύριο Φίλιππο Σαχινίδη - Υπουργείο Εργασίας και  Κοινωνικής Ασφάλισης , Υπουργό κύριο Γιώργο Κουτρουμάνη </w:t>
      </w:r>
      <w:r>
        <w:rPr>
          <w:b/>
          <w:u w:val="single"/>
        </w:rPr>
        <w:t>Θέμα:</w:t>
      </w:r>
      <w:r>
        <w:rPr/>
        <w:t xml:space="preserve"> Συμψηφισμός οφειλών Ασφαλιστικών Ταμείων με χρέη προς το Δημόσιο.  Κύριε Υπουργέ, Προκειμένου να λυθεί με τελεσίδικο και ομαλό τρόπο το πάγιο πρόβλημα των καθυστερήσεων πληρωμών των ταμείων προς τα φαρμακεία προτείνουμε: </w:t>
      </w:r>
      <w:r>
        <w:rPr>
          <w:u w:val="single"/>
        </w:rPr>
        <w:t>Την συμπλήρωση του Άρθρου 11 του Ν. 3943 με την προσθήκη των λέξεων «και Ασφαλιστικών Οργανισμών»,</w:t>
      </w:r>
      <w:r>
        <w:rPr/>
        <w:t xml:space="preserve"> όπου αναφέρεται το Δημόσιο. Με τον τρόπο αυτό, ο οποίος συνάδει με </w:t>
      </w:r>
      <w:r>
        <w:rPr>
          <w:u w:val="single"/>
        </w:rPr>
        <w:t>την ανάγκη ακριβέστερης απεικόνισης των διαφορών μεταξύ φαρμακείων αφενός και Δημοσίου και Ταμείων αφετέρου</w:t>
      </w:r>
      <w:r>
        <w:rPr/>
        <w:t xml:space="preserve">, </w:t>
      </w:r>
      <w:r>
        <w:rPr>
          <w:b/>
          <w:u w:val="single"/>
        </w:rPr>
        <w:t>μπορεί να επιλυθεί το χρόνιο πρόβλημα των καθυστερήσεων και των έκτακτων επιχορηγήσεων των Ταμείων.</w:t>
      </w:r>
    </w:p>
    <w:p>
      <w:pPr>
        <w:pStyle w:val="Normal"/>
        <w:spacing w:lineRule="atLeast" w:line="240" w:before="280" w:after="280"/>
        <w:jc w:val="both"/>
        <w:rPr/>
      </w:pPr>
      <w:r>
        <w:rPr/>
        <w:t>Συνάδελφοι δυστυχώς η  δίκαια αυτή πρόταση του κλάδου μας δεν έγινε αποδεκτή από την Κυβέρνηση. Έτσι λοιπόν εμείς οι φαρμακοποιοί θα συνεχίσουμε να μένουμε απλήρωτοι από τις οφειλές των ασφαλιστικών ταμείων και από την άλλη θα πληρώνουμε τις υποχρεώσεις μας στην πολιτεία , διαφορετικά θα υποστούμε τις κυρώσεις που προβλέπονται .</w:t>
      </w:r>
    </w:p>
    <w:p>
      <w:pPr>
        <w:pStyle w:val="Normal"/>
        <w:spacing w:lineRule="atLeast" w:line="240" w:before="280" w:after="280"/>
        <w:jc w:val="both"/>
        <w:rPr>
          <w:rFonts w:ascii="Arial" w:hAnsi="Arial" w:cs="Arial"/>
          <w:color w:val="000000"/>
        </w:rPr>
      </w:pPr>
      <w:r>
        <w:rPr/>
        <w:t xml:space="preserve">. </w:t>
      </w:r>
      <w:r>
        <w:rPr>
          <w:rFonts w:cs="Arial" w:ascii="Arial" w:hAnsi="Arial"/>
          <w:color w:val="1568C1"/>
        </w:rPr>
        <w:drawing>
          <wp:inline distT="0" distB="0" distL="0" distR="0">
            <wp:extent cx="1104900" cy="84709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9" t="-23" r="-19" b="-23"/>
                    <a:stretch>
                      <a:fillRect/>
                    </a:stretch>
                  </pic:blipFill>
                  <pic:spPr bwMode="auto">
                    <a:xfrm>
                      <a:off x="0" y="0"/>
                      <a:ext cx="1104900" cy="847090"/>
                    </a:xfrm>
                    <a:prstGeom prst="rect">
                      <a:avLst/>
                    </a:prstGeom>
                  </pic:spPr>
                </pic:pic>
              </a:graphicData>
            </a:graphic>
          </wp:inline>
        </w:drawing>
      </w:r>
      <w:r>
        <w:rPr>
          <w:rFonts w:cs="Arial" w:ascii="Arial" w:hAnsi="Arial"/>
          <w:color w:val="000000"/>
        </w:rPr>
        <w:t xml:space="preserve">       </w:t>
      </w:r>
      <w:r>
        <w:rPr>
          <w:rFonts w:cs="Arial" w:ascii="Arial" w:hAnsi="Arial"/>
          <w:color w:val="1568C1"/>
        </w:rPr>
        <w:drawing>
          <wp:inline distT="0" distB="0" distL="0" distR="0">
            <wp:extent cx="1075055" cy="91313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0" t="0" r="0" b="0"/>
                    <a:stretch>
                      <a:fillRect/>
                    </a:stretch>
                  </pic:blipFill>
                  <pic:spPr bwMode="auto">
                    <a:xfrm>
                      <a:off x="0" y="0"/>
                      <a:ext cx="1075055" cy="913130"/>
                    </a:xfrm>
                    <a:prstGeom prst="rect">
                      <a:avLst/>
                    </a:prstGeom>
                  </pic:spPr>
                </pic:pic>
              </a:graphicData>
            </a:graphic>
          </wp:inline>
        </w:drawing>
      </w:r>
    </w:p>
    <w:p>
      <w:pPr>
        <w:pStyle w:val="Normal"/>
        <w:spacing w:lineRule="atLeast" w:line="240" w:before="280" w:after="280"/>
        <w:jc w:val="both"/>
        <w:rPr>
          <w:color w:val="000000"/>
        </w:rPr>
      </w:pPr>
      <w:r>
        <w:rPr>
          <w:color w:val="000000"/>
        </w:rPr>
        <w:t>ΘΕΜΑ: «</w:t>
      </w:r>
      <w:r>
        <w:rPr>
          <w:b/>
          <w:color w:val="000000"/>
          <w:u w:val="single"/>
        </w:rPr>
        <w:t>Διευκρινίσεις που αφορούν στη διάθεση φαρμάκων υψηλού κόστους, στην έκδοση συνταγών Ε.Ο.Π.Υ.Υ. και στην υποβολή λογαριασμών φαρμακείων »Σχετικό: 1.Τα Γ55/863/30.09.2011  και Γ55/864/30.09.2011 έγγραφα με τίτλο: «Διανομή συνταγολογίων σε ιατρούς ΟΠΑΔ-ΟΑΕΕ»</w:t>
      </w:r>
      <w:r>
        <w:rPr>
          <w:color w:val="000000"/>
        </w:rPr>
        <w:t xml:space="preserve">Στα πλαίσια της χρήσης ενιαίου συνταγολογίου Ε.Ο.Π.Υ.Υ. από 01.11.2011 και της διάθεσης φαρμάκων υψηλού κόστους από τα φαρμακεία του Οργανισμού για τους ασφαλισμένους ΙΚΑ-ΕΤΑΜ, ΟΠΑΔ και ΟΑΕΕ, διευκρινίζονται τα κάτωθι: Οδηγίες για ιατρούς ΟΠΑΔ-ΟΑΕΕ </w:t>
        <w:tab/>
        <w:t xml:space="preserve">Οι ιατροί θα παραλαμβάνουν κατά τη διανομή συνταγολογίων το Γ55/864/30.09.2011 έγγραφο προκειμένου να λάβουν γνώση του τρόπου συνταγογράφησης στις συνταγές νέου τύπου και να κατευθύνουν τους ασθενείς στα αντίστοιχα φαρμακεία του Οργανισμού για να λάβουν τα φάρμακα υψηλού κόστους για τις περιοχές της Αττικής και Θεσσαλονίκης, οι διευθύνσεις των οποίων αναγράφονται στο ως άνω έγγραφο. </w:t>
        <w:tab/>
        <w:t xml:space="preserve">Διευκρινίζουμε ότι η χορήγηση των φαρμάκων υψηλού κόστους στην επαρχία γίνεται από τις Μονάδες Υγείας του ΙΚΑ-ΕΤΑΜ της περιοχής, στις οποίες αποστέλλονται τα φάρμακα από το Παράρτημα του Κεντρικού Φαρμακείου (Πειραιώς 167, Ρέντη). Επειδή στην περίπτωση αυτή ο ασφαλισμένος προσκομίζει στο ΙΚΑ-ΕΤΑΜ τη συνταγή (μαζί με τα απαιτούμενα δικαιολογητικά π.χ. γνωμάτευση) και το βιβλιάριο υγείας και γίνεται στη συνέχεια ατομική παραγγελία στο Παράρτημα του Κεντρικού Φαρμακείου, θα πρέπει την πρώτη φορά που θα προσέλθουν ασφαλισμένοι ΟΠΑΔ, ΟΑΕΕ σε Μονάδα Υγείας στην επαρχία και εφόσον το φάρμακο πρέπει να χρησιμοποιηθεί άμεσα και δεν είναι διαθέσιμο να αναγράφεται «Στερούμεθα» από τη Μονάδα Υγείας του ΙΚΑ-ΕΤΑΜ προκειμένου να χορηγηθεί στον ασθενή το φάρμακο από Ιδιωτικό φαρμακείο. Στη συνέχεια θα ενημερώνετε ο ασθενής ότι για την επόμενη χορήγηση θα πρέπει να κάνει έγκαιρα τις απαραίτητες διαδικασίες για να λαμβάνει το φάρμακό του από τα φαρμακεία του Οργανισμού.  </w:t>
        <w:tab/>
        <w:t xml:space="preserve">Οι Διευθύνσεις των Τοπικών Μονάδων Υγείας κάθε περιοχής αναφέρονται στην ηλεκτρονική διεύθυνση http://www.ika.gr/gr/infopages/contact/addresses/my.cfm.  </w:t>
        <w:tab/>
        <w:t xml:space="preserve">Η έκδοση συνταγών θα πραγματοποιείται πρωτίστως μέσω της εφαρμογής της ηλεκτρονικής συνταγογράφησης και σε περίπτωση κωλύματος/αδυναμίας της εφαρμογής θα γίνεται έκδοση χειρόγραφων συνταγών από συνταγολόγια ενιαίου τύπου που χορηγήθηκαν από το ΙΚΑ-ΕΤΑΜ. Επειδή καταργείται η χρήση των ατομικών συνταγολογίων  των ασφαλισμένων και προκειμένου να μπορεί ο θεράπων να παρακολουθεί την προηγούμενη χορήγηση των φαρμάκων θα καταγράφεται εφεξής η φαρμακευτική αγωγή στο βιβλιάριο των εντολών υγειονομικής περίθαλψης στο αντίγραφο(για ΟΠΑΔ) και στα παραπεμπτικά του βιβλιαρίου ασθένειας στο αντίγραφο (για ΟΑΕΕ). Επισημαίνεται ότι οι ιατροί ΟΠΑΔ-ΟΑΕΕ συνταγογραφούν φάρμακα αποκλειστικά της ειδικότητας τους, όπως ορίζεται από την κείμενη νομοθεσία (Π.Δ. 121/2008).Οι ιατροί ΟΠΑΔ και ΟΑΕΕ που δεν έχουν αποδεχθεί τους όρους της Φ.40021/οικ.4586/397 (ΦΕΚ 478Β’/29.03.2011) Κ.Υ.Α. «Όροι και προϋποθέσεις παροχής υπηρεσιών Πρωτοβάθμιας Φροντίδας Υγείας στους ασφαλισμένους ΙΚΑ-ΕΤΑΜ από τους γιατρούς ΟΠΑΔ και ΟΑΕΕ» με το ΙΚΑ-ΕΤΑΜ, δεν μπορούν προς το παρόν να συνταγογραφήσουν σε ασφαλισμένους του ΙΚΑ-ΕΤΑΜ. </w:t>
        <w:tab/>
        <w:t>Οι ιατροί ΟΠΑΔ-ΟΑΕΕ εξακολουθούν και λαμβάνουν ειδικά συνταγολόγια (π.χ. ναρκωτικών, κινολονών) από την Υπηρεσία που τα προμηθεύονταν έως σήμερα.</w:t>
        <w:tab/>
        <w:t xml:space="preserve">Για τη χορήγηση αναλώσιμου υγειονομικού υλικού και σκευασμάτων ειδικής διατροφής σε ασφαλισμένους ΟΠΑΔ-ΟΑΕΕ εξακολουθούν να ισχύουν οι διατάξεις και οι διαδικασίες χορήγησης που έχουν ορισθεί από τους εν λόγω οργανισμούς. </w:t>
      </w:r>
    </w:p>
    <w:p>
      <w:pPr>
        <w:pStyle w:val="Normal"/>
        <w:spacing w:lineRule="atLeast" w:line="240" w:before="280" w:after="280"/>
        <w:jc w:val="both"/>
        <w:rPr>
          <w:rFonts w:ascii="Arial" w:hAnsi="Arial" w:cs="Arial"/>
          <w:b/>
          <w:b/>
          <w:color w:val="000000"/>
          <w:u w:val="single"/>
        </w:rPr>
      </w:pPr>
      <w:r>
        <w:rPr>
          <w:rFonts w:cs="Arial" w:ascii="Arial" w:hAnsi="Arial"/>
          <w:b/>
          <w:color w:val="000000"/>
          <w:u w:val="single"/>
        </w:rPr>
        <w:t>Οδηγίες για φαρμακοποιούς</w:t>
      </w:r>
    </w:p>
    <w:p>
      <w:pPr>
        <w:pStyle w:val="Normal"/>
        <w:spacing w:lineRule="atLeast" w:line="240" w:before="280" w:after="280"/>
        <w:jc w:val="both"/>
        <w:rPr>
          <w:color w:val="000000"/>
        </w:rPr>
      </w:pPr>
      <w:r>
        <w:rPr>
          <w:rFonts w:eastAsia="Arial" w:cs="Arial" w:ascii="Arial" w:hAnsi="Arial"/>
          <w:color w:val="000000"/>
        </w:rPr>
        <w:t xml:space="preserve"> </w:t>
      </w:r>
      <w:r>
        <w:rPr>
          <w:rFonts w:cs="Arial" w:ascii="Arial" w:hAnsi="Arial"/>
          <w:color w:val="000000"/>
        </w:rPr>
        <w:tab/>
      </w:r>
      <w:r>
        <w:rPr>
          <w:color w:val="000000"/>
        </w:rPr>
        <w:t xml:space="preserve">Τα ιδιωτικά Φαρμακεία από 01.11.2011 δεν θα εκτελούν συνταγές που θα έχουν εκδοθεί από ατομικά συνταγολόγια ΟΠΑΔ-ΟΑΕΕ, με εξαίρεση το 2ο και 3ο φύλλο επαναλαμβανόμενης συνταγής  ή τις συνταγές που έχουν εκδοθεί πριν την 01.11.2011 και δεν παρήλθε πενθήμερο για την εκτέλεση τους από ατομικά συνταγολόγια ΟΠΑΔ-ΟΑΕΕ. </w:t>
        <w:tab/>
        <w:t xml:space="preserve">Θα καταθέτουν από 1ης Δεκεμβρίου και για 5 εργάσιμες ημέρες ένα λογαριασμό προς τον Ε.Ο.Π.Υ.Υ. Ο λογαριασμός συνταγών θα ακολουθεί τον τύπο που ίσχυε έως σήμερα για το ΙΚΑ-ΕΤΑΜ, δηλαδή μια Συγκεντρωτική Κατάσταση (σε 3 αντίτυπα) με καταχώρηση ανά ημέρα εκτέλεσης, αντίγραφο φορολογικής και ασφαλιστικής ενημερότητας και χρήση των φακέλων που χρησιμοποιεί για την κατάθεση στο ΙΚΑ-ΕΤΑΜ. Τα σημεία υποβολής των λογαριασμών του Ε.Ο.Π.Υ.Υ. θα είναι οι υπηρεσίες που παραλαμβάνουν τις συνταγές ΙΚΑ-ΕΤΑΜ (114 υπηρεσίες ΙΚΑ-ΕΤΑΜ στη χώρα). Εάν μετά την υπογραφή της σύμβασης των φαρμακοποιών με τον Ε.Ο.ΠΥ.Υ.Υ τροποποιηθεί η διαδικασία υποβολής και ορισθεί π.χ. υποβολή λογαριασμών μέσω φαρμακευτικών συλλόγων θα γίνει έγκαιρα σχετική ενημέρωση. Ο φάκελος συνταγών θα περιλαμβάνει όλες τις συνταγές ηλεκτρονικές και χειρόγραφές που έχουν εκδοθεί για ασφαλισμένους Ε.Ο.Π.Υ.Υ. δηλ. ΙΚΑ-ΕΤΑΜ, ΟΠΑΔ, ΟΑΕΕ (όχι ΟΓΑ προς το παρόν) με ενιαία αρίθμηση ανά ημέρα εκτέλεσης και θα συνοδεύεται από μια συγκεντρωτική κατάσταση συνταγών.Κατά την υποβολή των λογαριασμών των φαρμακείων οι συνταγές θα πρέπει να είναι διαχωρισμένες εντός φακέλου σε δύο πακέτα. Το πρώτο πακέτο θα περιλαμβάνει τις χειρόγραφες συνταγές (όσες δηλαδή προέρχονται από το συνταγολόγιο ενιαίου τύπου που διανεμήθηκε από το ΙΚΑ-ΕΤΑΜ), ενώ το δεύτερο θα περιλαμβάνει τις συνταγές εκείνες που έχουν εκδοθεί μέσω της εφαρμογής της ηλεκτρονικής συνταγογράφησης φαρμάκων (και αναγράφουν ως ταμεία το ΙΚΑ-ΕΤΑΜ, ΟΠΑΔ και ΟΑΕΕ). Επισημαίνεται ότι τα φαρμακεία που έχουν εκτελέσει συνταγές ΕΤΥΑΠ (Επικ. Ταμ. Υπαλλ. Αστυνομίας Πόλεων) θα τις αριθμούν, καταχωρούν κανονικά όπως τις λοιπές αλλά θα τις τοποθετούν σε ένα υποφάκελο μέσα στο φάκελο με τις συνταγές τους. Σε όσους φαρμακοποιούς έχει επιβληθεί (τελεσίδικα) κύρωση αποκλεισμού από την εκτέλεση των συνταγών για ασφαλισμένους είτε του ΙΚΑ-ΕΤΑΜ είτε του ΟΑΕΕ είτε του ΟΠΑΔ, οι κυρώσεις εξακολουθούν να ισχύουν και συνεπώς δεν θα εκτελούν συνταγές για ασφαλισμένους του συγκεκριμένου Ταμείου, το οποίο τους έχει επιβάλει κύρωση. Επισημαίνουμε ότι οι συνταγές που θα υποβάλλονται ελέγχονται από την ΚΜΕΣ στο σύνολό τους και συνεπώς θα παρακολουθείται η τήρηση ή μη των αποφάσεων επιβολής κυρώσεων. </w:t>
        <w:tab/>
        <w:t>Πληροφορίες που να αφορούν στην έκδοση τιμολογίου από τα ιδιωτικά φαρμακεία θα δοθούν με επόμενη εγκύκλιο η οποία θα εκδοθεί εντός του μηνός Νοεμβρίου. Οι Διευθυντές των Μονάδων Υγείας του Ιδρύματος να μεριμνήσουν άμεσα προκειμένου να δοθεί με ευθύνη τους από ένα αντίγραφο του εγγράφου αυτού στους ιατρούς της μονάδας τους, στους ιατρούς των Κέντρων Υγείας και Περιφερειακών Ιατρείων καθώς και στους συμβεβλημένους με ΟΠΑΔ και ΟΑΕΕ ιατρούς της ασφαλιστικής τους περιοχής.</w:t>
      </w:r>
    </w:p>
    <w:p>
      <w:pPr>
        <w:pStyle w:val="Normal"/>
        <w:spacing w:lineRule="atLeast" w:line="240" w:before="280" w:after="280"/>
        <w:jc w:val="both"/>
        <w:rPr>
          <w:b/>
          <w:b/>
          <w:color w:val="000000"/>
          <w:u w:val="single"/>
        </w:rPr>
      </w:pPr>
      <w:r>
        <w:rPr>
          <w:b/>
          <w:color w:val="000000"/>
          <w:u w:val="single"/>
        </w:rPr>
        <w:t>ΕΟΠΥΥ: ΔΙΑΝΟΜΗ ΣΥΝΤΑΓΟΛΟΓΙΩΝ ΣΕ ΙΑΤΡΟΥΣ ΚΑΙ ΧΟΡΓΗΓΗΣΗ ΦΑΡΜΑΚΩΝ ΑΠΟ ΤΑ ΦΑΡΜΑΚΕΙΑ ΤΟΥ ΟΡΓΑΝΙΣΜΟΥ</w:t>
      </w:r>
    </w:p>
    <w:p>
      <w:pPr>
        <w:pStyle w:val="Normal"/>
        <w:spacing w:lineRule="atLeast" w:line="240" w:before="280" w:after="280"/>
        <w:jc w:val="both"/>
        <w:rPr/>
      </w:pPr>
      <w:r>
        <w:rPr>
          <w:color w:val="000000"/>
        </w:rPr>
        <w:t>1. Κατόπιν των διατάξεων του Νόμου 3918 για την σύσταση του ΕΟΠΥΥ και της υπ΄αριθμ. 8/31.8.2011 απόφασης του Δ Σ του ΕΟΠΥΥ, σχετικά  με το είδος των συνταγολογίων που θα χρησιμοποιούν οι γιατροί του Οργανισμού, σας ενημερώνουμε ότι από 01.11.2011 για όλους τους ασφαλισμένους του ΕΟΠΥΥ θα γίνεται χρήση των συνταγολογίων που διαθέτει ήδη και χρησιμοποιεί το ΙΚΑ-ΕΤΑΜ. Διευκρινίζεται ότι οι γιατροί θα εκδίδουν χειρόγραφες συνταγές μόνο όταν δεν είναι εφικτή η έκδοση ηλεκτρονικών συνταγών ΕΟΠΥΥ. Τα ατομικά συνταγολόγια ασφαλισμένων των εν λόγω ταμείων δεν θα χρησιμοποιούνται από 1ης Νοεμβρίου 2011. 2. Σχετικά με τη συνταγογράφηση φαρμάκων, σας ενημερώνουμε ότι τα φάρμακα που αναφέρονται στο επισυναπτόμενο έγγραφο, χορηγούνται από τα Φαρμακεία του Οργανισμού σε ασθενείς ασφαλισμένους του ΕΟΠΥΥ από 01.11.2011.</w:t>
      </w:r>
    </w:p>
    <w:p>
      <w:pPr>
        <w:pStyle w:val="Normal"/>
        <w:jc w:val="both"/>
        <w:rPr>
          <w:b/>
          <w:b/>
          <w:sz w:val="28"/>
          <w:szCs w:val="28"/>
          <w:u w:val="single"/>
        </w:rPr>
      </w:pPr>
      <w:r>
        <w:rPr>
          <w:b/>
          <w:sz w:val="28"/>
          <w:szCs w:val="28"/>
          <w:u w:val="single"/>
        </w:rPr>
        <w:t>Φάρμακα υψηλού κόστους</w:t>
      </w:r>
    </w:p>
    <w:p>
      <w:pPr>
        <w:pStyle w:val="Normal"/>
        <w:jc w:val="both"/>
        <w:rPr>
          <w:b/>
          <w:b/>
          <w:sz w:val="28"/>
          <w:szCs w:val="28"/>
          <w:u w:val="single"/>
        </w:rPr>
      </w:pPr>
      <w:r>
        <w:rPr>
          <w:b/>
          <w:sz w:val="28"/>
          <w:szCs w:val="28"/>
          <w:u w:val="single"/>
        </w:rPr>
      </w:r>
    </w:p>
    <w:p>
      <w:pPr>
        <w:pStyle w:val="Normal"/>
        <w:jc w:val="both"/>
        <w:rPr/>
      </w:pPr>
      <w:r>
        <w:rPr>
          <w:b/>
          <w:u w:val="single"/>
        </w:rPr>
        <w:t>Αθήνα, 24 Οκτωβρίου 2011 Αριθ. Πρωτ. Γ55/870 ΕΞΑΙΡΕΤΙΚΩΣ ΕΠΕΙΓΟΝ</w:t>
      </w:r>
    </w:p>
    <w:p>
      <w:pPr>
        <w:pStyle w:val="Normal"/>
        <w:jc w:val="both"/>
        <w:rPr>
          <w:sz w:val="28"/>
          <w:szCs w:val="28"/>
        </w:rPr>
      </w:pPr>
      <w:r>
        <w:rPr>
          <w:u w:val="single"/>
        </w:rPr>
        <w:t xml:space="preserve">Θέμα: </w:t>
      </w:r>
      <w:r>
        <w:rPr>
          <w:b/>
          <w:sz w:val="28"/>
          <w:szCs w:val="28"/>
          <w:u w:val="single"/>
        </w:rPr>
        <w:t xml:space="preserve">«Σχετικά με τη διάθεση 40 φαρμάκων του Καταλόγου Φαρμακευτικών Ιδιοσκευασμάτων σοβαρών ασθενειών του άρθρου 12 παρ. 2 του ν. 3816/2010 (ΦΕΚ 1666 Β’/27.07.2011)» </w:t>
      </w:r>
      <w:r>
        <w:rPr/>
        <w:t xml:space="preserve">Σχετικά: </w:t>
      </w:r>
    </w:p>
    <w:p>
      <w:pPr>
        <w:pStyle w:val="Normal"/>
        <w:jc w:val="both"/>
        <w:rPr/>
      </w:pPr>
      <w:r>
        <w:rPr/>
        <w:t>1. το έγγραφο με αριθμό πρωτοκόλλου Γ55/869/21-10-2011</w:t>
      </w:r>
    </w:p>
    <w:p>
      <w:pPr>
        <w:pStyle w:val="Normal"/>
        <w:jc w:val="both"/>
        <w:rPr/>
      </w:pPr>
      <w:r>
        <w:rPr/>
        <w:t>2. το έγγραφο με αριθμό πρωτοκόλλου Γ55/862/26-09-2011</w:t>
      </w:r>
    </w:p>
    <w:p>
      <w:pPr>
        <w:pStyle w:val="Normal"/>
        <w:jc w:val="both"/>
        <w:rPr>
          <w:sz w:val="28"/>
          <w:szCs w:val="28"/>
        </w:rPr>
      </w:pPr>
      <w:r>
        <w:rPr/>
        <w:t>3. το έγγραφο με αριθμό πρωτοκόλλου Γ55/853/29.08.2011</w:t>
      </w:r>
    </w:p>
    <w:p>
      <w:pPr>
        <w:pStyle w:val="Normal"/>
        <w:jc w:val="both"/>
        <w:rPr/>
      </w:pPr>
      <w:r>
        <w:rPr/>
        <w:t>Διευκρινίζεται ότι το ανωτέρω σχετικό (1) έγγραφο αφορά μόνο στα 40 Ιδιοσκευάσματα που αναφέρονται στα σχετικά 2 και 3 έγγραφα της Φαρμακευτικής Διεύθυνσης του ΙΚΑ-ΕΤΑΜ και τα οποία δεν έχουν δεσμευθεί ακόμη με απόφαση Διοικητή του Ιδρύματος. Τα λοιπά ιδιοσκευάσματα υψηλού κόστους συνεχίζουν να χορηγούνται κανονικά από το Κεντρικό φαρμακείο του ΙΚΑ-ΕΤΑΜ και τα Παραρτήματά του.</w:t>
      </w:r>
    </w:p>
    <w:p>
      <w:pPr>
        <w:pStyle w:val="Normal"/>
        <w:jc w:val="both"/>
        <w:rPr>
          <w:b/>
          <w:b/>
          <w:u w:val="single"/>
        </w:rPr>
      </w:pPr>
      <w:r>
        <w:rPr>
          <w:b/>
          <w:u w:val="single"/>
        </w:rPr>
        <w:t>21/10/11 Αριθ. Πρωτ. Γ55/869 ΕΞΑΙΡΕΤΙΚΩΣ ΕΠΕΙΓΟΝ</w:t>
      </w:r>
    </w:p>
    <w:p>
      <w:pPr>
        <w:pStyle w:val="Normal"/>
        <w:jc w:val="both"/>
        <w:rPr/>
      </w:pPr>
      <w:r>
        <w:rPr/>
        <w:t xml:space="preserve">ΘΕΜΑ: Σχετικά με τη διάθεση φαρμάκων του καταλόγου φαρμακευτικών ιδιοσκευασμάτων σοβαρών ασθενειών του άρθρου 12, παρ. 2 του Ν. 3816/2010 (ΦΕΚ 1666Β/27.7.2011)  Σχετικά: </w:t>
      </w:r>
    </w:p>
    <w:p>
      <w:pPr>
        <w:pStyle w:val="Normal"/>
        <w:jc w:val="both"/>
        <w:rPr/>
      </w:pPr>
      <w:r>
        <w:rPr/>
        <w:t>1. το έγγραφο με αριθμό πρωτοκόλλου Γ55/862/26.9.2011</w:t>
      </w:r>
    </w:p>
    <w:p>
      <w:pPr>
        <w:pStyle w:val="Normal"/>
        <w:jc w:val="both"/>
        <w:rPr/>
      </w:pPr>
      <w:r>
        <w:rPr/>
        <w:t>2. το έγγραφο με αριθμό πρωτοκόλλου Γ55/853/29.8.2011</w:t>
      </w:r>
    </w:p>
    <w:p>
      <w:pPr>
        <w:pStyle w:val="Normal"/>
        <w:jc w:val="both"/>
        <w:rPr/>
      </w:pPr>
      <w:r>
        <w:rPr/>
        <w:t>Στα πλαίσια της έναρξης λειτουργίας του Ε.Ο.Π.Υ.Υ., και προκειμένου να εξασφαλιστεί η ομαλή μετάβαση των ασφαλισμένων των εντασσόμενων ταμείων, σας ενημερώνουμε ότι παρατείνεται η χορήγηση των φαρμάκων που αναφέρονται στην ανωτέρω εγκύκλιο (σχετικό 1) από Ιδιωτικά Φαρμακεία μέχρι νεωτέρας.</w:t>
      </w:r>
    </w:p>
    <w:p>
      <w:pPr>
        <w:pStyle w:val="Normal"/>
        <w:jc w:val="both"/>
        <w:rPr/>
      </w:pPr>
      <w:r>
        <w:rPr/>
      </w:r>
    </w:p>
    <w:p>
      <w:pPr>
        <w:pStyle w:val="Normal"/>
        <w:jc w:val="both"/>
        <w:rPr>
          <w:b/>
          <w:b/>
          <w:sz w:val="28"/>
          <w:szCs w:val="28"/>
          <w:u w:val="single"/>
        </w:rPr>
      </w:pPr>
      <w:r>
        <w:rPr>
          <w:b/>
          <w:sz w:val="28"/>
          <w:szCs w:val="28"/>
          <w:u w:val="single"/>
        </w:rPr>
        <w:t>Κοστολόγηση ταινιών μέτρησης σακχάρου στο αίμα</w:t>
      </w:r>
    </w:p>
    <w:p>
      <w:pPr>
        <w:pStyle w:val="Default"/>
        <w:jc w:val="both"/>
        <w:rPr>
          <w:b/>
          <w:b/>
          <w:sz w:val="28"/>
          <w:szCs w:val="28"/>
          <w:u w:val="single"/>
        </w:rPr>
      </w:pPr>
      <w:r>
        <w:rPr>
          <w:b/>
          <w:sz w:val="28"/>
          <w:szCs w:val="28"/>
          <w:u w:val="single"/>
        </w:rPr>
      </w:r>
    </w:p>
    <w:p>
      <w:pPr>
        <w:pStyle w:val="Default"/>
        <w:jc w:val="both"/>
        <w:rPr/>
      </w:pPr>
      <w:r>
        <w:rPr/>
        <w:t>Α. Π. Γ55/854, 30.8.2011,Σχετικό: Το υπ’ αριθμόν Φ.80000/οικ. 18687/2296 έγγραφο της Διεύθυνσης Ασφάλισης Ασθενείας &amp; Μητρότητας</w:t>
      </w:r>
    </w:p>
    <w:p>
      <w:pPr>
        <w:pStyle w:val="Default"/>
        <w:jc w:val="both"/>
        <w:rPr/>
      </w:pPr>
      <w:r>
        <w:rPr/>
        <w:t>Σας ενημερώνουμε ότι με το ανωτέρω σχετικό έγγραφο κοινοποιήθηκε η απόφαση του ΣΥΣΠΥ, κατά την 4η/1.8.2011 συνεδρίασή του, σύμφωνα με την οποία</w:t>
      </w:r>
    </w:p>
    <w:p>
      <w:pPr>
        <w:pStyle w:val="Default"/>
        <w:jc w:val="both"/>
        <w:rPr/>
      </w:pPr>
      <w:r>
        <w:rPr/>
        <w:t>η τιμή που θα αποδίδουν οι φορείς στους ασφαλισμένους τους για τις ταινίες μέτρησης σακχάρου θα είναι 35 ευρώ ανά κουτί των 50 ταινιών.</w:t>
      </w:r>
    </w:p>
    <w:p>
      <w:pPr>
        <w:pStyle w:val="Default"/>
        <w:jc w:val="both"/>
        <w:rPr/>
      </w:pPr>
      <w:r>
        <w:rPr/>
        <w:t>Ως εκ τούτου, το ΙΚΑ-ΕΤΑΜ θα αποζημιώνει με την ανωτέρω τιμή τις ταινίες μέτρησης σακχάρου, είτε μέσω παροχών τούς ίδιους τους ασφαλισμένους είτε</w:t>
      </w:r>
    </w:p>
    <w:p>
      <w:pPr>
        <w:pStyle w:val="Normal"/>
        <w:jc w:val="both"/>
        <w:rPr/>
      </w:pPr>
      <w:r>
        <w:rPr/>
        <w:t>μέσω συνταγής τούς φαρμακοποιούς</w:t>
      </w:r>
    </w:p>
    <w:p>
      <w:pPr>
        <w:pStyle w:val="Normal"/>
        <w:jc w:val="both"/>
        <w:rPr/>
      </w:pPr>
      <w:r>
        <w:rPr/>
      </w:r>
    </w:p>
    <w:p>
      <w:pPr>
        <w:pStyle w:val="Normal"/>
        <w:jc w:val="both"/>
        <w:rPr/>
      </w:pPr>
      <w:r>
        <w:rPr>
          <w:b/>
          <w:u w:val="single"/>
        </w:rPr>
        <w:t>ΑΛΛΑΓΗ ΤΗΣ ΕΓΚΥΚΛΙΟΥ ΤΟΥ ΙΚΑ ΓΙΑ ΤΙΣ ΤΙΜΕΣ ΤΑΙΝΙΩΝ ΜΕΤΡΗΣΗΣ ΣΑΚΧΑΡΟΥ , ΑΠΟ ΤΗΝ 1</w:t>
      </w:r>
      <w:r>
        <w:rPr>
          <w:b/>
          <w:u w:val="single"/>
          <w:vertAlign w:val="superscript"/>
        </w:rPr>
        <w:t>η</w:t>
      </w:r>
      <w:r>
        <w:rPr>
          <w:b/>
          <w:u w:val="single"/>
        </w:rPr>
        <w:t xml:space="preserve"> ΝΟΕΜΒΡΙΟΥ 2011 </w:t>
      </w:r>
    </w:p>
    <w:p>
      <w:pPr>
        <w:pStyle w:val="Web"/>
        <w:spacing w:lineRule="atLeast" w:line="240"/>
        <w:jc w:val="both"/>
        <w:rPr>
          <w:u w:val="single"/>
        </w:rPr>
      </w:pPr>
      <w:r>
        <w:rPr/>
        <w:t>Το ΙΚΑ, με νέα εγκύκλιό του, αποζημιώνει μέχρι τέλος του μήνα Οκτωβρίου  το ανώτερο ποσό 35 ευρώ ανά ταινία μέτρησης σακχάρου.</w:t>
      </w:r>
      <w:r>
        <w:rPr>
          <w:b/>
          <w:u w:val="single"/>
        </w:rPr>
        <w:t>Από 1/11/2011, το αποδιδόμενο ποσό ανά ταινία μέτρησης σακχάρου μέχρι τα 35 ευρώ περιλαμβάνει και τη συμμετοχή του ασφαλισμένου όπου αυτή προβλέπεται</w:t>
      </w:r>
      <w:r>
        <w:rPr/>
        <w:t xml:space="preserve">. Ως εκ τούτου η ανωτέρω τιμή θα είναι η μεγίστη αποδιδόμενη από το ΙΚΑ-ΕΤΑΜ ,όταν δεν προβλέπεται συμμέτοχη του ασφαλισμένου, για τις ταινίες μέτρησης σακχάρου είτε μέσω παροχών στους ασφαλισμένους είτε μέσω συνταγής τους φαρμακοποιούς , ενώ η αντίστοιχη μέγιστη τιμή που θα αποδίδεται από το ΙΚΑ-ΕΤΑΜ όταν η συμμετοχή του σφαλισμένου είναι 25% </w:t>
      </w:r>
      <w:r>
        <w:rPr>
          <w:b/>
          <w:u w:val="single"/>
        </w:rPr>
        <w:t xml:space="preserve">θα διαμορφώνεται στα 26,25 ευρω.  </w:t>
      </w:r>
    </w:p>
    <w:p>
      <w:pPr>
        <w:pStyle w:val="Normal"/>
        <w:jc w:val="both"/>
        <w:rPr>
          <w:b/>
          <w:b/>
          <w:u w:val="single"/>
        </w:rPr>
      </w:pPr>
      <w:r>
        <w:rPr>
          <w:b/>
          <w:u w:val="single"/>
        </w:rPr>
        <w:t>ΗΛΕΚΤΡΟΝΙΚΕΣ ΣΥΝΤΑΓΕΣ</w:t>
      </w:r>
    </w:p>
    <w:p>
      <w:pPr>
        <w:pStyle w:val="Normal"/>
        <w:jc w:val="both"/>
        <w:rPr/>
      </w:pPr>
      <w:r>
        <w:rPr/>
        <w:t>Υποχρεωτική η ηλεκτρονική συνταγογράφηση από 22.08.2011</w:t>
      </w:r>
    </w:p>
    <w:p>
      <w:pPr>
        <w:pStyle w:val="Normal"/>
        <w:jc w:val="both"/>
        <w:rPr/>
      </w:pPr>
      <w:r>
        <w:rPr/>
        <w:t>Σας υπενθυμίζουμε για μια ακόμη φορά ότι από 22.08.2011 οι συμβεβλημένοι με τον ΟΠΑΔ ιδιώτες γιατροί συνταγογραφούν φάρμακα εφαρμόζοντας αποκλειστικά την ηλεκτρονική συνταγογράφηση, πλην εξαιρετικών περιπτώσεων. Σε αυτές τις περιπτώσεις, η χειρόγραφη συνταγή θα συνοδεύεται από αιτιολογημένη βεβαίωση</w:t>
      </w:r>
    </w:p>
    <w:p>
      <w:pPr>
        <w:pStyle w:val="Normal"/>
        <w:jc w:val="both"/>
        <w:rPr/>
      </w:pPr>
      <w:r>
        <w:rPr/>
        <w:t>του γιατρού με τους λόγους για τους οποίους δεν προέβη σε ηλεκτρονική  συνταγογράφηση. Υπενθυμίζουμε ότι στις ηλεκτρονικές συνταγές δεν απαιτείται θεώρηση.</w:t>
      </w:r>
    </w:p>
    <w:p>
      <w:pPr>
        <w:pStyle w:val="Normal"/>
        <w:jc w:val="both"/>
        <w:rPr/>
      </w:pPr>
      <w:r>
        <w:rPr/>
        <w:t>ΠΡΟΣΟΧΗ: Εκτελούνται επαναλαμβανόμενες και χειρόγραφες συνταγές που έχουν γραφτεί έως και 21.08.2011. Οι νοσοκομειακοί γιατροί χωρίς κωδικό ΟΠΑΔ και οι αγροτικοί γιατροί δεν υποχρεούνται σε ηλεκτρονική συνταγογράφηση. Εκτελούμε τις χειρόγραφες συνταγές τους.</w:t>
      </w:r>
    </w:p>
    <w:p>
      <w:pPr>
        <w:pStyle w:val="Normal"/>
        <w:jc w:val="both"/>
        <w:rPr/>
      </w:pPr>
      <w:r>
        <w:rPr/>
      </w:r>
    </w:p>
    <w:p>
      <w:pPr>
        <w:pStyle w:val="Normal"/>
        <w:jc w:val="both"/>
        <w:rPr>
          <w:rFonts w:ascii="Verdana" w:hAnsi="Verdana" w:cs="Verdana"/>
          <w:color w:val="003300"/>
          <w:sz w:val="17"/>
          <w:szCs w:val="17"/>
        </w:rPr>
      </w:pPr>
      <w:r>
        <w:rPr>
          <w:rFonts w:cs="Verdana" w:ascii="Verdana" w:hAnsi="Verdana"/>
          <w:color w:val="003300"/>
          <w:sz w:val="17"/>
          <w:szCs w:val="17"/>
        </w:rPr>
        <w:drawing>
          <wp:inline distT="0" distB="0" distL="0" distR="0">
            <wp:extent cx="37719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21" r="-9" b="-21"/>
                    <a:stretch>
                      <a:fillRect/>
                    </a:stretch>
                  </pic:blipFill>
                  <pic:spPr bwMode="auto">
                    <a:xfrm>
                      <a:off x="0" y="0"/>
                      <a:ext cx="3771900" cy="1066800"/>
                    </a:xfrm>
                    <a:prstGeom prst="rect">
                      <a:avLst/>
                    </a:prstGeom>
                  </pic:spPr>
                </pic:pic>
              </a:graphicData>
            </a:graphic>
          </wp:inline>
        </w:drawing>
      </w:r>
    </w:p>
    <w:p>
      <w:pPr>
        <w:pStyle w:val="Normal"/>
        <w:jc w:val="both"/>
        <w:rPr/>
      </w:pPr>
      <w:r>
        <w:rPr/>
      </w:r>
    </w:p>
    <w:p>
      <w:pPr>
        <w:pStyle w:val="Normal"/>
        <w:jc w:val="both"/>
        <w:rPr/>
      </w:pPr>
      <w:r>
        <w:rPr/>
        <w:t xml:space="preserve"> </w:t>
      </w:r>
      <w:r>
        <w:rPr>
          <w:b/>
          <w:sz w:val="28"/>
          <w:szCs w:val="28"/>
          <w:u w:val="single"/>
        </w:rPr>
        <w:t>ΕΤΑΑ</w:t>
      </w:r>
    </w:p>
    <w:p>
      <w:pPr>
        <w:pStyle w:val="Normal"/>
        <w:jc w:val="both"/>
        <w:rPr>
          <w:b/>
          <w:b/>
        </w:rPr>
      </w:pPr>
      <w:r>
        <w:rPr>
          <w:b/>
        </w:rPr>
        <w:t>Χορήγηση και κοστολόγηση ταινιών μέτρησης σακχάρου</w:t>
      </w:r>
    </w:p>
    <w:p>
      <w:pPr>
        <w:pStyle w:val="Normal"/>
        <w:jc w:val="both"/>
        <w:rPr/>
      </w:pPr>
      <w:r>
        <w:rPr/>
        <w:t>Σας παραθέτουμε προς ενημέρωσή σας την απόφαση του Δ.Σ. του ΕΤΑΑ αναφορικά με τη χορήγηση και την κοστολόγηση ταινιών μέτρησης σακχάρου από το ταμείο:</w:t>
      </w:r>
    </w:p>
    <w:p>
      <w:pPr>
        <w:pStyle w:val="Normal"/>
        <w:jc w:val="both"/>
        <w:rPr/>
      </w:pPr>
      <w:r>
        <w:rPr/>
        <w:t>«1) Τα αναλώσιμα υλικά για τη μέτρηση του σακχάρου του αίματος σε πάσχοντες από σακχαρώδη διαβήτη γράφονται και στο συνταγολόγιο φαρμάκων σε ξεχωριστή συνταγή και εξοφλούνται με τη διαδικασία που εξοφλούνται τα φάρμακα. Σε περίπτωση που συνταγογραφηθούν στις εντολές των βιβλιαρίων θα αποζημιώνονται ως ονομαστικές δαπάνες. Οι βελόνες φυσιγγοσυρίγγων ινσουλίνης θα εξακολουθήσουν να συνταγογραφούνται στις εντολές των βιβλιαρίων και να αποζημιώνονται ως ονομαστικές δαπάνες.</w:t>
      </w:r>
    </w:p>
    <w:p>
      <w:pPr>
        <w:pStyle w:val="Normal"/>
        <w:jc w:val="both"/>
        <w:rPr/>
      </w:pPr>
      <w:r>
        <w:rPr/>
        <w:t>2) Δυνατότητα συνταγογράφησης έχουν οι ενδοκρινολόγοι - διαβητολόγοι και οι παθολόγοι - καρδιολόγοι αλλά μόνο με την αναγραφή επί της συνταγής του ονόματος του ενδοκρινολόγου - διαβητολόγου και προσκόμιση της αρχικής συνταγής ή γνωμάτευσης με επικυρωμένη φωτοτυπία.</w:t>
      </w:r>
    </w:p>
    <w:p>
      <w:pPr>
        <w:pStyle w:val="Normal"/>
        <w:jc w:val="both"/>
        <w:rPr/>
      </w:pPr>
      <w:r>
        <w:rPr/>
        <w:t>3) Το όνομα της εταιρείας των ταινιών μέτρησης και των σκαριφιστήρων θα πρέπει να αναγράφεται στη συνταγή από το θεράποντα γιατρό.</w:t>
      </w:r>
    </w:p>
    <w:p>
      <w:pPr>
        <w:pStyle w:val="Normal"/>
        <w:jc w:val="both"/>
        <w:rPr/>
      </w:pPr>
      <w:r>
        <w:rPr/>
        <w:t>4) Οι συνταγές αυτές απαιτούν προέγκριση από ελεγκτή γιατρό.</w:t>
      </w:r>
    </w:p>
    <w:p>
      <w:pPr>
        <w:pStyle w:val="Normal"/>
        <w:jc w:val="both"/>
        <w:rPr/>
      </w:pPr>
      <w:r>
        <w:rPr/>
        <w:t>5) Μετά από απόφαση του ΣΥΣΠΥ κατά την 4η συνεδρίασή του την 01.08.2011, αποδίδονται 35,00€ το μέγιστο για  κάθε κουτί ταινιών μέτρησης σακχάρου (50 ταινίες). 6) Ποσότητες:</w:t>
      </w:r>
    </w:p>
    <w:p>
      <w:pPr>
        <w:pStyle w:val="Normal"/>
        <w:jc w:val="both"/>
        <w:rPr/>
      </w:pPr>
      <w:r>
        <w:rPr/>
        <w:t>Α. Για Σ.Δ. τύπου Ι (ινσουλίνη): Ταινίες έως 5 κουτιά των 50 ή 3 κουτιά των 100 τεμαχίων και ο αντίστοιχος αριθμός σκαριφιστήρων.</w:t>
      </w:r>
    </w:p>
    <w:p>
      <w:pPr>
        <w:pStyle w:val="Normal"/>
        <w:jc w:val="both"/>
        <w:rPr/>
      </w:pPr>
      <w:r>
        <w:rPr/>
        <w:t>Β. Για Σ.Δ. τύπου ΙΙ:  Σε άτομα που αντιμετωπίζονται με ινσουλίνη: Έως 2 κουτιά των 50 ή 1 κουτί των 100 τεμαχίων και ο αντίστοιχος αριθμός σκαριφιστήρων.</w:t>
      </w:r>
    </w:p>
    <w:p>
      <w:pPr>
        <w:pStyle w:val="Normal"/>
        <w:jc w:val="both"/>
        <w:rPr/>
      </w:pPr>
      <w:r>
        <w:rPr/>
        <w:t>Σε άτομα που αντιμετωπίζονται με δισκία ή δίαιτα: Έως 1 κουτί των 50 και ο αντίστοιχος αριθμός σκαριφιστήρων.»</w:t>
      </w:r>
    </w:p>
    <w:p>
      <w:pPr>
        <w:pStyle w:val="Normal"/>
        <w:jc w:val="both"/>
        <w:rPr/>
      </w:pPr>
      <w:r>
        <w:rPr/>
      </w:r>
    </w:p>
    <w:p>
      <w:pPr>
        <w:pStyle w:val="Normal"/>
        <w:jc w:val="both"/>
        <w:rPr>
          <w:b/>
          <w:b/>
          <w:sz w:val="28"/>
          <w:szCs w:val="28"/>
          <w:u w:val="single"/>
        </w:rPr>
      </w:pPr>
      <w:r>
        <w:rPr>
          <w:b/>
          <w:sz w:val="28"/>
          <w:szCs w:val="28"/>
          <w:u w:val="single"/>
        </w:rPr>
        <w:t>ΟΓΑ</w:t>
      </w:r>
    </w:p>
    <w:p>
      <w:pPr>
        <w:pStyle w:val="Normal"/>
        <w:jc w:val="both"/>
        <w:rPr>
          <w:b/>
          <w:b/>
        </w:rPr>
      </w:pPr>
      <w:r>
        <w:rPr>
          <w:b/>
        </w:rPr>
        <w:t>Υποχρεωτική η ηλεκτρονική συνταγογράφηση από 01.10.2011</w:t>
      </w:r>
    </w:p>
    <w:p>
      <w:pPr>
        <w:pStyle w:val="Normal"/>
        <w:jc w:val="both"/>
        <w:rPr/>
      </w:pPr>
      <w:r>
        <w:rPr/>
        <w:t>Ο ΟΓΑ ενημέρωσε εγγράφως ότι από 1η Οκτωβρίου 2011, οι συμβεβλημένοι γιατροί του οργανισμού υποχρεούνται να συνταγογραφούν μόνο μέσω ηλεκτρονικής συνταγογράφησης. Μέχρι 30 Σεπτεμβρίου 2011, οι χειρόγραφες συνταγές μπορούν να εκτελούνται και θα εξοφληθούν κανονικά.</w:t>
      </w:r>
    </w:p>
    <w:p>
      <w:pPr>
        <w:pStyle w:val="Normal"/>
        <w:jc w:val="both"/>
        <w:rPr/>
      </w:pPr>
      <w:r>
        <w:rPr/>
        <w:t xml:space="preserve">Συνταγές γιατρών του Ε.Σ.Υ. (δηλ. συνταγές νοσοκομείων), κέντρων υγείας, δημοτικών ιατρείων και ΚΑΠΗ μπορούν να εκτελούνται χειρόγραφα και μετά την 1η Οκτωβρίου 2011 με τις ίδιες προϋποθέσεις που ίσχυαν και πριν ΟΓΑ: </w:t>
      </w:r>
    </w:p>
    <w:p>
      <w:pPr>
        <w:pStyle w:val="Normal"/>
        <w:jc w:val="both"/>
        <w:rPr/>
      </w:pPr>
      <w:r>
        <w:rPr>
          <w:b/>
        </w:rPr>
        <w:t>Σχετικά με την ηλεκτρονική συνταγογράφηση στις μονάδες υγείας ΕΣΥ</w:t>
      </w:r>
      <w:r>
        <w:rPr/>
        <w:t xml:space="preserve"> </w:t>
      </w:r>
    </w:p>
    <w:p>
      <w:pPr>
        <w:pStyle w:val="Normal"/>
        <w:jc w:val="both"/>
        <w:rPr/>
      </w:pPr>
      <w:r>
        <w:rPr/>
        <w:t xml:space="preserve"> </w:t>
      </w:r>
      <w:r>
        <w:rPr/>
        <w:t>Α.Π. 42754, 6.9.2011 Σας ενημερώνουμε ότι: α) Οι συνταγές που εκδίδονται ηλεκτρονικά θα πρέπει να φέρουν απαραίτητα την υπογραφή και σφραγίδα</w:t>
      </w:r>
    </w:p>
    <w:p>
      <w:pPr>
        <w:pStyle w:val="Normal"/>
        <w:jc w:val="both"/>
        <w:rPr/>
      </w:pPr>
      <w:r>
        <w:rPr/>
        <w:t>του συνταγογράφου γιατρού, καθώς και τη σφραγίδα της υπηρεσίας στην οποία υπηρετεί ο γιατρός (σφραγίδα νοσοκομείου, Κ.Υ., Α.Ι., κ.λπ.), όπως απαιτείται και</w:t>
      </w:r>
    </w:p>
    <w:p>
      <w:pPr>
        <w:pStyle w:val="Normal"/>
        <w:jc w:val="both"/>
        <w:rPr/>
      </w:pPr>
      <w:r>
        <w:rPr/>
        <w:t xml:space="preserve">Για τις συνταγές που εκδίδονται χειρόγραφα. </w:t>
      </w:r>
    </w:p>
    <w:p>
      <w:pPr>
        <w:pStyle w:val="Normal"/>
        <w:jc w:val="both"/>
        <w:rPr/>
      </w:pPr>
      <w:r>
        <w:rPr/>
        <w:t>β) Συνταγές που εκδίδονται ηλεκτρονικά από γιατρούς χωρίς ειδικότητα και αφορούν χρόνιες παθήσεις, καθώς και συνταγές που εκδίδονται ηλεκτρονικά από γιατρούς</w:t>
      </w:r>
    </w:p>
    <w:p>
      <w:pPr>
        <w:pStyle w:val="Normal"/>
        <w:jc w:val="both"/>
        <w:rPr/>
      </w:pPr>
      <w:r>
        <w:rPr/>
        <w:t>ειδικότητας μη σχετικής με την πάθηση (αντιγραφή συνταγής, κατόπιν γνωμάτευσης γιατρού ειδικότητας), θα πρέπει στην ένδειξη «ΣΧΟΛΙΑ» της ηλεκτρονικής συνταγής να αναγράφεται από τον συνταγογράφο γιατρό υποχρεωτικά το όνομα, η ειδικότητα και η ημερομηνία έκδοσης της γνωμάτευσης του γιατρού ειδικότητας που διέγνωσε την πάθηση, βάσει της οποίας εκδίδεται η συνταγή, διαδικασία που ακολουθείται υποχρεωτικά και για την έκδοση χειρόγραφων συνταγών (Π.Δ.121/2008 και Ν. 3457/ 2006).</w:t>
      </w:r>
    </w:p>
    <w:p>
      <w:pPr>
        <w:pStyle w:val="Normal"/>
        <w:jc w:val="both"/>
        <w:rPr/>
      </w:pPr>
      <w:r>
        <w:rPr>
          <w:b/>
          <w:sz w:val="28"/>
          <w:szCs w:val="28"/>
          <w:u w:val="single"/>
        </w:rPr>
        <w:t xml:space="preserve">ΟΓΑ: Εξαίρεση στην </w:t>
      </w:r>
      <w:r>
        <w:rPr>
          <w:b/>
          <w:sz w:val="28"/>
          <w:szCs w:val="28"/>
          <w:u w:val="single"/>
          <w:lang w:val="en-US"/>
        </w:rPr>
        <w:t>e</w:t>
      </w:r>
      <w:r>
        <w:rPr>
          <w:b/>
          <w:sz w:val="28"/>
          <w:szCs w:val="28"/>
          <w:u w:val="single"/>
        </w:rPr>
        <w:t>-συνταγογράφηση</w:t>
      </w:r>
    </w:p>
    <w:p>
      <w:pPr>
        <w:pStyle w:val="Normal"/>
        <w:jc w:val="both"/>
        <w:rPr/>
      </w:pPr>
      <w:r>
        <w:rPr/>
        <w:t>Σύμφωνα με ενημέρωση του ΟΓΑ (12/10/2011) δεν είναι υποχρεωτική η ηλεκτρονική συνταγογράφηση για τους υπαλλήλους και συνταξιούχους υπαλλήλους ΟΓΑ, που φέρουν συνταγολόγιο με την ένδειξη «ΙΔ ΥΓΕΙΟΝΟΜΙΚΗ ΥΠΗΡΕΣΙΑ ΟΓΑ» ή «ΙΔ ΥΓΕΙΟΝΟΜΙΚΗ ΥΠΗΡΕΣΙΑ ΠΡΟΣΩΠΙΚΟΥ ΟΓΑ».</w:t>
      </w:r>
    </w:p>
    <w:p>
      <w:pPr>
        <w:pStyle w:val="Normal"/>
        <w:jc w:val="both"/>
        <w:rPr/>
      </w:pPr>
      <w:r>
        <w:rPr/>
      </w:r>
    </w:p>
    <w:p>
      <w:pPr>
        <w:pStyle w:val="Normal"/>
        <w:jc w:val="both"/>
        <w:rPr/>
      </w:pPr>
      <w:r>
        <w:rPr/>
        <w:drawing>
          <wp:inline distT="0" distB="0" distL="0" distR="0">
            <wp:extent cx="1143635" cy="100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 t="-36" r="-31" b="-36"/>
                    <a:stretch>
                      <a:fillRect/>
                    </a:stretch>
                  </pic:blipFill>
                  <pic:spPr bwMode="auto">
                    <a:xfrm>
                      <a:off x="0" y="0"/>
                      <a:ext cx="1143635" cy="1009015"/>
                    </a:xfrm>
                    <a:prstGeom prst="rect">
                      <a:avLst/>
                    </a:prstGeom>
                  </pic:spPr>
                </pic:pic>
              </a:graphicData>
            </a:graphic>
          </wp:inline>
        </w:drawing>
      </w:r>
    </w:p>
    <w:p>
      <w:pPr>
        <w:pStyle w:val="Normal"/>
        <w:jc w:val="both"/>
        <w:rPr/>
      </w:pPr>
      <w:r>
        <w:rPr/>
      </w:r>
    </w:p>
    <w:p>
      <w:pPr>
        <w:pStyle w:val="Normal"/>
        <w:jc w:val="both"/>
        <w:rPr>
          <w:b/>
          <w:b/>
          <w:sz w:val="28"/>
          <w:szCs w:val="28"/>
          <w:u w:val="single"/>
        </w:rPr>
      </w:pPr>
      <w:r>
        <w:rPr>
          <w:b/>
          <w:sz w:val="28"/>
          <w:szCs w:val="28"/>
          <w:u w:val="single"/>
        </w:rPr>
        <w:t>ΦΑΡΜΑΚΑ ΥΨΗΛΟΥ ΚΟΣΤΟΥΣ ΣΤΟΝ ΟΠΑΔ</w:t>
      </w:r>
    </w:p>
    <w:p>
      <w:pPr>
        <w:pStyle w:val="Normal"/>
        <w:jc w:val="both"/>
        <w:rPr/>
      </w:pPr>
      <w:r>
        <w:rPr/>
        <w:t xml:space="preserve">Ο ΟΠΑΔ μας απέστειλε έγγραφο με το οποίο μας ενημέρωνε ότι από 01.10.2011 και μετά, για να εξοφληθούν οι συνταγές που περιέχουν φάρμακα υψηλού κόστους, θα πρέπει να μην περιέχουν άλλα φάρμακα εκτός αυτών! </w:t>
      </w:r>
    </w:p>
    <w:p>
      <w:pPr>
        <w:pStyle w:val="Normal"/>
        <w:jc w:val="both"/>
        <w:rPr/>
      </w:pPr>
      <w:r>
        <w:rPr/>
        <w:t xml:space="preserve">Επειδή αυτά τα φάρμακα εξαιρούνται του </w:t>
      </w:r>
      <w:r>
        <w:rPr>
          <w:lang w:val="en-US"/>
        </w:rPr>
        <w:t>rebate</w:t>
      </w:r>
      <w:r>
        <w:rPr/>
        <w:t xml:space="preserve"> και επειδή επιπλέον υποβάλλονται σε ξεχωριστό φάκελο, σας συνιστούμε να πράττετε το ίδιο για όλα τα ασφαλιστικά ταμεία. Φυσικά για το ΙΚΑ και τον ΟΓΑ δεν κατατίθενται σε ξεχωριστούς φακέλους, αφού το σύστημα των ταμείων, όπως μας έχουν ενημερώσει, αναγνωρίζει αυτόματα τα φάρμακα αυτά (όπως τα αναλώσιμα) και δεν εισπράττεται </w:t>
      </w:r>
      <w:r>
        <w:rPr>
          <w:lang w:val="en-US"/>
        </w:rPr>
        <w:t>rebate</w:t>
      </w:r>
      <w:r>
        <w:rPr/>
        <w:t xml:space="preserve">. Για παν ενδεχόμενο πάντως ελέγχετε τα </w:t>
      </w:r>
      <w:r>
        <w:rPr>
          <w:lang w:val="en-US"/>
        </w:rPr>
        <w:t>rebate</w:t>
      </w:r>
      <w:r>
        <w:rPr/>
        <w:t xml:space="preserve"> των ταμείων.</w:t>
      </w:r>
    </w:p>
    <w:p>
      <w:pPr>
        <w:pStyle w:val="Normal"/>
        <w:jc w:val="both"/>
        <w:rPr/>
      </w:pPr>
      <w:r>
        <w:rPr/>
        <w:t>Τιμολόγια ασφαλιστικών ταμείων</w:t>
      </w:r>
    </w:p>
    <w:p>
      <w:pPr>
        <w:pStyle w:val="Normal"/>
        <w:jc w:val="both"/>
        <w:rPr/>
      </w:pPr>
      <w:r>
        <w:rPr/>
        <w:t>ΠΡΟΣΟΧΗ: Στα τιμολόγια που εκδίδουμε προς όλα τα ασφαλιστικά ταμεία θα πρέπει να υπάρχει υπογραφή και σφραγίδα φαρμακοποιού, ανεξάρτητα από τη σφραγίδα ή την επωνυμία του φαρμακείου που υπάρχει στο πάνω μέρος του τιμολογίου.</w:t>
      </w:r>
    </w:p>
    <w:p>
      <w:pPr>
        <w:pStyle w:val="Normal"/>
        <w:jc w:val="both"/>
        <w:rPr/>
      </w:pPr>
      <w:r>
        <w:rPr/>
        <w:t>Επίσης ελέγχετε εάν είναι σωστά το Α.Φ.Μ. και η Δ.Ο.Υ. του ταμείου που αναγράφετε στα τιμολόγια. Για οποιαδήποτε πληροφορία απευθυνθείτε στο Σύλλογο. Παρά τις επανειλημμένες συστάσεις μας, έχουμε πάρα πολλές επιστροφές ολόκληρων φακέλων, επειδή υπήρχαν λάθος στοιχεία στα τιμολόγια ή δεν είχαν υπογραφεί από το φαρμακοποιό.</w:t>
      </w:r>
    </w:p>
    <w:p>
      <w:pPr>
        <w:pStyle w:val="Normal"/>
        <w:jc w:val="both"/>
        <w:rPr/>
      </w:pPr>
      <w:r>
        <w:rPr/>
      </w:r>
    </w:p>
    <w:p>
      <w:pPr>
        <w:pStyle w:val="Normal"/>
        <w:jc w:val="both"/>
        <w:rPr>
          <w:b/>
          <w:b/>
          <w:sz w:val="28"/>
          <w:szCs w:val="28"/>
          <w:u w:val="single"/>
        </w:rPr>
      </w:pPr>
      <w:r>
        <w:rPr>
          <w:b/>
          <w:sz w:val="28"/>
          <w:szCs w:val="28"/>
          <w:u w:val="single"/>
        </w:rPr>
        <w:t>ΤΥΔΚΥ</w:t>
      </w:r>
    </w:p>
    <w:p>
      <w:pPr>
        <w:pStyle w:val="Normal"/>
        <w:jc w:val="both"/>
        <w:rPr>
          <w:b/>
          <w:b/>
        </w:rPr>
      </w:pPr>
      <w:r>
        <w:rPr>
          <w:b/>
        </w:rPr>
        <w:t>Εκτέλεση ηλεκτρονικών συνταγών</w:t>
      </w:r>
    </w:p>
    <w:p>
      <w:pPr>
        <w:pStyle w:val="Normal"/>
        <w:jc w:val="both"/>
        <w:rPr/>
      </w:pPr>
      <w:r>
        <w:rPr/>
        <w:t>Μετά από την επικοινωνία μας με το ταμείο, το ΤΥΔΚΥ μας έστειλε τις κάτωθι διευκρινίσεις σχετικά με τις ηλεκτρονικές συνταγές: • Δεν είναι υποχρεωτική η χρήση από το γιατρό της σφραγίδας «Συμβεβλημένος με τον ΟΠΑΔ».</w:t>
      </w:r>
    </w:p>
    <w:p>
      <w:pPr>
        <w:pStyle w:val="Normal"/>
        <w:jc w:val="both"/>
        <w:rPr/>
      </w:pPr>
      <w:r>
        <w:rPr/>
        <w:t xml:space="preserve">• </w:t>
      </w:r>
      <w:r>
        <w:rPr/>
        <w:t>Ο γιατρός δεν είναι υποχρεωμένος να διορθώσει με σφραγίδα και υπογραφή την επωνυμία του ταμείου, αρκεί ο φαρμακοποιός να ελέγξει, ως οφείλει, το βιβλιάριο και τον Α.Μ. του ασφαλισμένου για να διαπιστώσει ότι ο ασφαλισμένος ανήκει στο ΤΥΔΚΥ. • Όλες οι συνταγές του ταμείου (ηλεκτρονικές και χειρόγραφες) αντιμετωπίζονται ως χειρόγραφες και εκτελούνται κατά τα γνωστά (θεώρηση κ.λπ.). • Η υποβολή τους θα γίνεται στο ΤΥΔΚΥ και θα καταχωρούνται κανονικά στην κατάσταση μαζί με τις χειρόγραφες. • Σε περίπτωση που ηλεκτρονικές συνταγές του ταμείου ΤΥΔΚΥ έχουν εκ παραδρομής εκτελεστεί ηλεκτρονικά και έχουν υποβληθεί στον ΟΠΑΔ, αυτές θα επιστρέφονται από τον ΟΠΑΔ στο φαρμακοποιό, ώστε να τις υποβάλλει πρώτες στην κατάσταση του ΤΥΔΚΥ τον επόμενο μήνα.</w:t>
      </w:r>
    </w:p>
    <w:p>
      <w:pPr>
        <w:pStyle w:val="Normal"/>
        <w:jc w:val="both"/>
        <w:rPr/>
      </w:pPr>
      <w:r>
        <w:rPr/>
      </w:r>
    </w:p>
    <w:p>
      <w:pPr>
        <w:pStyle w:val="Normal"/>
        <w:jc w:val="both"/>
        <w:rPr/>
      </w:pPr>
      <w:r>
        <w:rPr>
          <w:b/>
          <w:u w:val="single"/>
        </w:rPr>
        <w:t>ΑΛΛΑΓΗ ΤΟΥ ΤΡΟΠΟΥ ΚΑΤΑΒΟΛΗΣ ΤΩΝ ΕΙΣΦΟΡΩΝ ΣΤΟΥΣ ΑΣΦΑΛΙΣΜΕΝΟΥΣ ΤΟΥ ΤΕΑΥΦΕ ΑΠΟ ΤΗΝ 1</w:t>
      </w:r>
      <w:r>
        <w:rPr>
          <w:b/>
          <w:u w:val="single"/>
          <w:vertAlign w:val="superscript"/>
        </w:rPr>
        <w:t>η</w:t>
      </w:r>
      <w:r>
        <w:rPr>
          <w:b/>
          <w:u w:val="single"/>
        </w:rPr>
        <w:t xml:space="preserve"> ΝΟΕΜΒΡΙΟΥ 2011</w:t>
      </w:r>
    </w:p>
    <w:p>
      <w:pPr>
        <w:pStyle w:val="Normal"/>
        <w:jc w:val="both"/>
        <w:rPr>
          <w:b/>
          <w:b/>
          <w:u w:val="single"/>
        </w:rPr>
      </w:pPr>
      <w:r>
        <w:rPr>
          <w:b/>
          <w:u w:val="single"/>
        </w:rPr>
      </w:r>
    </w:p>
    <w:p>
      <w:pPr>
        <w:pStyle w:val="Normal"/>
        <w:autoSpaceDE w:val="false"/>
        <w:jc w:val="both"/>
        <w:rPr>
          <w:b/>
          <w:b/>
          <w:bCs/>
          <w:color w:val="1F1A17"/>
        </w:rPr>
      </w:pPr>
      <w:r>
        <w:rPr/>
        <w:t>Συνάδελφοι όσοι έχετε συναλλαγές με το ΤΑΥΦΕ από την 1</w:t>
      </w:r>
      <w:r>
        <w:rPr>
          <w:vertAlign w:val="superscript"/>
        </w:rPr>
        <w:t>η</w:t>
      </w:r>
      <w:r>
        <w:rPr/>
        <w:t xml:space="preserve"> Νοεμβρίου αλλάζει ο τρόπος υποβολής των εισφορών .Περισσότερα στο </w:t>
      </w:r>
      <w:r>
        <w:rPr>
          <w:b/>
          <w:bCs/>
          <w:color w:val="1F1A17"/>
        </w:rPr>
        <w:t xml:space="preserve">210 - 5289 543 ή στο  </w:t>
      </w:r>
      <w:r>
        <w:rPr>
          <w:color w:val="1F1A17"/>
        </w:rPr>
        <w:t xml:space="preserve">e-mail </w:t>
      </w:r>
      <w:hyperlink r:id="rId12">
        <w:r>
          <w:rPr>
            <w:rStyle w:val="InternetLink"/>
            <w:b/>
            <w:bCs/>
          </w:rPr>
          <w:t>esoda@teayfe.gr</w:t>
        </w:r>
      </w:hyperlink>
      <w:r>
        <w:rPr>
          <w:b/>
          <w:bCs/>
          <w:color w:val="1F1A17"/>
        </w:rPr>
        <w:t xml:space="preserve">   </w:t>
      </w:r>
      <w:r>
        <w:rPr>
          <w:color w:val="1F1A17"/>
        </w:rPr>
        <w:t xml:space="preserve">ή  στο  </w:t>
      </w:r>
      <w:r>
        <w:rPr>
          <w:b/>
          <w:bCs/>
          <w:color w:val="1F1A17"/>
        </w:rPr>
        <w:t xml:space="preserve">  </w:t>
      </w:r>
      <w:r>
        <w:rPr>
          <w:color w:val="1F1A17"/>
        </w:rPr>
        <w:t xml:space="preserve">: </w:t>
      </w:r>
      <w:hyperlink r:id="rId13">
        <w:r>
          <w:rPr>
            <w:rStyle w:val="InternetLink"/>
            <w:b/>
            <w:bCs/>
          </w:rPr>
          <w:t>www.teait.gr</w:t>
        </w:r>
      </w:hyperlink>
      <w:r>
        <w:rPr>
          <w:b/>
          <w:bCs/>
          <w:color w:val="1F1A17"/>
        </w:rPr>
        <w:t>. Και στα γραφεία  του Συλλόγου μας υπάρχουν καταστάσεις για την ενημερωση σας.</w:t>
      </w:r>
    </w:p>
    <w:p>
      <w:pPr>
        <w:pStyle w:val="Normal"/>
        <w:autoSpaceDE w:val="false"/>
        <w:jc w:val="both"/>
        <w:rPr>
          <w:b/>
          <w:b/>
          <w:bCs/>
          <w:color w:val="1F1A17"/>
        </w:rPr>
      </w:pPr>
      <w:r>
        <w:rPr>
          <w:b/>
          <w:bCs/>
          <w:color w:val="1F1A17"/>
        </w:rPr>
      </w:r>
    </w:p>
    <w:p>
      <w:pPr>
        <w:pStyle w:val="Normal"/>
        <w:autoSpaceDE w:val="false"/>
        <w:jc w:val="both"/>
        <w:rPr>
          <w:rFonts w:cs="DejaVuSans,Bold;Arial"/>
          <w:b/>
          <w:b/>
          <w:bCs/>
          <w:color w:val="1F1A17"/>
          <w:sz w:val="28"/>
          <w:szCs w:val="28"/>
          <w:u w:val="single"/>
        </w:rPr>
      </w:pPr>
      <w:r>
        <w:rPr>
          <w:rFonts w:cs="DejaVuSans,Bold;Arial"/>
          <w:b/>
          <w:bCs/>
          <w:color w:val="1F1A17"/>
          <w:sz w:val="28"/>
          <w:szCs w:val="28"/>
          <w:u w:val="single"/>
        </w:rPr>
        <w:t>Υπαγωγή ουσιών στις διατάξεις του Ν. 3459/2006 Περί Ναρκωτικών</w:t>
      </w:r>
    </w:p>
    <w:p>
      <w:pPr>
        <w:pStyle w:val="Normal"/>
        <w:autoSpaceDE w:val="false"/>
        <w:jc w:val="both"/>
        <w:rPr>
          <w:rFonts w:cs="DejaVuSans,Bold;Arial"/>
          <w:b/>
          <w:b/>
          <w:bCs/>
          <w:color w:val="1F1A17"/>
          <w:sz w:val="28"/>
          <w:szCs w:val="28"/>
          <w:u w:val="single"/>
        </w:rPr>
      </w:pPr>
      <w:r>
        <w:rPr>
          <w:rFonts w:cs="DejaVuSans,Bold;Arial"/>
          <w:b/>
          <w:bCs/>
          <w:color w:val="1F1A17"/>
          <w:sz w:val="28"/>
          <w:szCs w:val="28"/>
          <w:u w:val="single"/>
        </w:rPr>
      </w:r>
    </w:p>
    <w:p>
      <w:pPr>
        <w:pStyle w:val="Normal"/>
        <w:autoSpaceDE w:val="false"/>
        <w:jc w:val="both"/>
        <w:rPr>
          <w:rFonts w:cs="DejaVuSans,Bold;Arial"/>
          <w:b/>
          <w:b/>
          <w:bCs/>
          <w:color w:val="1F1A17"/>
        </w:rPr>
      </w:pPr>
      <w:r>
        <w:rPr>
          <w:rFonts w:cs="DejaVuSans,Bold;Arial"/>
          <w:b/>
          <w:bCs/>
          <w:color w:val="1F1A17"/>
        </w:rPr>
        <w:t>ΦΕΚ 1040/Β/27.5.2011,αριθμός ΔΥΓ3γ/οικ. 47477/27.4.2011</w:t>
      </w:r>
    </w:p>
    <w:p>
      <w:pPr>
        <w:pStyle w:val="Normal"/>
        <w:autoSpaceDE w:val="false"/>
        <w:jc w:val="both"/>
        <w:rPr/>
      </w:pPr>
      <w:r>
        <w:rPr>
          <w:rFonts w:cs="DejaVuSans,Bold;Arial"/>
          <w:b/>
          <w:bCs/>
          <w:color w:val="1F1A17"/>
        </w:rPr>
        <w:t>Αποφασίστηκε η υπαγωγή των φαρμακευτικών ιδιοσκευασμάτων Fentanyl Pfizer 25μg/h, 50μg/h, 75μg/h και 100μg/h (διαδερμικά έμπλαστρα με δραστική ουσία Fentanyl) στον Πίνακα Γ’ του Ν. 3459/2006 Περί Ναρκωτικών. Ορίζεται ως μέγιστη ημερήσια δόση για τα ανωτέρω φαρμακευτικά ιδιοσκευάσματα τα 300μg/hr.w ΦΕΚ 1105/Β/3.6.2011, αριθμός ΔΥΓ3γ/ οικ.61549/30.5.2011</w:t>
      </w:r>
    </w:p>
    <w:p>
      <w:pPr>
        <w:pStyle w:val="Normal"/>
        <w:autoSpaceDE w:val="false"/>
        <w:jc w:val="both"/>
        <w:rPr/>
      </w:pPr>
      <w:r>
        <w:rPr>
          <w:rFonts w:cs="DejaVuSans,Bold;Arial"/>
          <w:b/>
          <w:bCs/>
          <w:color w:val="1F1A17"/>
        </w:rPr>
        <w:t>Αποφασίστηκε η υπαγωγή των φαρμακευτικών ιδιοσκευασμάτων Remifentanil/Generics PD.CSO.J.F. 1mg, 2mg και 5mg (κόνις για παρασκευή πυκνού διαλύματος, για παρασκευή ενέσιμου διαλύματος ή διαλύματος προς έγχυση 1mg/vial, 2mg/vial, 5mg/vial, με</w:t>
      </w:r>
    </w:p>
    <w:p>
      <w:pPr>
        <w:pStyle w:val="Normal"/>
        <w:autoSpaceDE w:val="false"/>
        <w:jc w:val="both"/>
        <w:rPr>
          <w:rFonts w:cs="DejaVuSans,Bold;Arial"/>
          <w:b/>
          <w:b/>
          <w:bCs/>
          <w:color w:val="1F1A17"/>
        </w:rPr>
      </w:pPr>
      <w:r>
        <w:rPr>
          <w:rFonts w:cs="DejaVuSans,Bold;Arial"/>
          <w:b/>
          <w:bCs/>
          <w:color w:val="1F1A17"/>
        </w:rPr>
        <w:t>δραστική ουσία Remifentanil hydrochloride), τα οποία προορίζονται για νοσοκομειακή χρήση, στον Πίνακα Γ’του Ν. 3459/2006 Περί Ναρκωτικών.</w:t>
      </w:r>
    </w:p>
    <w:p>
      <w:pPr>
        <w:pStyle w:val="Normal"/>
        <w:autoSpaceDE w:val="false"/>
        <w:jc w:val="both"/>
        <w:rPr>
          <w:rFonts w:cs="DejaVuSans,Bold;Arial"/>
          <w:b/>
          <w:b/>
          <w:bCs/>
          <w:color w:val="1F1A17"/>
          <w:sz w:val="28"/>
          <w:szCs w:val="28"/>
        </w:rPr>
      </w:pPr>
      <w:r>
        <w:rPr>
          <w:rFonts w:cs="DejaVuSans,Bold;Arial"/>
          <w:b/>
          <w:bCs/>
          <w:color w:val="1F1A17"/>
          <w:sz w:val="28"/>
          <w:szCs w:val="28"/>
        </w:rPr>
      </w:r>
    </w:p>
    <w:p>
      <w:pPr>
        <w:pStyle w:val="Normal"/>
        <w:autoSpaceDE w:val="false"/>
        <w:jc w:val="both"/>
        <w:rPr/>
      </w:pPr>
      <w:r>
        <w:rPr>
          <w:rFonts w:cs="DejaVuSans,Bold;Arial"/>
          <w:b/>
          <w:bCs/>
          <w:color w:val="1F1A17"/>
          <w:sz w:val="28"/>
          <w:szCs w:val="28"/>
          <w:u w:val="single"/>
        </w:rPr>
        <w:t>ΠΙΝΑΚΑΣ ΑΠΑΓΟΡΕΥΣΕΩΝ ΔΙΑΚΙΝΗΣΗΣ, ΑΝΑΚΛΗΣΗΣ ΑΔΕΙΩΝ,ΑΡΣΕΙΣ ΑΝΑΚΛΗΣΕΩΝ Κ.Α. ΑΠΟ ΤΟΝ ΕΟΦ ΓΙΑ ΔΙΑΦΟΡΑ ΠΡΟΪΟΝΤΑ</w:t>
      </w:r>
      <w:r>
        <w:rPr>
          <w:rFonts w:cs="KpFuriosoSansMedium-Regular" w:ascii="KpFuriosoSansMedium-Regular" w:hAnsi="KpFuriosoSansMedium-Regular"/>
          <w:color w:val="FFFFFF"/>
          <w:sz w:val="17"/>
          <w:szCs w:val="17"/>
        </w:rPr>
        <w:t>ΑΗ ΕΟΦ</w:t>
      </w:r>
    </w:p>
    <w:p>
      <w:pPr>
        <w:pStyle w:val="Normal"/>
        <w:autoSpaceDE w:val="false"/>
        <w:jc w:val="both"/>
        <w:rPr/>
      </w:pPr>
      <w:r>
        <w:rPr>
          <w:rFonts w:cs="KpFuriosoSans-Regular;Times New Roman" w:ascii="KpFuriosoSans-Regular;Times New Roman" w:hAnsi="KpFuriosoSans-Regular;Times New Roman"/>
          <w:color w:val="FFFFFF"/>
          <w:sz w:val="17"/>
          <w:szCs w:val="17"/>
        </w:rPr>
        <w:t>–</w:t>
      </w:r>
      <w:r>
        <w:rPr>
          <w:rFonts w:eastAsia="KpFuriosoSans-Regular;Times New Roman" w:cs="KpFuriosoSans-Regular;Times New Roman" w:ascii="KpFuriosoSans-Regular;Times New Roman" w:hAnsi="KpFuriosoSans-Regular;Times New Roman"/>
          <w:color w:val="FFFFFF"/>
          <w:sz w:val="17"/>
          <w:szCs w:val="17"/>
        </w:rPr>
        <w:t xml:space="preserve"> </w:t>
      </w:r>
      <w:r>
        <w:rPr>
          <w:rFonts w:cs="KpFuriosoSansMedium-Regular" w:ascii="KpFuriosoSansMedium-Regular" w:hAnsi="KpFuriosoSansMedium-Regular"/>
          <w:color w:val="FFFFFF"/>
          <w:sz w:val="17"/>
          <w:szCs w:val="17"/>
        </w:rPr>
        <w:t>ΑΙΤΙΟΛΟΓΙΑ</w:t>
      </w:r>
    </w:p>
    <w:p>
      <w:pPr>
        <w:pStyle w:val="Normal"/>
        <w:autoSpaceDE w:val="false"/>
        <w:jc w:val="both"/>
        <w:rPr/>
      </w:pPr>
      <w:r>
        <w:rPr>
          <w:color w:val="000000"/>
          <w:sz w:val="22"/>
          <w:szCs w:val="22"/>
        </w:rPr>
        <w:t>CLEXANEΕνέσιμο διάλυμα 2000 anti-Xa IU/0,2ml CARTR Φαρμακευτικό προϊόν SANOFI-AVENTIS AEBE 1964107 Ο ΕΟΦ αποφάσισε την ανάκληση της άδειας κυκλοφορίας του συγκεκριμένου φαρμακευτικού προϊόντος, μετά από σχετική αίτηση της εταιρείας. CLEXANE Ενέσιμο διάλυμα 4000 anti-Xa IU/0,2ml CARTR Φαρμακευτικό προϊόν SANOFI-AVENTIS AEBE 1964108 Ο ΕΟΦ αποφάσισε την ανάκληση της άδειας κυκλοφορίας του συγκεκριμένου φαρμακευτικού προϊόντος, μετά από σχετική αίτηση της εταιρείας. TRIACOR δισκίο παρατεταμένης αποδέσμευσης (2,5+2,5)mg/TAB Φαρμακευτικό προϊόν SANOFI-AVENTIS AEBE 2390301 Ο ΕΟΦ αποφάσισε την ανάκληση της άδειας κυκλοφορίας του συγκεκριμένου φαρμακευτικού προϊόντος, μετά από σχετική αίτηση της εταιρείας. MELITON Επικαλυμμένο με λεπτό υμένιο δισκίο 50mg/TAB Φαρμακευτικό προϊόν LAVIPHARM HELLAS A.E. 2862701 Ο ΕΟΦ αποφάσισε την ανάκληση της άδειας κυκλο φορίας του συγκεκριμένου φαρμακευτικού προϊό ντος, μετά από σχετική αίτηση της εταιρείας. SOLOSA Δισκία 6mg/TAB Φαρμακευτικό προϊόν SANOFI-AVENTIS AEBE 2286005 .Ο ΕΟΦ αποφάσισε την ανάκληση της άδειας κυκλοφορίας του συγκεκριμένου φαρμακευτικού προϊόντος, μετά από σχετική αίτηση της εταιρείας. LEVOFOLIC</w:t>
      </w:r>
    </w:p>
    <w:p>
      <w:pPr>
        <w:pStyle w:val="Normal"/>
        <w:autoSpaceDE w:val="false"/>
        <w:jc w:val="both"/>
        <w:rPr/>
      </w:pPr>
      <w:r>
        <w:rPr>
          <w:color w:val="000000"/>
          <w:sz w:val="22"/>
          <w:szCs w:val="22"/>
        </w:rPr>
        <w:t xml:space="preserve">Διάλυμα για ένεση ή έγχυση 50mg/ML Φαρμακευτικό προϊόν </w:t>
      </w:r>
      <w:r>
        <w:rPr>
          <w:color w:val="000000"/>
          <w:sz w:val="22"/>
          <w:szCs w:val="22"/>
          <w:lang w:val="de-DE"/>
        </w:rPr>
        <w:t>MEDAC</w:t>
      </w:r>
      <w:r>
        <w:rPr>
          <w:color w:val="000000"/>
          <w:sz w:val="22"/>
          <w:szCs w:val="22"/>
        </w:rPr>
        <w:t xml:space="preserve"> </w:t>
      </w:r>
      <w:r>
        <w:rPr>
          <w:color w:val="000000"/>
          <w:sz w:val="22"/>
          <w:szCs w:val="22"/>
          <w:lang w:val="de-DE"/>
        </w:rPr>
        <w:t>GESELLSCHAFT</w:t>
      </w:r>
      <w:r>
        <w:rPr>
          <w:color w:val="000000"/>
          <w:sz w:val="22"/>
          <w:szCs w:val="22"/>
        </w:rPr>
        <w:t xml:space="preserve"> </w:t>
      </w:r>
      <w:r>
        <w:rPr>
          <w:color w:val="000000"/>
          <w:sz w:val="22"/>
          <w:szCs w:val="22"/>
          <w:lang w:val="de-DE"/>
        </w:rPr>
        <w:t>FUR</w:t>
      </w:r>
      <w:r>
        <w:rPr>
          <w:color w:val="000000"/>
          <w:sz w:val="22"/>
          <w:szCs w:val="22"/>
        </w:rPr>
        <w:t xml:space="preserve"> </w:t>
      </w:r>
      <w:r>
        <w:rPr>
          <w:color w:val="000000"/>
          <w:sz w:val="22"/>
          <w:szCs w:val="22"/>
          <w:lang w:val="de-DE"/>
        </w:rPr>
        <w:t>KLINISCHE</w:t>
      </w:r>
      <w:r>
        <w:rPr>
          <w:color w:val="000000"/>
          <w:sz w:val="22"/>
          <w:szCs w:val="22"/>
        </w:rPr>
        <w:t xml:space="preserve"> SPEZIALPRAPARATE MBH, GERMANY 2744301. Ο ΕΟΦ αποφάσισε την ανάκληση της άδειας κυκλοφορίας του συγκεκριμένου φαρμακευτικού προϊό ντος, μετά από σχετική αίτηση της εταιρείας.ELOXATIN Κόνις για διάλυμα προς έγχυση 5mg/ML Φαρμακευτικό προϊόν SANOFI-AVENTIS AEBE 2698901 Ο ΕΟΦ αποφάσισε την ανάκληση της άδειας κυκλοφορίας του συγκεκριμένου φαρμακευτικού προϊόντος, μετά από σχετική αίτηση της εταιρείας. TRIATEC Δισκία 1,25mg/TAB Φαρμακευτικό προϊόν</w:t>
      </w:r>
    </w:p>
    <w:p>
      <w:pPr>
        <w:pStyle w:val="Normal"/>
        <w:autoSpaceDE w:val="false"/>
        <w:jc w:val="both"/>
        <w:rPr/>
      </w:pPr>
      <w:r>
        <w:rPr>
          <w:color w:val="000000"/>
          <w:sz w:val="22"/>
          <w:szCs w:val="22"/>
        </w:rPr>
        <w:t>SANOFI-AVENTIS AEBE 2017301.Ο ΕΟΦ αποφάσισε την ανάκληση της άδειας κυκλοφορίας του συγκεκριμένου φαρμακευτικού προϊόντος, μετά από σχετική αίτηση της εταιρείας. TRIATEC PLUS Δισκία (2,5+12,5)mg/TAB Φαρμακευτικό προϊόν SANOFI-AVENTIS AEBE 2240301. Ο ΕΟΦ αποφάσισε την ανάκληση της άδειας κυκλοφορίας του συγκεκριμένου φαρμακευτικού προϊό ντος, μετά από σχετική αίτηση της εταιρείας. AMLIBON Δισκία 5mg/TAB Φαρμακευτικό προϊόν SANDOZ GMBH, KUNDL, AUSTRIA 2607001 Ο ΕΟΦ αποφάσισε την ανάκληση της άδειας κυκλοφορίας του συγκεκριμένου φαρμακευτικού προϊό ντος, μετά από σχετική αίτηση της εταιρείας. AMLIBON Δισκία 10mg/TAB Φαρμακευτικό προϊόν SANDOZ GMBH, KUNDL, AUSTRIA 2607002</w:t>
      </w:r>
    </w:p>
    <w:p>
      <w:pPr>
        <w:pStyle w:val="Normal"/>
        <w:autoSpaceDE w:val="false"/>
        <w:jc w:val="both"/>
        <w:rPr>
          <w:rFonts w:ascii="KpFuriosoSans-Regular;Times New Roman" w:hAnsi="KpFuriosoSans-Regular;Times New Roman" w:cs="KpFuriosoSans-Regular;Times New Roman"/>
          <w:color w:val="000000"/>
          <w:sz w:val="16"/>
          <w:szCs w:val="16"/>
        </w:rPr>
      </w:pPr>
      <w:r>
        <w:rPr>
          <w:color w:val="000000"/>
          <w:sz w:val="22"/>
          <w:szCs w:val="22"/>
        </w:rPr>
        <w:t>Ο ΕΟΦ αποφάσισε την ανάκληση της άδειας κυκλοφορίας του συγκεκριμένου φαμακευτικού προϊό ντος, μετά από σχετική Ατηση της εταιρείας. .LIBRADIN  Καψάκιο ελεγχόμενης   αποδέσμευσης  10mg/CAP  Φαρμακευτικό προϊόν ASTELLAS PHARMA EUROPE  B.V., MEPPEL, THE  NETHERLANDS  2487101. Ο ΕΟΦ αποφάσισε την ανάκληση της άδειας κυκλοφορίας του συγκεκριμένου φαρμακευτικού προϊόντος, μετά από σχετική αίτηση της εταιρείας. LIBRADIN Καψάκιο ελεγχόμενης αποδέσμευσης 20mg/CAP Φαρμακευτικό ροϊόν ASTELLAS PHARMA EUROPE B.V., MEPPEL, THE NETHERLANDS 2487102 Ο ΕΟΦ αποφάσισε την ανάκληση της άδειας κυκλοφορίας του συγκεκριμένου φαρμακευτικού προϊό ντος, μετά από σχετική αίτηση της εταιρείας. HUMAN ALBUMIN / BIOTEST Διάλυμα για εγχυση  20% Φαρμακευτικό προϊόν BIOTEST ΕΛΛΑΣ ΜΕΠΕ 2093802 Ο ΕΟΦ αποφάσισε την ανάκληση της άδειας κυκλοφορίας του συγκεκριμένου φαρμακευτικού προϊόντος, μετά από σχετική αίτηση της εταιρείας. SABRIL Κοκκία για πόσιμο διάλυμα 500MG/SACHET .Φαρμακευτικό προϊόν SANOFI-AVENTIS AEBE 2072901. Ο ΕΟΦ αποφάσισε την ανάκληση της άδειας κυκλοφορίας του συγκεκριμένου φαρμακευτικού προϊόντος, μετά από σχετική αίτηση της εταιρείας.</w:t>
      </w:r>
    </w:p>
    <w:p>
      <w:pPr>
        <w:pStyle w:val="Normal"/>
        <w:autoSpaceDE w:val="false"/>
        <w:jc w:val="both"/>
        <w:rPr/>
      </w:pPr>
      <w:r>
        <w:rPr>
          <w:b/>
          <w:color w:val="000000"/>
          <w:sz w:val="28"/>
          <w:szCs w:val="28"/>
          <w:u w:val="single"/>
        </w:rPr>
        <w:t>ΠΙΝΑΚΑΣ ΑΠΑΓΟΡΕΥΣΕΩΝ ΔΙΑΚΙΝΗΣΗΣ, ΑΝΑΚΛΗΣΗΣ ΑΔΕΙΩΝ, ΑΡΣΕΙΣ ΑΝΑΚΛΗΣΕΩΝ Κ.Α. ΑΠΟ ΤΟΝ ΕΟΦ ΓΙΑ ΔΙΑΦΟΡΑ ΠΡΟΙΟΝΤΑ</w:t>
      </w:r>
      <w:r>
        <w:rPr>
          <w:rFonts w:cs="KpFuriosoSansMedium-Regular" w:ascii="KpFuriosoSansMedium-Regular" w:hAnsi="KpFuriosoSansMedium-Regular"/>
          <w:color w:val="FFFFFF"/>
          <w:sz w:val="17"/>
          <w:szCs w:val="17"/>
        </w:rPr>
        <w:t>ΑΡΤΙΔ</w:t>
      </w:r>
      <w:r>
        <w:rPr>
          <w:rFonts w:cs="KpFuriosoSans-Regular;Times New Roman" w:ascii="KpFuriosoSans-Regular;Times New Roman" w:hAnsi="KpFuriosoSans-Regular;Times New Roman"/>
          <w:color w:val="FFFFFF"/>
          <w:sz w:val="17"/>
          <w:szCs w:val="17"/>
        </w:rPr>
        <w:t xml:space="preserve">– </w:t>
      </w:r>
      <w:r>
        <w:rPr>
          <w:rFonts w:cs="KpFuriosoSansMedium-Regular" w:ascii="KpFuriosoSansMedium-Regular" w:hAnsi="KpFuriosoSansMedium-Regular"/>
          <w:color w:val="FFFFFF"/>
          <w:sz w:val="17"/>
          <w:szCs w:val="17"/>
        </w:rPr>
        <w:t>ΑΙΤΙΟΛΟΓΙΑ</w:t>
      </w:r>
    </w:p>
    <w:p>
      <w:pPr>
        <w:pStyle w:val="Normal"/>
        <w:autoSpaceDE w:val="false"/>
        <w:jc w:val="both"/>
        <w:rPr/>
      </w:pPr>
      <w:r>
        <w:rPr>
          <w:color w:val="000000"/>
        </w:rPr>
        <w:t>FORENIUM Υγρό πτητικό για γενική αναισθησία 99,9% (W/W) Φαρμακευτικό προϊόν ΑΒΒΟΤΤ LABORATORIES ΕΛΛΑΣ ΑΒΕΕ 1922501  Ο ΕΟΦ αποφάσισε την ανάκληση της άδειας κυκλοφορίας του συγκεκριμένου φαρμακευτικού προϊό-</w:t>
      </w:r>
    </w:p>
    <w:p>
      <w:pPr>
        <w:pStyle w:val="Normal"/>
        <w:autoSpaceDE w:val="false"/>
        <w:jc w:val="both"/>
        <w:rPr>
          <w:color w:val="000000"/>
        </w:rPr>
      </w:pPr>
      <w:r>
        <w:rPr>
          <w:color w:val="000000"/>
        </w:rPr>
        <w:t>ντος, μετά από σχετική αίτηση της εταιρείας. TILADE Εκνέφωμα ρινικό σταθερών δόσεων 1,3mg/DOSE Φαρμακευτικό προϊόν SANOFI-AVENTIS AEBE 1976302. Ο ΕΟΦ αποφάσισε την ανάκληση της άδειας κυκλοφορίας του συγκεκριμένου φαρμακευτικού προϊόντος, μετά από σχετική αίτηση της εταιρείας. DIOVAN Καψάκιο, σκληρό 80mg/CAP Φαρμακευτικό προϊόν SANOFI-AVENTIS AEBE 2328701. Ο ΕΟΦ αποφάσισε την ανάκληση της άδειας κυκλοφορίας του συγκεκριμένου φαρμακευτικού προϊόντος, μετά από σχετική αίτηση της εταιρείας. DIOVAN Καψάκιο, σκληρό 160mg/CAP Φαρμακευτικό προϊόν SANOFI-AVENTI</w:t>
      </w:r>
      <w:r>
        <w:rPr>
          <w:color w:val="000000"/>
          <w:lang w:val="en-US"/>
        </w:rPr>
        <w:t>s</w:t>
      </w:r>
      <w:r>
        <w:rPr>
          <w:color w:val="000000"/>
        </w:rPr>
        <w:t xml:space="preserve">  AEBE 2328702. Ο ΕΟΦ αποφάσισε την ανάκληση της άδειας κυκλοφορίας του συγκεκριμένου φαρμακευτικού προϊόντος, μετά από σχετική αίτηση της εταιρείας. DALZAD Καψάκιο, σκληρό 80mg/CAP Φαρμακευτικό προϊόν SANOFI-AVENTIS AEBE 2471901.Ο ΕΟΦ αποφάσισε την ανάκληση u964 της άδειας κυκλοφορίας του συγκεκριμένου φαρμακευτικού προϊόντος, μετά από σχετική αίτηση της εταιρείας. DALZAD Καψάκιο, σκληρό 160mg/CAP Φαρμακευτικό προϊόν SANOFI-AVENTIS AEBE 2471902. Ο ΕΟΦ αποφάσισε την ανάκληση της άδειας κυκλοφορίας του συγκεκριμένου φαρμακευτικού προϊόντος, μετά από σχετική αίτηση της εταιρείας. DACARBAZINE/MEDAC Κόνις για ενέσιμο διάλυμα 100mg/VIAL Φαρμακευτικό προϊόν  </w:t>
      </w:r>
      <w:r>
        <w:rPr>
          <w:color w:val="000000"/>
          <w:lang w:val="de-DE"/>
        </w:rPr>
        <w:t>MEDAC</w:t>
      </w:r>
      <w:r>
        <w:rPr>
          <w:color w:val="000000"/>
        </w:rPr>
        <w:t xml:space="preserve">  </w:t>
      </w:r>
      <w:r>
        <w:rPr>
          <w:color w:val="000000"/>
          <w:lang w:val="de-DE"/>
        </w:rPr>
        <w:t>GESELLSCHAFT</w:t>
      </w:r>
      <w:r>
        <w:rPr>
          <w:color w:val="000000"/>
        </w:rPr>
        <w:t xml:space="preserve">  </w:t>
      </w:r>
      <w:r>
        <w:rPr>
          <w:color w:val="000000"/>
          <w:lang w:val="de-DE"/>
        </w:rPr>
        <w:t>FUR</w:t>
      </w:r>
      <w:r>
        <w:rPr>
          <w:color w:val="000000"/>
        </w:rPr>
        <w:t xml:space="preserve"> </w:t>
      </w:r>
      <w:r>
        <w:rPr>
          <w:color w:val="000000"/>
          <w:lang w:val="de-DE"/>
        </w:rPr>
        <w:t>KLINISCHE</w:t>
      </w:r>
      <w:r>
        <w:rPr>
          <w:color w:val="000000"/>
        </w:rPr>
        <w:t xml:space="preserve">  SPEZIALPRAPARATE  MBH, GERMANY 2367401  Ο ΕΟΦ αποφάσισε την ανάκληση της άδειας κυκλο-φορίας του συγκεκριμένου φαρμακευτικού προϊόντος, μετά από σχετική αίτηση της εταιρείας. DACARBAZINE/MEDAC Κόνις για ενέσιμο διάλυμα 200mg/VIAL Φαρμακευτικό προϊόν </w:t>
      </w:r>
      <w:r>
        <w:rPr>
          <w:color w:val="000000"/>
          <w:lang w:val="de-DE"/>
        </w:rPr>
        <w:t>MEDAC</w:t>
      </w:r>
      <w:r>
        <w:rPr>
          <w:color w:val="000000"/>
        </w:rPr>
        <w:t xml:space="preserve">. </w:t>
      </w:r>
      <w:r>
        <w:rPr>
          <w:color w:val="000000"/>
          <w:lang w:val="de-DE"/>
        </w:rPr>
        <w:t xml:space="preserve">GESELLSCHAFT  FUR KLINISCHE  SPEZIALPRAPARATE  MBH, GERMANY  2367402. </w:t>
      </w:r>
      <w:r>
        <w:rPr>
          <w:color w:val="000000"/>
        </w:rPr>
        <w:t>Ο ΕΟΦ αποφάσισε την ανάκληση της άδειας κυκλοφορίας του συγκεκριμένου φαρμακευτικού προϊόντος, μετά από σχετική αίτηση της εταιρείας. DACARBAZINE/MEDAC  Κόνις για ενέσιμο</w:t>
      </w:r>
      <w:r>
        <w:rPr>
          <w:color w:val="000000"/>
          <w:lang w:val="en-US"/>
        </w:rPr>
        <w:t>o</w:t>
      </w:r>
      <w:r>
        <w:rPr>
          <w:color w:val="000000"/>
        </w:rPr>
        <w:t xml:space="preserve">  διάλυμα 500mg/VIAL  φαρμακευτικό  προϊόν  </w:t>
      </w:r>
      <w:r>
        <w:rPr>
          <w:color w:val="000000"/>
          <w:lang w:val="de-DE"/>
        </w:rPr>
        <w:t>MEDAC</w:t>
      </w:r>
      <w:r>
        <w:rPr>
          <w:color w:val="000000"/>
        </w:rPr>
        <w:t xml:space="preserve">  </w:t>
      </w:r>
      <w:r>
        <w:rPr>
          <w:color w:val="000000"/>
          <w:lang w:val="de-DE"/>
        </w:rPr>
        <w:t>ESELLSCHAFT</w:t>
      </w:r>
    </w:p>
    <w:p>
      <w:pPr>
        <w:pStyle w:val="Normal"/>
        <w:autoSpaceDE w:val="false"/>
        <w:jc w:val="both"/>
        <w:rPr/>
      </w:pPr>
      <w:r>
        <w:rPr>
          <w:color w:val="000000"/>
          <w:lang w:val="de-DE"/>
        </w:rPr>
        <w:t xml:space="preserve">UR KLINISCHE SPEZIALPRAPARATE  MBH, GERMANY  2367403. </w:t>
      </w:r>
      <w:r>
        <w:rPr>
          <w:color w:val="000000"/>
        </w:rPr>
        <w:t>Ο ΕΟΦ αποφάσισε την ανάκληση της άδειας κυκλοφορίας του συγκεκριμένου φαρμακευτικού προϊόντος, μετά από σχετική αίτηση της εταιρείας. DACARBAZINE/MEDAC Κόνις για ενέσιμο  διάλυμα 1000mg/VIA</w:t>
      </w:r>
      <w:r>
        <w:rPr>
          <w:color w:val="000000"/>
          <w:lang w:val="en-US"/>
        </w:rPr>
        <w:t>ll</w:t>
      </w:r>
      <w:r>
        <w:rPr>
          <w:color w:val="000000"/>
        </w:rPr>
        <w:t xml:space="preserve">. Φαρμακευτικό προϊόν </w:t>
      </w:r>
      <w:r>
        <w:rPr>
          <w:color w:val="000000"/>
          <w:lang w:val="de-DE"/>
        </w:rPr>
        <w:t>MEDAC</w:t>
      </w:r>
      <w:r>
        <w:rPr>
          <w:color w:val="000000"/>
        </w:rPr>
        <w:t xml:space="preserve">  </w:t>
      </w:r>
      <w:r>
        <w:rPr>
          <w:color w:val="000000"/>
          <w:lang w:val="de-DE"/>
        </w:rPr>
        <w:t>GESELLSCHAFT</w:t>
      </w:r>
      <w:r>
        <w:rPr>
          <w:color w:val="000000"/>
        </w:rPr>
        <w:t xml:space="preserve">  </w:t>
      </w:r>
      <w:r>
        <w:rPr>
          <w:color w:val="000000"/>
          <w:lang w:val="de-DE"/>
        </w:rPr>
        <w:t>FUR</w:t>
      </w:r>
      <w:r>
        <w:rPr>
          <w:color w:val="000000"/>
        </w:rPr>
        <w:t xml:space="preserve"> </w:t>
      </w:r>
      <w:r>
        <w:rPr>
          <w:color w:val="000000"/>
          <w:lang w:val="de-DE"/>
        </w:rPr>
        <w:t>KLINISCHE</w:t>
      </w:r>
      <w:r>
        <w:rPr>
          <w:color w:val="000000"/>
        </w:rPr>
        <w:t xml:space="preserve">  SPEZIALPRAPARATE  MBH, GERMANY  2367404  Ο ΕΟΦ αποφάσισε την ανάκληση της άδειας κυκλοφορίας του συγκεκριμένου φαρμακευτικού προϊόντος, μετά από σχετική αίτηση της εταιρείας. ARTIFAR  TAB 350mg/TAB</w:t>
      </w:r>
    </w:p>
    <w:p>
      <w:pPr>
        <w:pStyle w:val="Normal"/>
        <w:autoSpaceDE w:val="false"/>
        <w:jc w:val="both"/>
        <w:rPr>
          <w:color w:val="000000"/>
          <w:lang w:val="en-US"/>
        </w:rPr>
      </w:pPr>
      <w:r>
        <w:rPr>
          <w:color w:val="000000"/>
        </w:rPr>
        <w:t>φαρμακευτικό  προϊόν  UNI-PHARMA  ΚΛΕΩN ΤΣΕΤΗΣ  ΦΑΡΜΑΚΕΥΤΙΚΑ  ΕΡΓΑΣΤΗΡΙΑ ΑΒΕΕ   0584001 Ο ΕΟΦ αποφάσισε την ανάκληση της άδειας κυκλοφορίας του συγκεκριμένου φαρμακευτικού προϊόντος, μετά από σχετική αίτηση της εταιρείας. CELLUVISC  Οφθαλμικές σταγόνες,  διάλυμα 1,0% W/V  φαρμακευτικό  προϊόν  2409801 Ο ΕΟΦ αποφάσισε την ανάκληση της άδειας κυκλοφορίας του συγκεκριμένου φαρμακευτικού προϊόντος, μετά από σχετική αίτηση της εταιρείας. PAROXIA  Δισκίο 10mg/TAB  Φαρμακευτικό  προϊόν  MEDOCHEMIE  HELLAS A.E. 2729001 Ο ΕΟΦ αποφάσισε την ανάκληση της άδειας κυκλοφορίας του συγκεκριμένου φαρμακευτικού προϊόντος, μετά από σχετική αίτηση της εταιρείας  EPRSX Ενέσιμο διάλυμα 10.000ΙU/1ML Φαρμακευτικό προϊόν 196470302  Ο ΕΟΦ αποφάσισε την ανάκληση της άδειας κυκλοφορίας του συγκεκριμένου φαρμακευτικού προϊόντος, μόνο ως προς τη συσκευασία ΒΤ x 6 VIALS x 1ML, μετά από σχετική αίτηση της εταιρείας  FLUCORAN   CAPS 150mg/CAP  Φαρμακευτικό  προϊόν  266840103 Ο ΕΟΦ αποφάσισε την ανάκληση της άδειας κυκλοφορίας του συγκεκριμένου φαρμακευτικού προϊόντος, μόνο ως προς τη συσκευασία ΒΤ x 6 VIALS x 1ML, μετά από σχετική αίτηση της εταιρείας  PREGSURE BVD  Ενέσιμο γαλάκτωμα Φαρμακευτικό προϊόν 0156501 Ο ΕΟΦ αποφάσισε την ανάκληση της άδειας κυκλοφορίας του συγκεκριμένου  φαρμακευτικού προϊόντος, μόνο ως προς τη συσκευασία ΒΤ x 6 VIALS x 1ML, μετά από σχετική αίτηση της εταιρείας.</w:t>
      </w:r>
    </w:p>
    <w:p>
      <w:pPr>
        <w:pStyle w:val="Normal"/>
        <w:autoSpaceDE w:val="false"/>
        <w:jc w:val="both"/>
        <w:rPr/>
      </w:pPr>
      <w:r>
        <w:rPr>
          <w:b/>
          <w:color w:val="000000"/>
          <w:u w:val="single"/>
        </w:rPr>
        <w:t>Θέμα</w:t>
      </w:r>
      <w:r>
        <w:rPr>
          <w:b/>
          <w:color w:val="000000"/>
          <w:u w:val="single"/>
          <w:lang w:val="en-US"/>
        </w:rPr>
        <w:t xml:space="preserve">: </w:t>
      </w:r>
      <w:r>
        <w:rPr>
          <w:b/>
          <w:color w:val="000000"/>
          <w:u w:val="single"/>
        </w:rPr>
        <w:t>Ανάκληση</w:t>
      </w:r>
      <w:r>
        <w:rPr>
          <w:b/>
          <w:color w:val="000000"/>
          <w:u w:val="single"/>
          <w:lang w:val="en-US"/>
        </w:rPr>
        <w:t xml:space="preserve"> </w:t>
      </w:r>
      <w:r>
        <w:rPr>
          <w:b/>
          <w:color w:val="000000"/>
          <w:u w:val="single"/>
        </w:rPr>
        <w:t>προϊόντων</w:t>
      </w:r>
      <w:r>
        <w:rPr>
          <w:b/>
          <w:color w:val="000000"/>
          <w:u w:val="single"/>
          <w:lang w:val="en-US"/>
        </w:rPr>
        <w:t xml:space="preserve"> </w:t>
      </w:r>
      <w:r>
        <w:rPr>
          <w:b/>
          <w:color w:val="000000"/>
          <w:u w:val="single"/>
        </w:rPr>
        <w:t>συμπιεσμένης</w:t>
      </w:r>
      <w:r>
        <w:rPr>
          <w:b/>
          <w:color w:val="000000"/>
          <w:u w:val="single"/>
          <w:lang w:val="en-US"/>
        </w:rPr>
        <w:t xml:space="preserve"> </w:t>
      </w:r>
      <w:r>
        <w:rPr>
          <w:b/>
          <w:color w:val="000000"/>
          <w:u w:val="single"/>
        </w:rPr>
        <w:t>πετσέτας</w:t>
      </w:r>
      <w:r>
        <w:rPr>
          <w:b/>
          <w:color w:val="000000"/>
          <w:u w:val="single"/>
          <w:lang w:val="en-US"/>
        </w:rPr>
        <w:t xml:space="preserve"> </w:t>
      </w:r>
      <w:r>
        <w:rPr>
          <w:b/>
          <w:color w:val="000000"/>
          <w:u w:val="single"/>
        </w:rPr>
        <w:t>σε</w:t>
      </w:r>
      <w:r>
        <w:rPr>
          <w:b/>
          <w:color w:val="000000"/>
          <w:u w:val="single"/>
          <w:lang w:val="en-US"/>
        </w:rPr>
        <w:t xml:space="preserve"> </w:t>
      </w:r>
      <w:r>
        <w:rPr>
          <w:b/>
          <w:color w:val="000000"/>
          <w:u w:val="single"/>
        </w:rPr>
        <w:t>μορφή</w:t>
      </w:r>
      <w:r>
        <w:rPr>
          <w:b/>
          <w:color w:val="000000"/>
          <w:u w:val="single"/>
          <w:lang w:val="en-US"/>
        </w:rPr>
        <w:t xml:space="preserve"> </w:t>
      </w:r>
      <w:r>
        <w:rPr>
          <w:b/>
          <w:color w:val="000000"/>
          <w:u w:val="single"/>
        </w:rPr>
        <w:t>καραμέλας</w:t>
      </w:r>
      <w:r>
        <w:rPr>
          <w:b/>
          <w:color w:val="000000"/>
          <w:u w:val="single"/>
          <w:lang w:val="en-US"/>
        </w:rPr>
        <w:t xml:space="preserve"> </w:t>
      </w:r>
      <w:r>
        <w:rPr>
          <w:b/>
          <w:color w:val="000000"/>
          <w:u w:val="single"/>
        </w:rPr>
        <w:t>με</w:t>
      </w:r>
      <w:r>
        <w:rPr>
          <w:b/>
          <w:color w:val="000000"/>
          <w:u w:val="single"/>
          <w:lang w:val="en-US"/>
        </w:rPr>
        <w:t xml:space="preserve"> </w:t>
      </w:r>
      <w:r>
        <w:rPr>
          <w:b/>
          <w:color w:val="000000"/>
          <w:u w:val="single"/>
        </w:rPr>
        <w:t>την</w:t>
      </w:r>
      <w:r>
        <w:rPr>
          <w:b/>
          <w:color w:val="000000"/>
          <w:u w:val="single"/>
          <w:lang w:val="en-US"/>
        </w:rPr>
        <w:t xml:space="preserve"> </w:t>
      </w:r>
      <w:r>
        <w:rPr>
          <w:b/>
          <w:color w:val="000000"/>
          <w:u w:val="single"/>
        </w:rPr>
        <w:t>επωνυμία</w:t>
      </w:r>
      <w:r>
        <w:rPr>
          <w:b/>
          <w:color w:val="000000"/>
          <w:u w:val="single"/>
          <w:lang w:val="en-US"/>
        </w:rPr>
        <w:t xml:space="preserve"> "magic tissue", "mini tissue", "coin tissue" </w:t>
      </w:r>
      <w:r>
        <w:rPr>
          <w:b/>
          <w:color w:val="000000"/>
          <w:u w:val="single"/>
        </w:rPr>
        <w:t>και</w:t>
      </w:r>
      <w:r>
        <w:rPr>
          <w:b/>
          <w:color w:val="000000"/>
          <w:u w:val="single"/>
          <w:lang w:val="en-US"/>
        </w:rPr>
        <w:t xml:space="preserve"> "compressed tissue"</w:t>
      </w:r>
    </w:p>
    <w:p>
      <w:pPr>
        <w:pStyle w:val="Normal"/>
        <w:autoSpaceDE w:val="false"/>
        <w:jc w:val="both"/>
        <w:rPr>
          <w:color w:val="000000"/>
        </w:rPr>
      </w:pPr>
      <w:r>
        <w:rPr>
          <w:color w:val="000000"/>
        </w:rPr>
        <w:t>Η Γενική Γραμματεία Καταναλωτή με εγκύκλιό της προς τις Υπηρεσίες Εποπτείας της Αγοράς των Περιφερειακών Ενοτήτων ζητά να ελεγχθεί η ολοκλήρωση της διαδικασίας απόσυρσης του προϊόντος από την αγορά. Η Γενική Γραμματεία Καταναλωτή συστήνει στους καταναλωτές εάν έχουν στη διάθεσή τους το εν λόγω προϊόν να μην το αφήνουν στη χρήση παιδιών κάτω των 14 ετών και άλλων ευάλωτων ομάδων</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drawing>
          <wp:inline distT="0" distB="0" distL="0" distR="0">
            <wp:extent cx="3655060"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4" r="-6" b="-4"/>
                    <a:stretch>
                      <a:fillRect/>
                    </a:stretch>
                  </pic:blipFill>
                  <pic:spPr bwMode="auto">
                    <a:xfrm>
                      <a:off x="0" y="0"/>
                      <a:ext cx="3655060" cy="1619885"/>
                    </a:xfrm>
                    <a:prstGeom prst="rect">
                      <a:avLst/>
                    </a:prstGeom>
                  </pic:spPr>
                </pic:pic>
              </a:graphicData>
            </a:graphic>
          </wp:inline>
        </w:drawing>
      </w:r>
    </w:p>
    <w:p>
      <w:pPr>
        <w:pStyle w:val="Normal"/>
        <w:autoSpaceDE w:val="false"/>
        <w:jc w:val="both"/>
        <w:rPr>
          <w:color w:val="000000"/>
          <w:lang w:val="en-US"/>
        </w:rPr>
      </w:pPr>
      <w:r>
        <w:rPr>
          <w:color w:val="000000"/>
          <w:lang w:val="en-US"/>
        </w:rPr>
      </w:r>
    </w:p>
    <w:p>
      <w:pPr>
        <w:pStyle w:val="Normal"/>
        <w:autoSpaceDE w:val="false"/>
        <w:jc w:val="both"/>
        <w:rPr>
          <w:b/>
          <w:b/>
          <w:color w:val="000000"/>
          <w:u w:val="single"/>
        </w:rPr>
      </w:pPr>
      <w:r>
        <w:rPr>
          <w:b/>
          <w:color w:val="000000"/>
          <w:u w:val="single"/>
        </w:rPr>
        <w:t xml:space="preserve">ΣΧΕΤΙΚΑ ΜΕ ΤΟ ΚΟΙΝΩΝΙΚΟ ΦΑΡΜΑΚΕΙΟ </w:t>
      </w:r>
    </w:p>
    <w:p>
      <w:pPr>
        <w:pStyle w:val="Normal"/>
        <w:autoSpaceDE w:val="false"/>
        <w:jc w:val="both"/>
        <w:rPr>
          <w:b/>
          <w:b/>
          <w:color w:val="000000"/>
        </w:rPr>
      </w:pPr>
      <w:r>
        <w:rPr>
          <w:b/>
          <w:color w:val="000000"/>
        </w:rPr>
        <w:t xml:space="preserve">Αγαπητοί συνάδελφοι , σας υπενθυμίζουμε ότι είναι ανοικτό για το κοινό , κάθε Τετάρτη απόγευμα από τις 17,30 μέχρι τις 20,00 , και βρίσκεται στο Πνευματικό Κέντρο της Ι. Μ . Δημητριάδος οδός Κ. Καρτάλη με Ανθίμου Γαζί στον Βόλο.  . Επίσης όποιος συνάδελφος  θέλει να παραδώσει χρήσιμα φάρμακα , μπορεί κάθε πρωί από τις 8 π.μ. μέχρι τις 13,00 να τα αφήσει στα γραφεία του Πνευματικού Κέντρου .Υπάρχει ο χώρος που φιλοξενείτε το ΚΟΙΝΩΝΙΚΟ ΦΑΡΜΑΚΕΙΟ του Συλλόγου μας , ακριβώς δίπλα από το Κοινωνικό Ιατρείο. Αυτές τις ημέρες μια συνάδελφος μας ,  μέλος του Συλλόγου , μας χάρισε τα έπιπλα που είχε από την ανακαίνιση του φαρμακείου της και την ευχαριστούμε πολύ για αυτή της την χειρονομία. Ήδη υπάρχουν αρκετοί συνάδελφοι οι οποίοι προσφέρουν εθελοντικά τις υπηρεσίες τους .Καλό είναι όλοι να το επισκεφτείτε και να το ενισχύσετε με προσφορά σε φάρμακα &amp; με την παρουσία σας,  γιατί τιμά τον Σύλλογο μας και το λειτούργημα μας, σε μια περίοδο στοχοποίησης του από την πολιτεία.     </w:t>
      </w:r>
    </w:p>
    <w:p>
      <w:pPr>
        <w:pStyle w:val="Normal"/>
        <w:autoSpaceDE w:val="false"/>
        <w:jc w:val="both"/>
        <w:rPr>
          <w:b/>
          <w:b/>
          <w:color w:val="000000"/>
        </w:rPr>
      </w:pPr>
      <w:r>
        <w:rPr>
          <w:b/>
          <w:color w:val="000000"/>
        </w:rPr>
      </w:r>
    </w:p>
    <w:p>
      <w:pPr>
        <w:pStyle w:val="Normal"/>
        <w:widowControl w:val="false"/>
        <w:overflowPunct w:val="false"/>
        <w:ind w:left="720" w:hanging="0"/>
        <w:jc w:val="both"/>
        <w:rPr>
          <w:b/>
          <w:b/>
          <w:sz w:val="28"/>
          <w:szCs w:val="28"/>
          <w:u w:val="single"/>
        </w:rPr>
      </w:pPr>
      <w:r>
        <w:rPr>
          <w:b/>
          <w:sz w:val="28"/>
          <w:szCs w:val="28"/>
          <w:u w:val="single"/>
        </w:rPr>
        <w:t>ΖΗΤΟΥΝ ΕΡΓΑΣΙΑ:</w:t>
      </w:r>
    </w:p>
    <w:p>
      <w:pPr>
        <w:pStyle w:val="Normal"/>
        <w:widowControl w:val="false"/>
        <w:overflowPunct w:val="false"/>
        <w:ind w:left="720" w:hanging="0"/>
        <w:jc w:val="both"/>
        <w:rPr>
          <w:b/>
          <w:b/>
          <w:sz w:val="28"/>
          <w:szCs w:val="28"/>
          <w:u w:val="single"/>
        </w:rPr>
      </w:pPr>
      <w:r>
        <w:rPr>
          <w:b/>
          <w:sz w:val="28"/>
          <w:szCs w:val="28"/>
          <w:u w:val="single"/>
        </w:rPr>
      </w:r>
    </w:p>
    <w:p>
      <w:pPr>
        <w:pStyle w:val="Normal"/>
        <w:widowControl w:val="false"/>
        <w:overflowPunct w:val="false"/>
        <w:jc w:val="both"/>
        <w:rPr>
          <w:b/>
          <w:b/>
          <w:i/>
          <w:i/>
          <w:sz w:val="22"/>
          <w:szCs w:val="22"/>
        </w:rPr>
      </w:pPr>
      <w:r>
        <w:rPr>
          <w:b/>
          <w:i/>
          <w:sz w:val="22"/>
          <w:szCs w:val="22"/>
        </w:rPr>
        <w:t xml:space="preserve"> </w:t>
      </w:r>
      <w:r>
        <w:rPr>
          <w:b/>
          <w:i/>
          <w:sz w:val="22"/>
          <w:szCs w:val="22"/>
        </w:rPr>
        <w:t xml:space="preserve">ΜΩΡΑΙΤΟΥ-ΔΑΠΟΝΤΑ  ΑΓΓΕΛΙΚΗ Φαρμακοποιός {Φαρμακευτική Αθήνας} Με προϋπηρεσία σε φαρμακείο. 2421047956 &amp; 6979773285 </w:t>
      </w:r>
    </w:p>
    <w:p>
      <w:pPr>
        <w:pStyle w:val="Normal"/>
        <w:jc w:val="both"/>
        <w:rPr>
          <w:b/>
          <w:b/>
          <w:i/>
          <w:i/>
          <w:sz w:val="22"/>
          <w:szCs w:val="22"/>
        </w:rPr>
      </w:pPr>
      <w:r>
        <w:rPr>
          <w:b/>
          <w:i/>
          <w:sz w:val="22"/>
          <w:szCs w:val="22"/>
        </w:rPr>
        <w:t>ΚΟΤΣΙΛΙΟΥ ΕΙΡΗΝΗ Νοσηλεύτρια , Βοηθός Φαρμακείου Τηλ.6972706244</w:t>
      </w:r>
    </w:p>
    <w:p>
      <w:pPr>
        <w:pStyle w:val="Normal"/>
        <w:jc w:val="both"/>
        <w:rPr/>
      </w:pPr>
      <w:r>
        <w:rPr>
          <w:b/>
          <w:i/>
          <w:sz w:val="22"/>
          <w:szCs w:val="22"/>
        </w:rPr>
        <w:t>ΒΑΣΙΛΕΙΑ ΧΑΡΙΚΛΕΙΑ Νοσηλεύτρια , Βοηθός Φαρμακείου 2421056704&amp;6972575235</w:t>
      </w:r>
    </w:p>
    <w:p>
      <w:pPr>
        <w:pStyle w:val="Normal"/>
        <w:jc w:val="both"/>
        <w:rPr/>
      </w:pPr>
      <w:r>
        <w:rPr>
          <w:b/>
          <w:i/>
          <w:sz w:val="22"/>
          <w:szCs w:val="22"/>
        </w:rPr>
        <w:t>ΚΟΥΡΚΟΥΒΕΛΟΥ ΑΝΤΩΝΙΑ Βοηθός Φαρμακείου 6983477439</w:t>
      </w:r>
    </w:p>
    <w:p>
      <w:pPr>
        <w:pStyle w:val="Normal"/>
        <w:jc w:val="both"/>
        <w:rPr/>
      </w:pPr>
      <w:r>
        <w:rPr>
          <w:b/>
          <w:i/>
          <w:sz w:val="22"/>
          <w:szCs w:val="22"/>
        </w:rPr>
        <w:t>ΜΕΝΤΗ ΚΩΝΣΤΑΝΤΙΝΑ Βοηθός Φαρμακείου 6973382970</w:t>
      </w:r>
    </w:p>
    <w:p>
      <w:pPr>
        <w:pStyle w:val="Normal"/>
        <w:jc w:val="both"/>
        <w:rPr/>
      </w:pPr>
      <w:r>
        <w:rPr>
          <w:b/>
          <w:i/>
          <w:sz w:val="22"/>
          <w:szCs w:val="22"/>
        </w:rPr>
        <w:t xml:space="preserve">ΚΟΤΤΑ ΜΑΛΑΜΑΤΕΝΙΑ Βοηθός Φαρμακείου 2421051306 &amp;6971593189  </w:t>
      </w:r>
    </w:p>
    <w:p>
      <w:pPr>
        <w:pStyle w:val="Normal"/>
        <w:jc w:val="both"/>
        <w:rPr>
          <w:b/>
          <w:b/>
          <w:i/>
          <w:i/>
          <w:sz w:val="22"/>
          <w:szCs w:val="22"/>
        </w:rPr>
      </w:pPr>
      <w:r>
        <w:rPr>
          <w:b/>
          <w:i/>
          <w:sz w:val="22"/>
          <w:szCs w:val="22"/>
        </w:rPr>
        <w:t>ΦΟΥΚΗ ΧΡΙΣΤΙΝΑ Βοηθός Φαρμακείου 6978882939</w:t>
      </w:r>
    </w:p>
    <w:p>
      <w:pPr>
        <w:pStyle w:val="Normal"/>
        <w:jc w:val="both"/>
        <w:rPr>
          <w:b/>
          <w:b/>
          <w:i/>
          <w:i/>
          <w:sz w:val="22"/>
          <w:szCs w:val="22"/>
        </w:rPr>
      </w:pPr>
      <w:r>
        <w:rPr>
          <w:b/>
          <w:i/>
          <w:sz w:val="22"/>
          <w:szCs w:val="22"/>
        </w:rPr>
        <w:t>ΧΑΤΖΗΤΡΙΑΝΤΑΦΥΛΛΟΥ ΕΛΕΝΗ. Βοηθός Φαρμακείου τηλ. 6979752392</w:t>
      </w:r>
    </w:p>
    <w:p>
      <w:pPr>
        <w:pStyle w:val="Normal"/>
        <w:jc w:val="both"/>
        <w:rPr>
          <w:b/>
          <w:b/>
          <w:i/>
          <w:i/>
          <w:sz w:val="22"/>
          <w:szCs w:val="22"/>
        </w:rPr>
      </w:pPr>
      <w:r>
        <w:rPr>
          <w:b/>
          <w:i/>
          <w:sz w:val="22"/>
          <w:szCs w:val="22"/>
        </w:rPr>
      </w:r>
    </w:p>
    <w:p>
      <w:pPr>
        <w:pStyle w:val="Normal"/>
        <w:jc w:val="both"/>
        <w:rPr>
          <w:b/>
          <w:b/>
          <w:i/>
          <w:i/>
          <w:sz w:val="22"/>
          <w:szCs w:val="22"/>
          <w:u w:val="single"/>
        </w:rPr>
      </w:pPr>
      <w:r>
        <w:rPr>
          <w:b/>
          <w:sz w:val="22"/>
          <w:szCs w:val="22"/>
          <w:u w:val="single"/>
        </w:rPr>
        <w:t>Όποιος συνάδελφος χρειάζεται βοηθό, ας τηλεφωνήσει στα πιο πάνω τηλέφωνα</w:t>
      </w:r>
    </w:p>
    <w:p>
      <w:pPr>
        <w:pStyle w:val="Normal"/>
        <w:jc w:val="both"/>
        <w:rPr>
          <w:b/>
          <w:b/>
          <w:i/>
          <w:i/>
          <w:sz w:val="22"/>
          <w:szCs w:val="22"/>
          <w:u w:val="single"/>
        </w:rPr>
      </w:pPr>
      <w:r>
        <w:rPr>
          <w:b/>
          <w:i/>
          <w:sz w:val="22"/>
          <w:szCs w:val="22"/>
          <w:u w:val="single"/>
        </w:rPr>
      </w:r>
    </w:p>
    <w:p>
      <w:pPr>
        <w:pStyle w:val="Default1"/>
        <w:jc w:val="both"/>
        <w:rPr>
          <w:color w:val="000000"/>
          <w:sz w:val="28"/>
          <w:szCs w:val="28"/>
        </w:rPr>
      </w:pPr>
      <w:r>
        <w:rPr>
          <w:b/>
          <w:bCs/>
          <w:color w:val="000000"/>
          <w:sz w:val="28"/>
          <w:szCs w:val="28"/>
        </w:rPr>
        <w:t xml:space="preserve">ΣΥΝΑΔΕΛΦΟΙ ΕΠΕΙΔΗ ΟΙ ΕΞΕΛΙΞΕΙΣ ΕΙΝΑΙ ΠΟΛΛΕΣ, ΓΙΑ </w:t>
      </w:r>
      <w:r>
        <w:rPr>
          <w:b/>
          <w:bCs/>
          <w:color w:val="000000"/>
          <w:sz w:val="28"/>
          <w:szCs w:val="28"/>
          <w:u w:val="single"/>
        </w:rPr>
        <w:t xml:space="preserve">ΤΗΝ ΑΜΕΣΗ ΚΑΙ ΚΥΡΙΩΣ ΤΗΝ ΕΓΚΥΡΗ </w:t>
      </w:r>
      <w:r>
        <w:rPr>
          <w:b/>
          <w:bCs/>
          <w:color w:val="000000"/>
          <w:sz w:val="28"/>
          <w:szCs w:val="28"/>
        </w:rPr>
        <w:t xml:space="preserve">ΕΝΗΜΕΡΩΣΗ ΣΑΣ ΜΠΟΡΕΙΤΕ ΝΑ ΕΠΙΣΚΕΠΤΕΣΤΕ ΤΗΝ ΙΣΤΟΣΕΛΙΔΑ ΤΟΥ ΣΥΛΛΟΓΟΥ ΜΑΣ </w:t>
      </w:r>
    </w:p>
    <w:p>
      <w:pPr>
        <w:pStyle w:val="Default"/>
        <w:jc w:val="both"/>
        <w:rPr>
          <w:rFonts w:ascii="Calibri;Century Gothic" w:hAnsi="Calibri;Century Gothic" w:cs="Calibri;Century Gothic"/>
          <w:sz w:val="28"/>
          <w:szCs w:val="28"/>
        </w:rPr>
      </w:pPr>
      <w:r>
        <w:rPr>
          <w:rFonts w:cs="Calibri;Century Gothic" w:ascii="Calibri;Century Gothic" w:hAnsi="Calibri;Century Gothic"/>
          <w:b/>
          <w:bCs/>
          <w:sz w:val="28"/>
          <w:szCs w:val="28"/>
        </w:rPr>
        <w:t xml:space="preserve">ΣΤΗΝ ΗΛΕΚΤΡΟΝΙΚΗ ΔΙΕΥΘΥΝΣΗ </w:t>
      </w:r>
      <w:r>
        <w:rPr>
          <w:rFonts w:cs="Calibri;Century Gothic" w:ascii="Calibri;Century Gothic" w:hAnsi="Calibri;Century Gothic"/>
          <w:b/>
          <w:bCs/>
          <w:sz w:val="28"/>
          <w:szCs w:val="28"/>
          <w:u w:val="single"/>
        </w:rPr>
        <w:t xml:space="preserve">www.fsmagnesia.gr </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pPr>
      <w:r>
        <w:rPr>
          <w:b/>
          <w:sz w:val="28"/>
          <w:szCs w:val="28"/>
        </w:rPr>
        <w:t xml:space="preserve">                                </w:t>
      </w:r>
      <w:r>
        <w:rPr>
          <w:b/>
          <w:sz w:val="28"/>
          <w:szCs w:val="28"/>
        </w:rPr>
        <w:t xml:space="preserve">Για το Διοικητικό Συμβούλιο </w:t>
      </w:r>
    </w:p>
    <w:p>
      <w:pPr>
        <w:pStyle w:val="Normal"/>
        <w:jc w:val="both"/>
        <w:rPr>
          <w:b/>
          <w:b/>
          <w:sz w:val="28"/>
          <w:szCs w:val="28"/>
        </w:rPr>
      </w:pPr>
      <w:r>
        <w:rPr>
          <w:b/>
          <w:sz w:val="28"/>
          <w:szCs w:val="28"/>
        </w:rPr>
        <w:tab/>
        <w:t xml:space="preserve">      Ο  Πρόεδρος                                         Ο  Γραμματέ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Ματσιόλης Κων/νος                                Τσιατσιάνης Θεόδωρος</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vanish/>
        </w:rPr>
      </w:pPr>
      <w:r>
        <w:rPr/>
      </w:r>
      <w:bookmarkStart w:id="1" w:name="_PictureBullets"/>
      <w:bookmarkStart w:id="2" w:name="_PictureBullets"/>
      <w:bookmarkEnd w:id="2"/>
    </w:p>
    <w:sectPr>
      <w:footerReference w:type="default" r:id="rId15"/>
      <w:type w:val="nextPage"/>
      <w:pgSz w:w="11906" w:h="16838"/>
      <w:pgMar w:left="900"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Verdana">
    <w:charset w:val="a1"/>
    <w:family w:val="swiss"/>
    <w:pitch w:val="variable"/>
  </w:font>
  <w:font w:name="KpFuriosoSansMedium-Regular">
    <w:charset w:val="a1"/>
    <w:family w:val="auto"/>
    <w:pitch w:val="default"/>
  </w:font>
  <w:font w:name="KpFuriosoSans-Regular">
    <w:altName w:val="Times New Roman"/>
    <w:charset w:val="a1"/>
    <w:family w:val="auto"/>
    <w:pitch w:val="default"/>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Applestylespan">
    <w:name w:val="apple-style-span"/>
    <w:basedOn w:val="Style12"/>
    <w:qFormat/>
    <w:rPr/>
  </w:style>
  <w:style w:type="character" w:styleId="Keimeno1">
    <w:name w:val="keimeno1"/>
    <w:basedOn w:val="Style12"/>
    <w:qFormat/>
    <w:rPr>
      <w:rFonts w:ascii="Arial" w:hAnsi="Arial" w:cs="Arial"/>
      <w:b w:val="false"/>
      <w:bCs w:val="false"/>
      <w:color w:val="333333"/>
      <w:sz w:val="18"/>
      <w:szCs w:val="18"/>
    </w:rPr>
  </w:style>
  <w:style w:type="character" w:styleId="Titlospage31">
    <w:name w:val="titlospage31"/>
    <w:basedOn w:val="Style12"/>
    <w:qFormat/>
    <w:rPr>
      <w:rFonts w:ascii="Arial" w:hAnsi="Arial" w:cs="Arial"/>
      <w:b/>
      <w:bCs/>
      <w:i w:val="false"/>
      <w:iCs w:val="false"/>
      <w:color w:val="333333"/>
      <w:sz w:val="24"/>
      <w:szCs w:val="24"/>
    </w:rPr>
  </w:style>
  <w:style w:type="character" w:styleId="StrongEmphasis">
    <w:name w:val="Strong"/>
    <w:basedOn w:val="Style12"/>
    <w:qFormat/>
    <w:rPr>
      <w:b/>
      <w:bCs/>
    </w:rPr>
  </w:style>
  <w:style w:type="character" w:styleId="InternetLink">
    <w:name w:val="Hyperlink"/>
    <w:basedOn w:val="Style12"/>
    <w:rPr>
      <w:strike w:val="false"/>
      <w:dstrike w:val="false"/>
      <w:color w:val="1568C1"/>
      <w:u w:val="none"/>
    </w:rPr>
  </w:style>
  <w:style w:type="character" w:styleId="Keimeno">
    <w:name w:val="keimeno"/>
    <w:basedOn w:val="Style12"/>
    <w:qFormat/>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Default1">
    <w:name w:val="Default1"/>
    <w:basedOn w:val="Default"/>
    <w:next w:val="Default"/>
    <w:qFormat/>
    <w:pPr/>
    <w:rPr>
      <w:color w:val="00000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lang w:val="en-GB"/>
    </w:rPr>
  </w:style>
  <w:style w:type="paragraph" w:styleId="Bloggerplustextsection">
    <w:name w:val="bloggerplus_text_se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1.bp.blogspot.com/-_5qrF5cW6So/TqFN8moBUHI/AAAAAAAAAs8/cVnIWA2HZCg/s1600/%25CE%25B9%25CE%25BA%25CE%25B1.jpg" TargetMode="External"/><Relationship Id="rId8" Type="http://schemas.openxmlformats.org/officeDocument/2006/relationships/image" Target="media/image4.jpeg"/><Relationship Id="rId9" Type="http://schemas.openxmlformats.org/officeDocument/2006/relationships/hyperlink" Target="http://2.bp.blogspot.com/-vy6gWs36Knk/TqFN7_UHICI/AAAAAAAAAs0/ZhPaobD0ErA/s1600/%25CE%2595%25CE%259F%25CE%25A0%25CE%25A5%25CE%25A5.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esoda@teayfe.gr" TargetMode="External"/><Relationship Id="rId13" Type="http://schemas.openxmlformats.org/officeDocument/2006/relationships/hyperlink" Target="http://www.teait.gr/" TargetMode="External"/><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7:00Z</dcterms:created>
  <dc:creator> </dc:creator>
  <dc:description/>
  <dc:language>en-US</dc:language>
  <cp:lastModifiedBy> </cp:lastModifiedBy>
  <cp:lastPrinted>2011-11-01T09:33:00Z</cp:lastPrinted>
  <dcterms:modified xsi:type="dcterms:W3CDTF">2011-11-01T07:37:00Z</dcterms:modified>
  <cp:revision>2</cp:revision>
  <dc:subject/>
  <dc:title>          </dc:title>
</cp:coreProperties>
</file>