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jc w:val="both"/>
        <w:rPr>
          <w:color w:val="222222"/>
        </w:rPr>
      </w:pPr>
      <w:r>
        <w:rPr>
          <w:color w:val="222222"/>
        </w:rPr>
      </w:r>
    </w:p>
    <w:p>
      <w:pPr>
        <w:pStyle w:val="Normal"/>
        <w:ind w:left="-480" w:firstLine="480"/>
        <w:jc w:val="both"/>
        <w:rPr>
          <w:lang w:val="en-US" w:eastAsia="en-US"/>
        </w:rPr>
      </w:pPr>
      <w:r>
        <w:rPr>
          <w:lang w:val="en-US" w:eastAsia="en-US"/>
        </w:rPr>
        <mc:AlternateContent>
          <mc:Choice Requires="wpg">
            <w:drawing>
              <wp:inline distT="0" distB="0" distL="0" distR="0">
                <wp:extent cx="1057275" cy="1114425"/>
                <wp:effectExtent l="0" t="0" r="0" b="0"/>
                <wp:docPr id="1" name=""/>
                <a:graphic xmlns:a="http://schemas.openxmlformats.org/drawingml/2006/main">
                  <a:graphicData uri="http://schemas.microsoft.com/office/word/2010/wordprocessingGroup">
                    <wpg:wgp>
                      <wpg:cNvGrpSpPr/>
                      <wpg:grpSpPr>
                        <a:xfrm>
                          <a:off x="0" y="0"/>
                          <a:ext cx="1057320" cy="1114560"/>
                          <a:chOff x="0" y="0"/>
                          <a:chExt cx="1057320" cy="1114560"/>
                        </a:xfrm>
                      </wpg:grpSpPr>
                      <wps:wsp>
                        <wps:cNvSpPr/>
                        <wps:nvSpPr>
                          <wps:cNvPr id="0" name=""/>
                          <wps:cNvSpPr/>
                        </wps:nvSpPr>
                        <wps:spPr>
                          <a:xfrm>
                            <a:off x="0" y="0"/>
                            <a:ext cx="1057320" cy="1114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057320" cy="11145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057320" cy="1114560"/>
                          </a:xfrm>
                          <a:prstGeom prst="rect">
                            <a:avLst/>
                          </a:prstGeom>
                          <a:ln w="0">
                            <a:noFill/>
                          </a:ln>
                        </pic:spPr>
                      </pic:pic>
                    </wpg:wgp>
                  </a:graphicData>
                </a:graphic>
              </wp:inline>
            </w:drawing>
          </mc:Choice>
          <mc:Fallback>
            <w:pict>
              <v:group id="shape_0" style="position:absolute;margin-left:0pt;margin-top:0pt;width:83.25pt;height:87.75pt" coordorigin="0,0" coordsize="1665,1755">
                <v:rect id="shape_0" stroked="f" o:allowincell="f" style="position:absolute;left:0;top:0;width:1664;height:17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64;height:1754;mso-wrap-style:none;v-text-anchor:middle;mso-position-horizontal-relative:char" type="_x0000_t75">
                  <v:imagedata r:id="rId4" o:detectmouseclick="t"/>
                  <v:stroke color="#3465a4" joinstyle="round" endcap="flat"/>
                  <w10:wrap type="none"/>
                </v:shape>
                <v:shape id="shape_0" stroked="f" o:allowincell="f" style="position:absolute;left:0;top:0;width:1664;height:1754;mso-wrap-style:none;v-text-anchor:middle;mso-position-horizontal-relative:char" type="_x0000_t75">
                  <v:imagedata r:id="rId5" o:detectmouseclick="t"/>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12">
                <wp:simplePos x="0" y="0"/>
                <wp:positionH relativeFrom="column">
                  <wp:posOffset>1113155</wp:posOffset>
                </wp:positionH>
                <wp:positionV relativeFrom="paragraph">
                  <wp:posOffset>5715</wp:posOffset>
                </wp:positionV>
                <wp:extent cx="2903855" cy="971550"/>
                <wp:effectExtent l="0" t="0" r="0" b="0"/>
                <wp:wrapNone/>
                <wp:docPr id="2" name="Frame1"/>
                <a:graphic xmlns:a="http://schemas.openxmlformats.org/drawingml/2006/main">
                  <a:graphicData uri="http://schemas.microsoft.com/office/word/2010/wordprocessingShape">
                    <wps:wsp>
                      <wps:cNvSpPr txBox="1"/>
                      <wps:spPr>
                        <a:xfrm>
                          <a:off x="0" y="0"/>
                          <a:ext cx="2903855" cy="971550"/>
                        </a:xfrm>
                        <a:prstGeom prst="rect"/>
                        <a:solidFill>
                          <a:srgbClr val="FFFFFF"/>
                        </a:solidFill>
                      </wps:spPr>
                      <wps:txbx>
                        <w:txbxContent>
                          <w:p>
                            <w:pPr>
                              <w:pStyle w:val="Normal"/>
                              <w:ind w:left="-480" w:firstLine="480"/>
                              <w:rPr>
                                <w:b/>
                                <w:b/>
                                <w:bCs/>
                                <w:u w:val="single"/>
                              </w:rPr>
                            </w:pPr>
                            <w:r>
                              <w:rPr>
                                <w:b/>
                                <w:bCs/>
                                <w:u w:val="single"/>
                              </w:rPr>
                              <w:t>ΦΑΡΜΑΚΕΥΤΙΚΟΣ ΣΥΛΛΟΓΟΣ</w:t>
                            </w:r>
                          </w:p>
                          <w:p>
                            <w:pPr>
                              <w:pStyle w:val="Normal"/>
                              <w:rPr>
                                <w:b/>
                                <w:b/>
                                <w:bCs/>
                                <w:u w:val="single"/>
                              </w:rPr>
                            </w:pPr>
                            <w:r>
                              <w:rPr>
                                <w:b/>
                                <w:bCs/>
                                <w:u w:val="single"/>
                              </w:rPr>
                              <w:t>ΜΑΓΝΗΣΙΑΣ &amp; ΑΛΜΥΡΟΥ</w:t>
                            </w:r>
                          </w:p>
                          <w:p>
                            <w:pPr>
                              <w:pStyle w:val="Normal"/>
                              <w:rPr/>
                            </w:pPr>
                            <w:r>
                              <w:rPr/>
                              <w:t>Ν.Π.Δ.Δ Νόμος 3601                                                                                                                                                    Ελευθ. Βενιζέλου 7 Τηλ. 04210-20270</w:t>
                            </w:r>
                          </w:p>
                          <w:p>
                            <w:pPr>
                              <w:pStyle w:val="Normal"/>
                              <w:rPr/>
                            </w:pPr>
                            <w:r>
                              <w:rPr/>
                              <w:t>38333 ΒΟΛΟΣ</w:t>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28.65pt;height:76.5pt;mso-wrap-distance-left:9.05pt;mso-wrap-distance-right:9.05pt;mso-wrap-distance-top:0pt;mso-wrap-distance-bottom:0pt;margin-top:0.45pt;mso-position-vertical-relative:text;margin-left:87.65pt;mso-position-horizontal-relative:text">
                <v:textbox inset="0.100694444444444in,0.0506944444444444in,0.100694444444444in,0.0506944444444444in">
                  <w:txbxContent>
                    <w:p>
                      <w:pPr>
                        <w:pStyle w:val="Normal"/>
                        <w:ind w:left="-480" w:firstLine="480"/>
                        <w:rPr>
                          <w:b/>
                          <w:b/>
                          <w:bCs/>
                          <w:u w:val="single"/>
                        </w:rPr>
                      </w:pPr>
                      <w:r>
                        <w:rPr>
                          <w:b/>
                          <w:bCs/>
                          <w:u w:val="single"/>
                        </w:rPr>
                        <w:t>ΦΑΡΜΑΚΕΥΤΙΚΟΣ ΣΥΛΛΟΓΟΣ</w:t>
                      </w:r>
                    </w:p>
                    <w:p>
                      <w:pPr>
                        <w:pStyle w:val="Normal"/>
                        <w:rPr>
                          <w:b/>
                          <w:b/>
                          <w:bCs/>
                          <w:u w:val="single"/>
                        </w:rPr>
                      </w:pPr>
                      <w:r>
                        <w:rPr>
                          <w:b/>
                          <w:bCs/>
                          <w:u w:val="single"/>
                        </w:rPr>
                        <w:t>ΜΑΓΝΗΣΙΑΣ &amp; ΑΛΜΥΡΟΥ</w:t>
                      </w:r>
                    </w:p>
                    <w:p>
                      <w:pPr>
                        <w:pStyle w:val="Normal"/>
                        <w:rPr/>
                      </w:pPr>
                      <w:r>
                        <w:rPr/>
                        <w:t>Ν.Π.Δ.Δ Νόμος 3601                                                                                                                                                    Ελευθ. Βενιζέλου 7 Τηλ. 04210-20270</w:t>
                      </w:r>
                    </w:p>
                    <w:p>
                      <w:pPr>
                        <w:pStyle w:val="Normal"/>
                        <w:rPr/>
                      </w:pPr>
                      <w:r>
                        <w:rPr/>
                        <w:t>38333 ΒΟΛΟΣ</w:t>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jc w:val="right"/>
        <w:rPr/>
      </w:pPr>
      <w:r>
        <w:rPr>
          <w:b/>
        </w:rPr>
        <w:t>Βόλος 14 Δεκεμβρίου  2011</w:t>
      </w:r>
    </w:p>
    <w:p>
      <w:pPr>
        <w:pStyle w:val="Normal"/>
        <w:jc w:val="right"/>
        <w:rPr/>
      </w:pPr>
      <w:r>
        <w:rPr>
          <w:b/>
        </w:rPr>
        <w:t xml:space="preserve">                                                                                             </w:t>
      </w:r>
      <w:r>
        <w:rPr>
          <w:b/>
        </w:rPr>
        <w:t>Α.Π 6160/Φ. 5,1</w:t>
      </w:r>
    </w:p>
    <w:p>
      <w:pPr>
        <w:pStyle w:val="Normal"/>
        <w:jc w:val="right"/>
        <w:rPr>
          <w:b/>
          <w:b/>
        </w:rPr>
      </w:pPr>
      <w:r>
        <w:rPr>
          <w:b/>
        </w:rPr>
      </w:r>
    </w:p>
    <w:p>
      <w:pPr>
        <w:pStyle w:val="Default"/>
        <w:jc w:val="right"/>
        <w:rPr>
          <w:b/>
          <w:b/>
        </w:rPr>
      </w:pPr>
      <w:r>
        <w:rPr>
          <w:b/>
        </w:rPr>
        <w:t xml:space="preserve">                                                                                            </w:t>
      </w:r>
    </w:p>
    <w:p>
      <w:pPr>
        <w:pStyle w:val="Default"/>
        <w:jc w:val="center"/>
        <w:rPr>
          <w:b/>
          <w:b/>
        </w:rPr>
      </w:pPr>
      <w:r>
        <w:rPr/>
        <w:t xml:space="preserve">                                                                                                                                                             </w:t>
      </w:r>
    </w:p>
    <w:p>
      <w:pPr>
        <w:pStyle w:val="Normal"/>
        <w:jc w:val="center"/>
        <w:rPr>
          <w:b/>
          <w:b/>
          <w:bCs/>
          <w:color w:val="000000"/>
          <w:sz w:val="28"/>
          <w:szCs w:val="28"/>
          <w:u w:val="single"/>
        </w:rPr>
      </w:pPr>
      <w:r>
        <w:rPr>
          <w:b/>
          <w:bCs/>
          <w:color w:val="000000"/>
          <w:sz w:val="28"/>
          <w:szCs w:val="28"/>
          <w:u w:val="single"/>
        </w:rPr>
        <w:t>ΕΓΚΥΚΛΙΟΣ  ΝΟΕΜΒΡΙΟΥ-ΔΕΚΕΜΒΡΙΟΥ 2011</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Default"/>
        <w:rPr>
          <w:b/>
          <w:b/>
          <w:bCs/>
          <w:i/>
          <w:i/>
          <w:color w:val="000000"/>
          <w:sz w:val="28"/>
          <w:szCs w:val="28"/>
          <w:lang w:val="en-US"/>
        </w:rPr>
      </w:pPr>
      <w:r>
        <w:rPr>
          <w:b/>
          <w:bCs/>
          <w:i/>
          <w:color w:val="000000"/>
          <w:sz w:val="28"/>
          <w:szCs w:val="28"/>
          <w:lang w:val="en-US"/>
        </w:rPr>
      </w:r>
    </w:p>
    <w:p>
      <w:pPr>
        <w:pStyle w:val="Default"/>
        <w:rPr>
          <w:b/>
          <w:b/>
          <w:bCs/>
          <w:sz w:val="28"/>
          <w:szCs w:val="28"/>
        </w:rPr>
      </w:pPr>
      <w:r>
        <w:rPr>
          <w:b/>
          <w:bCs/>
          <w:i/>
          <w:sz w:val="28"/>
          <w:szCs w:val="28"/>
          <w:u w:val="single"/>
        </w:rPr>
        <w:t>ΠΙΝΑΚΑΣ ΠΕΡΙΕΧΟΜΕΝΩΝ</w:t>
      </w:r>
      <w:r>
        <w:rPr>
          <w:b/>
          <w:bCs/>
          <w:i/>
          <w:sz w:val="28"/>
          <w:szCs w:val="28"/>
        </w:rPr>
        <w:t xml:space="preserve">                                               </w:t>
      </w:r>
      <w:r>
        <w:rPr>
          <w:b/>
          <w:bCs/>
          <w:sz w:val="28"/>
          <w:szCs w:val="28"/>
        </w:rPr>
        <w:t>ΣΕΛΙΔΕΣ</w:t>
      </w:r>
    </w:p>
    <w:p>
      <w:pPr>
        <w:pStyle w:val="Default"/>
        <w:rPr>
          <w:b/>
          <w:b/>
          <w:bCs/>
          <w:i/>
          <w:i/>
          <w:sz w:val="28"/>
          <w:szCs w:val="28"/>
        </w:rPr>
      </w:pPr>
      <w:r>
        <w:rPr>
          <w:b/>
          <w:bCs/>
          <w:i/>
          <w:sz w:val="28"/>
          <w:szCs w:val="28"/>
        </w:rPr>
      </w:r>
    </w:p>
    <w:p>
      <w:pPr>
        <w:pStyle w:val="Heading2"/>
        <w:shd w:fill="FFFFFF" w:val="clear"/>
        <w:jc w:val="both"/>
        <w:rPr/>
      </w:pPr>
      <w:r>
        <w:rPr>
          <w:bCs w:val="false"/>
          <w:iCs/>
          <w:sz w:val="28"/>
          <w:szCs w:val="28"/>
          <w:u w:val="single"/>
        </w:rPr>
        <w:t xml:space="preserve">Α}    ΕΝΗΜΕΡΩΣΗ ΓΙΑ ΤΑ ΤΟΠΙΚΑ ΖΗΤΗΜΑΤΑ   </w:t>
      </w:r>
    </w:p>
    <w:p>
      <w:pPr>
        <w:pStyle w:val="NormalWeb"/>
        <w:rPr/>
      </w:pPr>
      <w:r>
        <w:rPr>
          <w:b/>
          <w:bCs/>
          <w:i/>
          <w:iCs/>
          <w:sz w:val="28"/>
          <w:szCs w:val="28"/>
        </w:rPr>
        <w:t xml:space="preserve"> </w:t>
      </w:r>
      <w:r>
        <w:rPr>
          <w:rStyle w:val="StrongEmphasis"/>
        </w:rPr>
        <w:t>ΕΝΗΜΕΡΩΣΗ ΓΙΑ ΤΗΝ ΚΑΤΑΘΕΣΗ ΤΩΝ ΣΥΝΤΑΓΩΝ ΤΟΥ ΕΟΠΥΥ .-2-</w:t>
      </w:r>
    </w:p>
    <w:p>
      <w:pPr>
        <w:pStyle w:val="NormalWeb"/>
        <w:jc w:val="both"/>
        <w:rPr>
          <w:rStyle w:val="StrongEmphasis"/>
        </w:rPr>
      </w:pPr>
      <w:r>
        <w:rPr>
          <w:rStyle w:val="StrongEmphasis"/>
        </w:rPr>
        <w:t>ΑΠΟΦΑΣΕΙΣ  ΣΧΕΤΙΚΑ ΜΕ ΠΕΙΘΑΡΧΙΚΑ ΠΑΡΑΠΤΩΜΑΤΑ.                -3-</w:t>
      </w:r>
    </w:p>
    <w:p>
      <w:pPr>
        <w:pStyle w:val="Normal"/>
        <w:autoSpaceDE w:val="false"/>
        <w:rPr/>
      </w:pPr>
      <w:r>
        <w:rPr>
          <w:rStyle w:val="StrongEmphasis"/>
          <w:color w:val="000000"/>
        </w:rPr>
        <w:t xml:space="preserve">ΚΑΤΑΓΡΑΦΗ ΝΑΡΚΩΤΙΚΩΝ του </w:t>
      </w:r>
      <w:r>
        <w:rPr>
          <w:color w:val="000000"/>
        </w:rPr>
        <w:t xml:space="preserve"> Ν. 1729/87</w:t>
      </w:r>
      <w:r>
        <w:rPr/>
        <w:t xml:space="preserve">                                                -</w:t>
      </w:r>
      <w:r>
        <w:rPr>
          <w:lang w:val="en-US"/>
        </w:rPr>
        <w:t>3</w:t>
      </w:r>
      <w:r>
        <w:rPr/>
        <w:t>-</w:t>
      </w:r>
    </w:p>
    <w:p>
      <w:pPr>
        <w:pStyle w:val="Normal"/>
        <w:jc w:val="both"/>
        <w:rPr>
          <w:b/>
          <w:b/>
        </w:rPr>
      </w:pPr>
      <w:r>
        <w:rPr>
          <w:b/>
        </w:rPr>
      </w:r>
    </w:p>
    <w:p>
      <w:pPr>
        <w:pStyle w:val="Normal"/>
        <w:spacing w:before="0" w:after="240"/>
        <w:jc w:val="both"/>
        <w:rPr/>
      </w:pPr>
      <w:r>
        <w:rPr>
          <w:rFonts w:cs="Arial" w:ascii="Arial" w:hAnsi="Arial"/>
          <w:b/>
          <w:bCs/>
          <w:iCs/>
          <w:sz w:val="28"/>
          <w:szCs w:val="28"/>
          <w:u w:val="single"/>
        </w:rPr>
        <w:t xml:space="preserve">Β}  ΕΝΗΜΕΡΩΣΗ ΓΙΑ ΤΑ ΚΕΝΤΡΙΚΑ ΖΗΤΗΜΑΤΑ     </w:t>
      </w:r>
    </w:p>
    <w:p>
      <w:pPr>
        <w:pStyle w:val="Normal"/>
        <w:jc w:val="both"/>
        <w:rPr>
          <w:b/>
          <w:b/>
        </w:rPr>
      </w:pPr>
      <w:r>
        <w:rPr>
          <w:b/>
        </w:rPr>
        <w:t>ΣΧΕΤΙΚΑ ΜΕ ΤΟ ΕΟΠΥΥ                                                                                 -4-</w:t>
      </w:r>
    </w:p>
    <w:p>
      <w:pPr>
        <w:pStyle w:val="Normal"/>
        <w:spacing w:before="0" w:after="240"/>
        <w:rPr>
          <w:rStyle w:val="Titlospage3"/>
          <w:b/>
          <w:b/>
        </w:rPr>
      </w:pPr>
      <w:r>
        <w:rPr>
          <w:rStyle w:val="Titlospage3"/>
          <w:b/>
        </w:rPr>
        <w:t>ΣΕ ΙΣΧΥ Η ΝΕΑ ΣΥΛΛΟΓΙΚΗ ΣΥΜΒΑΣΗ ΕΟΠΥΥ-ΠΦΣ</w:t>
      </w:r>
    </w:p>
    <w:p>
      <w:pPr>
        <w:pStyle w:val="Normal"/>
        <w:spacing w:before="0" w:after="240"/>
        <w:rPr>
          <w:rStyle w:val="Titlospage3"/>
          <w:b/>
          <w:b/>
        </w:rPr>
      </w:pPr>
      <w:r>
        <w:rPr>
          <w:rStyle w:val="Titlospage3"/>
          <w:b/>
        </w:rPr>
        <w:t>ΔΙΑΔΙΚΑΣΙΑ ΣΥΝΤΑΓΟΓΡΑΦΗΣΗΣ ΣΤΑ ΚΑΠΗ                                        -6-</w:t>
      </w:r>
    </w:p>
    <w:p>
      <w:pPr>
        <w:pStyle w:val="Normal"/>
        <w:jc w:val="both"/>
        <w:rPr>
          <w:b/>
          <w:b/>
        </w:rPr>
      </w:pPr>
      <w:r>
        <w:rPr>
          <w:b/>
        </w:rPr>
        <w:t>ΣΧΕΤΙΚΑ ΜΕ ΤΟ ΕΤΑΑ-</w:t>
      </w:r>
      <w:r>
        <w:rPr>
          <w:b/>
          <w:lang w:val="en-US"/>
        </w:rPr>
        <w:t>T</w:t>
      </w:r>
      <w:r>
        <w:rPr>
          <w:b/>
        </w:rPr>
        <w:t>ΣΑΥ                                                                         -7-</w:t>
      </w:r>
    </w:p>
    <w:p>
      <w:pPr>
        <w:pStyle w:val="Normal"/>
        <w:jc w:val="both"/>
        <w:rPr>
          <w:b/>
          <w:b/>
        </w:rPr>
      </w:pPr>
      <w:r>
        <w:rPr>
          <w:b/>
        </w:rPr>
        <w:t>ΣΧΕΤΙΚΑ ΜΕ ΤΟ  ΤΥΔΚΥ                                                                                 -7-</w:t>
      </w:r>
    </w:p>
    <w:p>
      <w:pPr>
        <w:pStyle w:val="Normal"/>
        <w:spacing w:before="0" w:after="240"/>
        <w:rPr>
          <w:rStyle w:val="Titlospage3"/>
          <w:b/>
          <w:b/>
        </w:rPr>
      </w:pPr>
      <w:r>
        <w:rPr>
          <w:rStyle w:val="Titlospage3"/>
          <w:b/>
        </w:rPr>
        <w:t>ΑΝΑΚΛΗΣΕΙΣ                                                                                                     -  8-</w:t>
      </w:r>
    </w:p>
    <w:p>
      <w:pPr>
        <w:pStyle w:val="Normal"/>
        <w:spacing w:before="0" w:after="240"/>
        <w:rPr>
          <w:rStyle w:val="Titlospage3"/>
          <w:b/>
          <w:b/>
        </w:rPr>
      </w:pPr>
      <w:r>
        <w:rPr>
          <w:rStyle w:val="Titlospage3"/>
          <w:b/>
        </w:rPr>
        <w:t xml:space="preserve">ΑΓΓΕΛΙΕΣ                                                                                                            -  9 - </w:t>
      </w:r>
    </w:p>
    <w:p>
      <w:pPr>
        <w:pStyle w:val="Default"/>
        <w:rPr>
          <w:rStyle w:val="Titlospage3"/>
          <w:b/>
          <w:b/>
          <w:bCs/>
          <w:i/>
          <w:i/>
          <w:sz w:val="28"/>
          <w:szCs w:val="28"/>
        </w:rPr>
      </w:pPr>
      <w:r>
        <w:rPr/>
      </w:r>
    </w:p>
    <w:p>
      <w:pPr>
        <w:pStyle w:val="NormalWeb"/>
        <w:jc w:val="both"/>
        <w:rPr/>
      </w:pPr>
      <w:r>
        <w:rPr>
          <w:b/>
        </w:rPr>
        <w:t xml:space="preserve">Συνάδελφοι τούτες τις δύσκολες   ώρες που περνά ο τόπος  μας, νιώθουμε ότι το &lt;αύριο&gt; είναι κάτι που δεν φαίνεται ότι θα έλθει. Λόγια όπως  </w:t>
      </w:r>
      <w:r>
        <w:rPr>
          <w:rStyle w:val="StrongEmphasis"/>
          <w:b w:val="false"/>
          <w:u w:val="single"/>
        </w:rPr>
        <w:t xml:space="preserve">«Αν κάποιος δεν συμμορφωθεί θα φάει μία φλατ μείωση όλος ο τομέας και οι φαρμακοποιοί. Όποιος θέλει μάχη και να βγει στους δρόμους είναι ευπρόσδεκτοι οι εχθροί», </w:t>
      </w:r>
      <w:r>
        <w:rPr>
          <w:rStyle w:val="StrongEmphasis"/>
          <w:b w:val="false"/>
        </w:rPr>
        <w:t xml:space="preserve">που τις προάλλες τόνισε ο κ. Λοβερδος , για εμάς ή οι  αναφορές του κ. πρωθυπουργού στις προγραμματικές δηλώσεις της νέας κυβέρνησης για ακόμα περισσότερη μείωση στο εισόδημα μας  ,δείχνουν τον δύσκολο δρόμο που έχουμε να διανύσουμε. </w:t>
      </w:r>
      <w:r>
        <w:rPr>
          <w:b/>
          <w:u w:val="single"/>
        </w:rPr>
        <w:t>Δεν είχαμε καταλάβει τόσο καιρό ότι εμείς είμαστε η …μεγάλη  αιτία  για το δημοσιονομικό πρόβλημα της χώρας</w:t>
      </w:r>
      <w:r>
        <w:rPr>
          <w:b/>
        </w:rPr>
        <w:t xml:space="preserve"> .Δεν υπάρχουν άλλα περιθώρια συμβιβασμού με το υπουργείο υγείας και τα ασφαλιστικά ταμεία. Η χρεοκοπία των φαρμακείων σε πολύ μεγάλο βαθμό είναι δεδομένη αν συνεχίσουμε έτσι. </w:t>
      </w:r>
      <w:r>
        <w:rPr>
          <w:b/>
          <w:u w:val="single"/>
        </w:rPr>
        <w:t>Η κρίση θα παρασύρει και τις φαρμακαποθήκες και τότε οι εταιρείες θα είναι κυρίαρχες με όρους υποδούλωσης</w:t>
      </w:r>
      <w:r>
        <w:rPr>
          <w:b/>
        </w:rPr>
        <w:t xml:space="preserve">.. Η ρευστότητα που έρρεε στο σύστημα έχει εξανεμιστεί, η εμπορική πίστη  καταρρέει, συμπαρασύροντας και τις εμπλεκόμενες εταιρίες, και η απαίτηση πληρωμής «τοις μετρητοίς»  έρχεται στο προσκήνιο.. Κάποιες φαρμακοβιομηχανίες έχουν ανακοινώσει ότι σκοπεύουν να αποσυρθούν από την αγορά και ζητούν για όποιες συναλλαγές πραγματοποιούν άμεση εξόφληση, ενώ άλλες δεν  χορηγούν πλέον πίστωση και θα ζητούν άμεση εξόφληση τιμολογίων. Ήδη, οι Φαρμακοβιομηχανίες έχουν μειώσει τόσο τις ποσότητες φαρμάκων που διαθέτουν στην αγορά όσο και τον χρόνο πίστωσης προς το χονδρεμπόριο και τις Φαρμακαποθήκες, ο οποίος κατά μέσο όρο έχει περιοριστεί, σύμφωνα με στελέχη της αγοράς, στις 20 μόνο ημέρες. Σε συνδυασμό με την αδυναμία επέκτασης του τραπεζικού δανεισμού τους, έχουν οδηγηθεί σε περιορισμό του στοκ, άρα και σε εμπορική περιθωριοποίηση. Όλα τα παραπάνω έρχονται να πιέσουν και τη λιανική, δηλαδή το κανάλι των φαρμακείων, το οποίο μέχρι πρότινος απολάμβανε εκπτώσεις επί του τζίρου και έως και 3μηνη πίστωση από το χονδρεμπόριο. </w:t>
      </w:r>
      <w:r>
        <w:rPr>
          <w:b/>
          <w:u w:val="single"/>
        </w:rPr>
        <w:t>Όλα τα παραπάνω δίνουν τον τόνο των εξελίξεων σε μια αγορά που ψάχνει νέες ισορροπίες, έχοντας ωστόσο απέναντί της ασφαλισμένους ασθενείς, των οποίων το διαθέσιμο εισόδημα είναι επίσης «κουρεμένο».</w:t>
      </w:r>
      <w:r>
        <w:rPr>
          <w:b/>
        </w:rPr>
        <w:t>Ο κλάδος μας  περνά σε μια νέα εποχή που ενώ στην κορυφή {της πυραμίδας των φαρμακευτικών δαπανών },  γίνονται μάχες και συγκρούσεις μεταξύ μεγάλων συμφερόντων, καταλήγει στο τέλος να την ..πληρώνουν με τεράστιες απώλειες τα μικρά  κυρίως  ατομικά φαρμακεία μας .</w:t>
      </w:r>
    </w:p>
    <w:p>
      <w:pPr>
        <w:pStyle w:val="NormalWeb"/>
        <w:jc w:val="both"/>
        <w:rPr/>
      </w:pPr>
      <w:r>
        <w:rPr>
          <w:b/>
        </w:rPr>
        <w:t xml:space="preserve">Άραγε θα πρέπει να μείνουμε θεατές όλων αυτών ή να δώσουμε όσο μπορούμε περισσότερο , μια απάντηση , ηχηρή , δυναμική , συλλογική και στο τέλος ικανή να ακουστεί παντού.?  </w:t>
      </w:r>
      <w:r>
        <w:rPr>
          <w:b/>
          <w:sz w:val="32"/>
          <w:szCs w:val="32"/>
        </w:rPr>
        <w:t>Η δύναμη βρίσκεται στα χέρια μας</w:t>
      </w:r>
      <w:r>
        <w:rPr>
          <w:b/>
        </w:rPr>
        <w:t xml:space="preserve"> .Ο καιρός έφτασε , το 2012 είναι σε λίγο πραγματικότητα και μας περιμένει. </w:t>
      </w:r>
      <w:r>
        <w:rPr>
          <w:b/>
          <w:sz w:val="32"/>
          <w:szCs w:val="32"/>
          <w:u w:val="single"/>
        </w:rPr>
        <w:t>Καλή Χρονιά ΕΠΙΤΕΛΟΥΣ σε όλους μας .</w:t>
      </w:r>
    </w:p>
    <w:p>
      <w:pPr>
        <w:pStyle w:val="NormalWeb"/>
        <w:jc w:val="both"/>
        <w:rPr>
          <w:b/>
          <w:b/>
        </w:rPr>
      </w:pPr>
      <w:r>
        <w:rPr>
          <w:b/>
        </w:rPr>
        <w:t xml:space="preserve">Κώστας Ματσιόλης. Πρόεδρος του Δ.Σ. του Φ.Σ. Μαγνησίας     </w:t>
      </w:r>
    </w:p>
    <w:p>
      <w:pPr>
        <w:pStyle w:val="Heading4"/>
        <w:rPr>
          <w:b w:val="false"/>
          <w:b w:val="false"/>
          <w:bCs w:val="false"/>
        </w:rPr>
      </w:pPr>
      <w:r>
        <w:rPr>
          <w:b w:val="false"/>
          <w:bCs w:val="false"/>
        </w:rPr>
        <w:t xml:space="preserve">          </w:t>
      </w:r>
    </w:p>
    <w:p>
      <w:pPr>
        <w:pStyle w:val="Normal"/>
        <w:spacing w:before="0" w:after="240"/>
        <w:jc w:val="both"/>
        <w:rPr>
          <w:b/>
          <w:b/>
          <w:bCs/>
        </w:rPr>
      </w:pPr>
      <w:r>
        <w:rPr>
          <w:b/>
          <w:bCs/>
          <w:i/>
          <w:iCs/>
          <w:sz w:val="28"/>
          <w:szCs w:val="28"/>
          <w:u w:val="single"/>
        </w:rPr>
        <w:t xml:space="preserve">            </w:t>
      </w:r>
    </w:p>
    <w:p>
      <w:pPr>
        <w:pStyle w:val="Heading2"/>
        <w:shd w:fill="FFFFFF" w:val="clear"/>
        <w:jc w:val="both"/>
        <w:rPr>
          <w:bCs w:val="false"/>
          <w:i/>
          <w:i/>
          <w:iCs/>
          <w:sz w:val="28"/>
          <w:szCs w:val="28"/>
          <w:u w:val="single"/>
        </w:rPr>
      </w:pPr>
      <w:r>
        <w:rPr>
          <w:bCs w:val="false"/>
          <w:i/>
          <w:iCs/>
          <w:sz w:val="28"/>
          <w:szCs w:val="28"/>
          <w:u w:val="single"/>
        </w:rPr>
        <w:t>Α. ΕΝΗΜΕΡΩΣΗ ΓΙΑ ΤΑ ΤΟΠΙΚΑ ΖΗΤΗΜΑΤΑ</w:t>
      </w:r>
    </w:p>
    <w:p>
      <w:pPr>
        <w:pStyle w:val="NormalWeb"/>
        <w:rPr>
          <w:u w:val="single"/>
        </w:rPr>
      </w:pPr>
      <w:r>
        <w:rPr>
          <w:rStyle w:val="StrongEmphasis"/>
          <w:u w:val="single"/>
        </w:rPr>
        <w:t>ΕΝΗΜΕΡΩΣΗ ΓΙΑ ΤΗΝ ΚΑΤΑΘΕΣΗ ΤΩΝ ΣΥΝΤΑΓΩΝ ΤΟΥ ΕΟΠΥΥ</w:t>
      </w:r>
    </w:p>
    <w:p>
      <w:pPr>
        <w:pStyle w:val="NormalWeb"/>
        <w:jc w:val="both"/>
        <w:rPr/>
      </w:pPr>
      <w:r>
        <w:rPr>
          <w:b/>
        </w:rPr>
        <w:t xml:space="preserve">Την </w:t>
      </w:r>
      <w:r>
        <w:rPr>
          <w:rStyle w:val="StrongEmphasis"/>
        </w:rPr>
        <w:t>Πέμπτη 1 Δεκεμβρίου 2011</w:t>
      </w:r>
      <w:r>
        <w:rPr>
          <w:b/>
        </w:rPr>
        <w:t xml:space="preserve"> ξεκίνησε η κατάθεση των συνταγών του νέου ταμείου ΕΟΠΥΥ στα γραφεία του ΙΚΑ.Ο ΕΟΠΥΥ ως γνωστόν περιλαμβάνει μέχρι στιγμής τα ταμεία ΙΚΑ, ΟΠΑΔ και ΟΑΕΕ. Όλες οι συνταγές αυτών των ταμείων αριθμούνται μαζί ανά ημέρα, όπως κάναμε για το ΙΚΑ και καταχωρούνται στην κατάσταση του ΙΚΑ. Στο τέλος τις χωρίζουμε σε δύο ματσάκια, ένα με τις ηλεκτρονικές και ένα με τις χειρόγραφες πράσινες. Οι συνταγές με τα Ιδιοσκευάσματα Υψηλού Κόστους καταχωρούνται μαζί με τις υπόλοιπες της ημέρας εκτέλεσης και στο τέλος εκδίδουμε ένα τιμολόγιο. Η κεντρική μονάδα επεξεργασίας συνταγών του ΙΚΑ όπου θα ελέγχονται οι συνταγές του ΕΟΠΥΥ έχει τη δυνατότητα να τις ξεχωρίζει και να μην τις υπολογίζει στο rebate.</w:t>
      </w:r>
    </w:p>
    <w:p>
      <w:pPr>
        <w:pStyle w:val="Normal"/>
        <w:numPr>
          <w:ilvl w:val="0"/>
          <w:numId w:val="3"/>
        </w:numPr>
        <w:spacing w:before="0" w:after="0"/>
        <w:jc w:val="both"/>
        <w:rPr>
          <w:b/>
          <w:b/>
        </w:rPr>
      </w:pPr>
      <w:r>
        <w:rPr>
          <w:b/>
        </w:rPr>
        <w:t>Τα στοιχεία του ΕΟΠΥΥ για την έκδοση του τιμολογίου είναι τα εξής: Ε.Ο.Π.Υ.Υ.  Γερανίου 42 – Αθήνα,  ΑΦΜ: 997478553, ΔΟΥ Α`ΑΘΗΝΩΝ.  τηλ. 210 3729795, 210 3666324.</w:t>
      </w:r>
    </w:p>
    <w:p>
      <w:pPr>
        <w:pStyle w:val="Normal"/>
        <w:numPr>
          <w:ilvl w:val="0"/>
          <w:numId w:val="3"/>
        </w:numPr>
        <w:spacing w:before="0" w:after="0"/>
        <w:jc w:val="both"/>
        <w:rPr>
          <w:b/>
          <w:b/>
          <w:bCs/>
          <w:i/>
          <w:i/>
          <w:iCs/>
          <w:sz w:val="28"/>
          <w:szCs w:val="28"/>
          <w:u w:val="single"/>
        </w:rPr>
      </w:pPr>
      <w:r>
        <w:rPr>
          <w:b/>
        </w:rPr>
        <w:t xml:space="preserve">Η κατάθεση των συνταγών θα γίνεται τις πρώτες πέντε (5) εργάσιμες ημέρες του μήνα  στο ΙΚΑ  όπως κάναμε και τον προηγούμενο μήνα. </w:t>
        <w:br/>
        <w:t xml:space="preserve">Συνάδελφοι προσοχή. </w:t>
      </w:r>
    </w:p>
    <w:p>
      <w:pPr>
        <w:pStyle w:val="Normal"/>
        <w:numPr>
          <w:ilvl w:val="0"/>
          <w:numId w:val="3"/>
        </w:numPr>
        <w:spacing w:before="0" w:after="280"/>
        <w:jc w:val="both"/>
        <w:rPr>
          <w:b/>
          <w:b/>
          <w:bCs/>
          <w:i/>
          <w:i/>
          <w:iCs/>
          <w:sz w:val="28"/>
          <w:szCs w:val="28"/>
          <w:u w:val="single"/>
        </w:rPr>
      </w:pPr>
      <w:r>
        <w:rPr>
          <w:b/>
        </w:rPr>
        <w:t xml:space="preserve">Στην  Φαρμακευτική του Ι.Κ.Α  γίνεται κατάθεση της πρωτότυπης συγκεντρωτικής κατάστασης και του Τιμολογίου, καθώς και  τα  αντίγραφα των ανωτέρω. </w:t>
      </w:r>
      <w:r>
        <w:rPr>
          <w:rStyle w:val="StrongEmphasis"/>
        </w:rPr>
        <w:t>Προσοχή!</w:t>
      </w:r>
      <w:r>
        <w:rPr>
          <w:b/>
        </w:rPr>
        <w:t xml:space="preserve"> Στον κλειστό φάκελο εκτός των συνταγών επισυνάπτεται και αντίγραφο των ανωτέρω. Οι συνταγές θα είναι τοποθετημένες αποκλειστικά στις γκρι σακούλες του ΙΚΑ και καλά κλεισμένες. Αν δεν χωράνε σε μια σακούλα θα χρησιμοποιηθούν δύο ή τρεις ή όσες είναι απαραίτητες. Έξω από κάθε σακούλα θα αναγράφονται τα στοιχεία του φαρμακείου.</w:t>
      </w:r>
    </w:p>
    <w:p>
      <w:pPr>
        <w:pStyle w:val="Heading2"/>
        <w:shd w:fill="FFFFFF" w:val="clear"/>
        <w:jc w:val="both"/>
        <w:rPr>
          <w:rFonts w:ascii="Times New Roman" w:hAnsi="Times New Roman" w:cs="Times New Roman"/>
          <w:bCs w:val="false"/>
          <w:iCs/>
          <w:sz w:val="24"/>
          <w:szCs w:val="24"/>
          <w:u w:val="single"/>
        </w:rPr>
      </w:pPr>
      <w:r>
        <w:rPr>
          <w:rFonts w:cs="Times New Roman" w:ascii="Times New Roman" w:hAnsi="Times New Roman"/>
          <w:bCs w:val="false"/>
          <w:iCs/>
          <w:sz w:val="24"/>
          <w:szCs w:val="24"/>
          <w:u w:val="single"/>
        </w:rPr>
        <w:t xml:space="preserve">εΠΙΣΗΜΑΝΣΕΙΣ </w:t>
      </w:r>
    </w:p>
    <w:p>
      <w:pPr>
        <w:pStyle w:val="NormalWeb"/>
        <w:jc w:val="both"/>
        <w:rPr/>
      </w:pPr>
      <w:r>
        <w:rPr>
          <w:rStyle w:val="StrongEmphasis"/>
        </w:rPr>
        <w:t>Συνάδελφοι αυτήν την τελευταία χρονική περίοδο έγιναν δυο έκτακτες Γενικές Συνελεύσεις στο Συλλόγου μας ,  τόσο  για ενημερωση και σε  συντονισμό με τον Π.Φ.Σ για κινητοποιήσεις όσο και για το ωράριο. Και στις δυο Γενικές Συνελεύσεις διαπιστώθηκε ότι είμαστε όλοι  αποφασισμένοι να διεκδικήσουμε τα δίκαια αιτήματα μας και είμαστε συσπειρωμένοι γύρω από τον Φαρμακευτικό Σύλλογο Μαγνησίας και όλοι μας από κοινού αποφασίζουμε για την πορεία μας , σε συντονισμό βέβαια τόσο με τους υπόλοιπους Φαρμακευτικούς Συλλόγους ,όσο και με τον Π.Φ.Σ. Αυτήν  την ενότητα σκοπεύουμε να την διατηρήσουμε και να την ενισχύσουμε ακόμα περισσότερο και την επόμενη περίοδο ,που  θα είναι αρκετά δύσκολη , και  καθοριστική για  την επιβίωση του  κλάδου μας  όπως θα διαβάσετε παρακάτω στην εγκύκλιο  και θα ενημερωθείτε από την ιστοσελίδα του συλλόγου μας . Οι όποιες περιπτώσεις μή εφαρμογής των αποφάσεων των Γενικών Συνελεύσεων αντιμετωπίζονται  άμεσα από το Δ.Σ. του Συλλόγου μας .Έτσι αντιμετωπίσθηκε και μια μεμονωμένη περίπτωση για διεύρυνση του ωραρίου , έτσι θα αντιμετωπιστεί και ότι άλλο σχετικό με   μη τήρηση συλλογικών αποφάσεων του συλλόγου μας  στο μέλλον. Επίσης   όταν παίρνονται αποφάσεις για ΑΠΕΡΓΙΑ θα πρέπει να είναι σεβαστές από όλα τα μέλη του Συλλόγου , σε όλη την επικράτεια , τόσο στον Βόλο και την Νέα Ιωνία όσο περισσότερο και στις κωμοπόλεις και τα χωριά του  Νομού μας . Δεν είναι δυνατόν να αποφασίζεται μια απεργία και να μην απεργεί κάποια περιοχή στο  σύνολο των φαρμακείων   του Νομού μας .Αυτό το θέμα συζήτησε το Δ.Σ. σε πρόσφατη συνεδρίαση του και αποφάσισε να διερευνηθεί περεταίρω και   να παρέμβει δυναμικά εάν κάτι τέτοιο ισχύει .</w:t>
      </w:r>
    </w:p>
    <w:p>
      <w:pPr>
        <w:pStyle w:val="NormalWeb"/>
        <w:jc w:val="both"/>
        <w:rPr/>
      </w:pPr>
      <w:r>
        <w:rPr>
          <w:rStyle w:val="StrongEmphasis"/>
          <w:u w:val="single"/>
        </w:rPr>
        <w:t>ΑΠΟΦΑΣΕΙΣ  ΣΧΕΤΙΚΑ ΜΕ ΠΕΙΘΑΡΧΙΚΑ ΠΑΡΑΠΤΩΜΑΤΑ.</w:t>
      </w:r>
    </w:p>
    <w:p>
      <w:pPr>
        <w:pStyle w:val="NormalWeb"/>
        <w:jc w:val="both"/>
        <w:rPr>
          <w:rStyle w:val="StrongEmphasis"/>
        </w:rPr>
      </w:pPr>
      <w:r>
        <w:rPr>
          <w:rStyle w:val="StrongEmphasis"/>
        </w:rPr>
        <w:t xml:space="preserve">Ο Π.Φ.Σ με το υπ’ αριθ. 5252 έγγραφο του μας ενημερώνει μεταξύ των άλλων ότι στο Ν.4025/2011 και στο άρθρο 39 περί Πειθαρχικών Συμβουλίων υπάρχουν οι επισημάνσεις σχετικά που αφορούν,  α} για  την άσκηση έφεσης ενώπιων του Ανωτάτου Φαρμακευτικού Πειθαρχικού Συμβούλιου   επιτρέπεται μόνο εφόσον το επιβληθέν πρόστιμο υπερβαίνει τις δέκα χιλιάδες {10.000} ευρώ , ενώ το παράβολο της έφεσης ορίζεται σε εκατό ευρώ, και β} η Απόφαση του Α.Φ.Π.Σ. θα πρέπει να εκδοθεί μέσα σε αποκλειστική προθεσμία τριών [3] μηνών , αλλιώς θεωρείται σιωπηρός απορριφθείσα. Επίσης   λίγο πιο πριν στο άρθρο 36 για τους παραβάτες του ωραρίου , εκτός το διοικητικό πρόστιμο που προβλέπετε από τον Νόμο {άρθρο 9 παρ.4 ν.1963/01 } , θα δύναται να επιβληθεί και η ποινή της αφαίρεσης της άδειας λειτουργίας του φαρμακείου , για ένα μήνα και σε περίπτωση υποτροπής για έξη μήνες.      </w:t>
      </w:r>
    </w:p>
    <w:p>
      <w:pPr>
        <w:pStyle w:val="Normal"/>
        <w:autoSpaceDE w:val="false"/>
        <w:rPr/>
      </w:pPr>
      <w:r>
        <w:rPr>
          <w:rStyle w:val="StrongEmphasis"/>
        </w:rPr>
        <w:t xml:space="preserve"> </w:t>
      </w:r>
      <w:r>
        <w:rPr>
          <w:rStyle w:val="StrongEmphasis"/>
          <w:color w:val="000000"/>
          <w:u w:val="single"/>
        </w:rPr>
        <w:t xml:space="preserve">ΚΑΤΑΓΡΑΦΗ ΝΑΡΚΩΤΙΚΩΝ του </w:t>
      </w:r>
      <w:r>
        <w:rPr>
          <w:color w:val="000000"/>
          <w:u w:val="single"/>
        </w:rPr>
        <w:t xml:space="preserve"> Ν. 1729/87</w:t>
      </w:r>
    </w:p>
    <w:p>
      <w:pPr>
        <w:pStyle w:val="Normal"/>
        <w:autoSpaceDE w:val="false"/>
        <w:rPr/>
      </w:pPr>
      <w:r>
        <w:rPr>
          <w:b/>
          <w:color w:val="000000"/>
        </w:rPr>
        <w:t xml:space="preserve">Συνάδελφοι με την παρούσα εγκύκλιο θα παραλάβετε την Ετήσια Κατάσταση Καταγραφής των φαρμακευτικών ιδιοσκευασμάτων του ν.1729/87 και που θα πρέπει μέχρι τις 15 Ιανουαρίου να την παραδώσετε στην Δ/νση Υγείας του Νομού Μαγνησίας όπως γίνεται κάθε χρόνο , προκειμένου να λάβει γνώση. </w:t>
      </w:r>
    </w:p>
    <w:p>
      <w:pPr>
        <w:pStyle w:val="Normal"/>
        <w:autoSpaceDE w:val="false"/>
        <w:jc w:val="both"/>
        <w:rPr>
          <w:b/>
          <w:b/>
          <w:bCs/>
          <w:color w:val="1F1A17"/>
          <w:u w:val="single"/>
        </w:rPr>
      </w:pPr>
      <w:r>
        <w:rPr>
          <w:b/>
          <w:color w:val="000000"/>
        </w:rPr>
        <w:t>Με αφορμή την παρουσία καινούργιων συναδέλφων την τελευταία χρόνια, σας υπενθυμίζουμε τα ακόλουθα σχετικά με αυτήν την ειδική κατηγορία φαρμάκων προκειμένου να  το γνωρίζουν.: Συγκεκριμένα .</w:t>
      </w:r>
      <w:r>
        <w:rPr>
          <w:b/>
          <w:i/>
          <w:iCs/>
          <w:color w:val="000000"/>
        </w:rPr>
        <w:t>Τα κωδεϊνούχα χορηγούνται ως εξής:1</w:t>
      </w:r>
      <w:r>
        <w:rPr>
          <w:b/>
          <w:iCs/>
          <w:color w:val="000000"/>
        </w:rPr>
        <w:t>) Με απλή ιατρική συνταγή φυλασσόμενη επί διετία μπορεί να χορηγηθεί αριθμός συσκευασιών τόσων ώστε συνολικά η ποσότητα της κωδεΐνης ανά συνταγή να μην υπερβαίνει τα 200mg.2) Με συνταγή του Ν. 1729/87 (μονόγραμμη – θεωρημένη από τη Νομαρχία) φυλασσόμενη επί τριετία μπορεί να χορηγη-θεί αριθμός συσκευασιών τόσων ώστε συνολικά η ποσότητα της κωδεΐνης ανά συνταγή να μην υπερβαίνει τα 400mg.3) Με ειδική συνταγή ναρκωτικών (δίγραμμη – θεωρημένη από τη Νομαρχία) φυλασσόμενη επί τριετία μπορεί να χορη-γηθεί αριθμός συσκευασιών όταν συνολικά η ποσότητα της κωδεΐνης ανά συνταγή υπερβαίνει τα 400mg.</w:t>
      </w:r>
    </w:p>
    <w:p>
      <w:pPr>
        <w:pStyle w:val="Normal"/>
        <w:autoSpaceDE w:val="false"/>
        <w:jc w:val="both"/>
        <w:rPr>
          <w:rFonts w:cs="DejaVuSans,Bold;Arial"/>
          <w:b/>
          <w:b/>
          <w:bCs/>
          <w:color w:val="1F1A17"/>
          <w:sz w:val="28"/>
          <w:szCs w:val="28"/>
          <w:u w:val="single"/>
        </w:rPr>
      </w:pPr>
      <w:r>
        <w:rPr>
          <w:rFonts w:cs="DejaVuSans,Bold;Arial"/>
          <w:b/>
          <w:bCs/>
          <w:color w:val="1F1A17"/>
          <w:sz w:val="28"/>
          <w:szCs w:val="28"/>
          <w:u w:val="single"/>
        </w:rPr>
      </w:r>
    </w:p>
    <w:p>
      <w:pPr>
        <w:pStyle w:val="Normal"/>
        <w:autoSpaceDE w:val="false"/>
        <w:jc w:val="both"/>
        <w:rPr>
          <w:rFonts w:cs="DejaVuSans,Bold;Arial"/>
          <w:b/>
          <w:b/>
          <w:bCs/>
          <w:color w:val="1F1A17"/>
          <w:sz w:val="28"/>
          <w:szCs w:val="28"/>
          <w:u w:val="single"/>
        </w:rPr>
      </w:pPr>
      <w:r>
        <w:rPr>
          <w:rFonts w:cs="DejaVuSans,Bold;Arial"/>
          <w:b/>
          <w:bCs/>
          <w:color w:val="1F1A17"/>
          <w:sz w:val="28"/>
          <w:szCs w:val="28"/>
          <w:u w:val="single"/>
        </w:rPr>
      </w:r>
    </w:p>
    <w:p>
      <w:pPr>
        <w:pStyle w:val="NormalWeb"/>
        <w:jc w:val="both"/>
        <w:rPr>
          <w:rStyle w:val="StrongEmphasis"/>
          <w:rFonts w:cs="DejaVuSans,Bold;Arial"/>
          <w:b/>
          <w:b/>
          <w:bCs/>
          <w:color w:val="1F1A17"/>
          <w:sz w:val="28"/>
          <w:szCs w:val="28"/>
        </w:rPr>
      </w:pPr>
      <w:r>
        <w:rPr>
          <w:rFonts w:cs="DejaVuSans,Bold;Arial"/>
          <w:b/>
          <w:bCs/>
          <w:color w:val="1F1A17"/>
          <w:sz w:val="28"/>
          <w:szCs w:val="28"/>
        </w:rPr>
      </w:r>
    </w:p>
    <w:p>
      <w:pPr>
        <w:pStyle w:val="Normal"/>
        <w:jc w:val="both"/>
        <w:rPr>
          <w:rStyle w:val="StrongEmphasis"/>
        </w:rPr>
      </w:pPr>
      <w:r>
        <w:rPr/>
      </w:r>
    </w:p>
    <w:p>
      <w:pPr>
        <w:pStyle w:val="Normal"/>
        <w:shd w:fill="FFFFFF" w:val="clear"/>
        <w:jc w:val="both"/>
        <w:rPr>
          <w:b/>
          <w:b/>
          <w:bCs/>
          <w:i/>
          <w:i/>
          <w:iCs/>
          <w:sz w:val="28"/>
          <w:szCs w:val="28"/>
          <w:u w:val="single"/>
        </w:rPr>
      </w:pPr>
      <w:r>
        <w:rPr>
          <w:b/>
          <w:bCs/>
          <w:i/>
          <w:iCs/>
          <w:sz w:val="28"/>
          <w:szCs w:val="28"/>
          <w:u w:val="single"/>
        </w:rPr>
        <w:t>B. ΕΝΗΜΕΡΩΣΗ ΓΙΑ ΚΕΝΤΡΙΚΑ ΖΗΤΗΜΑΤΑ</w:t>
      </w:r>
    </w:p>
    <w:p>
      <w:pPr>
        <w:pStyle w:val="Normal"/>
        <w:jc w:val="both"/>
        <w:rPr>
          <w:b/>
          <w:b/>
          <w:bCs/>
          <w:i/>
          <w:i/>
          <w:iCs/>
          <w:sz w:val="28"/>
          <w:szCs w:val="28"/>
          <w:u w:val="single"/>
        </w:rPr>
      </w:pPr>
      <w:r>
        <w:rPr>
          <w:b/>
          <w:bCs/>
          <w:i/>
          <w:iCs/>
          <w:sz w:val="28"/>
          <w:szCs w:val="28"/>
          <w:u w:val="single"/>
        </w:rPr>
      </w:r>
    </w:p>
    <w:p>
      <w:pPr>
        <w:pStyle w:val="Normal"/>
        <w:jc w:val="both"/>
        <w:rPr>
          <w:b/>
          <w:b/>
          <w:sz w:val="32"/>
          <w:szCs w:val="32"/>
          <w:u w:val="single"/>
        </w:rPr>
      </w:pPr>
      <w:r>
        <w:rPr>
          <w:b/>
          <w:sz w:val="28"/>
          <w:szCs w:val="28"/>
          <w:u w:val="single"/>
        </w:rPr>
        <w:t xml:space="preserve"> </w:t>
      </w:r>
      <w:r>
        <w:rPr>
          <w:b/>
          <w:sz w:val="28"/>
          <w:szCs w:val="28"/>
          <w:u w:val="single"/>
        </w:rPr>
        <w:t xml:space="preserve">ΣΧΕΤΙΚΑ ΜΕ ΤΟ </w:t>
      </w:r>
      <w:r>
        <w:rPr>
          <w:b/>
          <w:sz w:val="32"/>
          <w:szCs w:val="32"/>
          <w:u w:val="single"/>
        </w:rPr>
        <w:t>ΕΟΠΥΥ</w:t>
      </w:r>
    </w:p>
    <w:p>
      <w:pPr>
        <w:pStyle w:val="Normal"/>
        <w:jc w:val="both"/>
        <w:rPr>
          <w:b/>
          <w:b/>
          <w:sz w:val="28"/>
          <w:szCs w:val="28"/>
          <w:u w:val="single"/>
        </w:rPr>
      </w:pPr>
      <w:r>
        <w:rPr>
          <w:b/>
          <w:sz w:val="28"/>
          <w:szCs w:val="28"/>
          <w:u w:val="single"/>
        </w:rPr>
      </w:r>
    </w:p>
    <w:p>
      <w:pPr>
        <w:pStyle w:val="Normal"/>
        <w:spacing w:before="0" w:after="240"/>
        <w:rPr>
          <w:rStyle w:val="Titlospage3"/>
          <w:b/>
          <w:b/>
          <w:u w:val="single"/>
        </w:rPr>
      </w:pPr>
      <w:r>
        <w:rPr>
          <w:rStyle w:val="Titlospage3"/>
          <w:b/>
          <w:u w:val="single"/>
        </w:rPr>
        <w:t>ΣΕ ΙΣΧΥ Η ΝΕΑ ΣΥΛΛΟΓΙΚΗ ΣΥΜΒΑΣΗ ΕΟΠΥΥ-ΠΦΣ</w:t>
      </w:r>
    </w:p>
    <w:p>
      <w:pPr>
        <w:pStyle w:val="Normal"/>
        <w:spacing w:before="0" w:after="240"/>
        <w:jc w:val="both"/>
        <w:rPr>
          <w:b/>
          <w:b/>
          <w:lang w:val="en-US"/>
        </w:rPr>
      </w:pPr>
      <w:r>
        <w:rPr>
          <w:rStyle w:val="Titlospage3"/>
          <w:b/>
        </w:rPr>
        <w:t xml:space="preserve">Η Συλλογική Σύμβαση είναι σε ισχύ μετά την ολοκλήρωση των διαδικασιών υπογραφής με στόχο την απρόσκοπτη προμήθεια φαρμάκων από όλα τα ιδιωτικά φαρμακεία, των ασφαλισμένων του ΙΚΑ, του ΟΑΕΕ και του ΟΠΑΔ, και αργότερα του ΟΓΑ. </w:t>
      </w:r>
      <w:r>
        <w:rPr>
          <w:rStyle w:val="StrongEmphasis"/>
          <w:b w:val="false"/>
        </w:rPr>
        <w:t xml:space="preserve">Τη φαρμακευτική κάλυψη 6.000.000 ασφαλισμένων από τα 12.000 φαρμακεία όλης της χώρας διασφαλίζει η υπογραφή της Συλλογικής Σύμβασης μεταξύ του ΕΟΠΥΥ και του Πανελληνίου Φαρμακευτικού Συλλόγου. </w:t>
      </w:r>
      <w:r>
        <w:rPr>
          <w:b/>
        </w:rPr>
        <w:t xml:space="preserve">Ο πρόεδρος του ΠΦΣ κ. Θεοδ. Αμπατζόγλου, δήλωσε πως είναι μια σύμβαση η οποία περιγράφει με σαφήνεια και αυστηρότητα τις υποχρεώσεις, γιατρών φαρμακοποιών αλλά και των ταμείων, με σκοπό την καλύτερη εξυπηρέτηση του ασθενούς και του έλληνα πολίτη. Συνάδελφοι η Συλλογική Σύμβαση βρίσκεται στα γραφεία του συλλόγου μας και είναι αναρτημένη στην ιστοσελίδα μας , για  όσους θέλουν να την εκτυπώσουν . </w:t>
      </w:r>
    </w:p>
    <w:p>
      <w:pPr>
        <w:pStyle w:val="Normal"/>
        <w:autoSpaceDE w:val="false"/>
        <w:rPr/>
      </w:pPr>
      <w:r>
        <w:rPr>
          <w:rFonts w:cs="MyriadPro-Bold"/>
          <w:b/>
          <w:bCs/>
          <w:color w:val="000000"/>
          <w:u w:val="single"/>
        </w:rPr>
        <w:t>ΥΠΕΝΘΥΜΙΣΗ ΤΟΥ ΤΡΟΠΟΥ ΕΚΤΕΛΕΣΗΣ  ΣΥΝΤΑΓΩΝ ΕΟΠΥΥ</w:t>
      </w:r>
      <w:r>
        <w:rPr>
          <w:rFonts w:cs="MyriadPro-Bold" w:ascii="MyriadPro-Bold" w:hAnsi="MyriadPro-Bold"/>
          <w:b/>
          <w:bCs/>
          <w:color w:val="000000"/>
          <w:u w:val="single"/>
        </w:rPr>
        <w:t xml:space="preserve"> </w:t>
      </w:r>
    </w:p>
    <w:p>
      <w:pPr>
        <w:pStyle w:val="Normal"/>
        <w:autoSpaceDE w:val="false"/>
        <w:rPr>
          <w:rFonts w:ascii="MyriadPro-Bold" w:hAnsi="MyriadPro-Bold" w:cs="MyriadPro-Bold"/>
          <w:b/>
          <w:b/>
          <w:bCs/>
          <w:color w:val="008293"/>
          <w:sz w:val="21"/>
          <w:szCs w:val="21"/>
          <w:u w:val="single"/>
        </w:rPr>
      </w:pPr>
      <w:r>
        <w:rPr>
          <w:rFonts w:cs="MyriadPro-Bold" w:ascii="MyriadPro-Bold" w:hAnsi="MyriadPro-Bold"/>
          <w:b/>
          <w:bCs/>
          <w:color w:val="008293"/>
          <w:sz w:val="21"/>
          <w:szCs w:val="21"/>
          <w:u w:val="single"/>
        </w:rPr>
      </w:r>
    </w:p>
    <w:p>
      <w:pPr>
        <w:pStyle w:val="Normal"/>
        <w:autoSpaceDE w:val="false"/>
        <w:jc w:val="both"/>
        <w:rPr/>
      </w:pPr>
      <w:r>
        <w:rPr>
          <w:b/>
          <w:color w:val="000000"/>
        </w:rPr>
        <w:t>1. Όλες οι συνταγές θα εκδίδονται από γιατρούς συμβεβλημένους και με τα τρία ταμεία (ΙΚΑ, ΟΠΑΔ, ΟΑΕΕ). Ο γιατρός θα σφραγίζει κάθε συνταγή με τη σφραγίδα του ταμείου στο οποίο ανήκει ο ασφαλισμένος. Γιατροί του ΟΠΑΔ και του ΟΑΕΕ που δεν έχουν κάνει δήλωση συνταγογράφησης στο ΙΚΑ δεν μπορούν να συνταγογραφούν για λογαριασμό του ΙΚΑ. Επειδή όμως οι φαρμακοποιοί δεν γνωρίζουν ποιοι έχουν κάνει την σχετική δήλωση, χειρόγραφες συνταγές του ΙΚΑ που εκδίδονται από γιατρούς με σφραγίδα του ΟΠΑΔ ή του ΟΑΕΕ</w:t>
      </w:r>
    </w:p>
    <w:p>
      <w:pPr>
        <w:pStyle w:val="Normal"/>
        <w:autoSpaceDE w:val="false"/>
        <w:jc w:val="both"/>
        <w:rPr>
          <w:b/>
          <w:b/>
          <w:color w:val="000000"/>
        </w:rPr>
      </w:pPr>
      <w:r>
        <w:rPr>
          <w:b/>
          <w:color w:val="000000"/>
        </w:rPr>
        <w:t>εκτελούνται και την ευθύνη την έχει αποκλειστικά και μόνο ο γιατρός.</w:t>
      </w:r>
    </w:p>
    <w:p>
      <w:pPr>
        <w:pStyle w:val="Normal"/>
        <w:autoSpaceDE w:val="false"/>
        <w:jc w:val="both"/>
        <w:rPr/>
      </w:pPr>
      <w:r>
        <w:rPr>
          <w:b/>
          <w:color w:val="000000"/>
        </w:rPr>
        <w:t>2. Οι συνταγές θα είναι δύο ειδών: ή χειρόγραφες σε συνταγολόγιο του ΙΚΑ και μόνο, ανεξάρτητα με το για ποιο ταμείο πρόκειται, ή ηλεκτρονικές, ανάλογα με το ταμείο που ανήκει ο ασφαλισμένος.</w:t>
      </w:r>
    </w:p>
    <w:p>
      <w:pPr>
        <w:pStyle w:val="Normal"/>
        <w:autoSpaceDE w:val="false"/>
        <w:jc w:val="both"/>
        <w:rPr>
          <w:b/>
          <w:b/>
          <w:color w:val="000000"/>
        </w:rPr>
      </w:pPr>
      <w:r>
        <w:rPr>
          <w:b/>
          <w:color w:val="000000"/>
        </w:rPr>
        <w:t>3. Οι χειρόγραφες συνταγές του ΕΟΠΥΥ (στο πράσινο συνταγολόγιο του ΙΚΑ) όταν πρόκειται για ασφαλισμένους του ΙΚΑ, δεν χρειάζονται συνοδευτική βεβαίωση για το ότι το ηλεκτρονικό σύστημα δεν λειτουργεί –και για το λόγο αυτό ο γιατρός εξέδωσε χειρόγραφη συνταγή. Για τους ασφαλισμένους του ΟΑΕΕ και του ΟΠΑΔ πρέπει στο πίσω μέρος της συνταγής (εκεί που αναφέρονται οι διορθώσεις) να αναγράφεται ο λόγος για τον οποίο η συνταγή έγινε χειρόγραφη, με σφραγίδα και υπογραφή του γιατρού.</w:t>
      </w:r>
    </w:p>
    <w:p>
      <w:pPr>
        <w:pStyle w:val="Normal"/>
        <w:autoSpaceDE w:val="false"/>
        <w:jc w:val="both"/>
        <w:rPr/>
      </w:pPr>
      <w:r>
        <w:rPr>
          <w:b/>
          <w:color w:val="000000"/>
        </w:rPr>
        <w:t>4. Γιατροί του ΕΣΥ από νοσοκομεία δεν δύνανται να συνταγογραφούν εάν δεν είναι πιστοποιημένοι στο ηλεκτρονικό σύστημα ή δεν έχουν συνταγολόγιο του ΙΚΑ. Συνεπώς, από νοσοκομεία δεχόμαστε ή ηλεκτρονικές συνταγές με υπογραφή, σφραγίδα του γιατρού και σφραγίδα του νοσοκομείου ή χειρόγραφες του ΙΚΑ με υπογραφή γιατρού, σφραγίδα ιατρού και σφραγίδα νοσοκομείου.</w:t>
      </w:r>
    </w:p>
    <w:p>
      <w:pPr>
        <w:pStyle w:val="Normal"/>
        <w:autoSpaceDE w:val="false"/>
        <w:jc w:val="both"/>
        <w:rPr/>
      </w:pPr>
      <w:r>
        <w:rPr>
          <w:b/>
          <w:color w:val="000000"/>
        </w:rPr>
        <w:t>5. Τα φάρμακα που χορηγούνται για ασφαλισμένους ΟΠΑΔ και ΟΑΕΕ θα καταχωρούνται υποχρεωτικά από τους γιατρούς και στα μικρά βιβλιάρια εντολών υγειονομικής περίθαλψης για αυτά τα ταμεία. Αυτό γίνεται για παρακολούθηση τυχόν παράλληλης χορήγησης καθώς και καταχώρισης εκτέλεσης από φαρμακοποιό.</w:t>
      </w:r>
    </w:p>
    <w:p>
      <w:pPr>
        <w:pStyle w:val="Normal"/>
        <w:autoSpaceDE w:val="false"/>
        <w:jc w:val="both"/>
        <w:rPr>
          <w:b/>
          <w:b/>
          <w:bCs/>
          <w:color w:val="000000"/>
          <w:u w:val="single"/>
        </w:rPr>
      </w:pPr>
      <w:r>
        <w:rPr>
          <w:b/>
          <w:bCs/>
          <w:color w:val="000000"/>
          <w:u w:val="single"/>
        </w:rPr>
        <w:t xml:space="preserve"> </w:t>
      </w:r>
      <w:r>
        <w:rPr>
          <w:b/>
          <w:bCs/>
          <w:color w:val="000000"/>
          <w:u w:val="single"/>
        </w:rPr>
        <w:t>Εκτέλεση συνταγών</w:t>
      </w:r>
    </w:p>
    <w:p>
      <w:pPr>
        <w:pStyle w:val="Normal"/>
        <w:autoSpaceDE w:val="false"/>
        <w:jc w:val="both"/>
        <w:rPr/>
      </w:pPr>
      <w:r>
        <w:rPr>
          <w:b/>
          <w:color w:val="000000"/>
        </w:rPr>
        <w:t>6. Όλες οι συνταγές, ανεξάρτητα με το από πού προέρχονται (ΙΚΑ, ΟΑΕΕ, ΟΠΑΔ), θα εκτελούνται σαν να πρόκειται για ένα ταμείο. Για όσους έχουν μηχανοργάνωση, θα πρέπει να δημιουργήσουν νέο ταμείο ΕΟΠΥΥ ή πρόσκαιρα να χρησιμοποιήσουν το ταμείο ΙΚΑ.</w:t>
      </w:r>
    </w:p>
    <w:p>
      <w:pPr>
        <w:pStyle w:val="Normal"/>
        <w:autoSpaceDE w:val="false"/>
        <w:jc w:val="both"/>
        <w:rPr>
          <w:b/>
          <w:b/>
          <w:color w:val="000000"/>
        </w:rPr>
      </w:pPr>
      <w:r>
        <w:rPr>
          <w:b/>
          <w:color w:val="000000"/>
        </w:rPr>
        <w:t>7. Τα ΦΥΚ θα χορηγούνται προς το παρόν όπως τα χορηγούσαμε μέχρι τώρα στο ΙΚΑ, και για τα τρία ταμεία που αποτελούν τον ΕΟΠΥΥ.</w:t>
      </w:r>
    </w:p>
    <w:p>
      <w:pPr>
        <w:pStyle w:val="Normal"/>
        <w:autoSpaceDE w:val="false"/>
        <w:jc w:val="both"/>
        <w:rPr>
          <w:b/>
          <w:b/>
          <w:color w:val="000000"/>
        </w:rPr>
      </w:pPr>
      <w:r>
        <w:rPr>
          <w:b/>
          <w:color w:val="000000"/>
        </w:rPr>
        <w:t>8. Για τις συνταγές του ΙΚΑ, ο πίνακας 5 των φαρμάκων που χορηγούνται μόνο από τα φαρμακεία του ΙΚΑ εξακολουθεί να ισχύει.</w:t>
      </w:r>
    </w:p>
    <w:p>
      <w:pPr>
        <w:pStyle w:val="Normal"/>
        <w:autoSpaceDE w:val="false"/>
        <w:jc w:val="both"/>
        <w:rPr/>
      </w:pPr>
      <w:r>
        <w:rPr>
          <w:b/>
          <w:color w:val="000000"/>
        </w:rPr>
        <w:t>9. Οι κολοστομίες χορηγούνται στον ΕΟΠΥΥ μόνο για τους ασφαλισμένους του ΟΠΑΔ σε συνταγή χειρόγραφη του ΙΚΑ (αφού ηλεκτρονικά δεν μπορούν να συνταγογραφηθούν αναλώσιμα) και καταχωρούνται μαζί με όλες τις άλλες συνταγές του ΕΟΠΥΥ. Δεν εκδίδεται ξεχωριστό τιμολόγιο ούτε ξεχωριστή κατάσταση. Για τη συνταγή αυτή ισχύει ότι και για όλες τις συνταγές του ΕΟΠΥΥ. Εάν ξεπερνάει τα 150€ χρειάζεται θεώρηση.</w:t>
      </w:r>
    </w:p>
    <w:p>
      <w:pPr>
        <w:pStyle w:val="Normal"/>
        <w:autoSpaceDE w:val="false"/>
        <w:jc w:val="both"/>
        <w:rPr/>
      </w:pPr>
      <w:r>
        <w:rPr>
          <w:b/>
          <w:color w:val="000000"/>
        </w:rPr>
        <w:t>10. Τα αναλώσιμα (π.χ. στρίπς, βελόνες σακχαρώδη διαβήτη κλπ.) θα χορηγούνται όπως τα χορηγούσαμε στο ΙΚΑ.</w:t>
      </w:r>
    </w:p>
    <w:p>
      <w:pPr>
        <w:pStyle w:val="Normal"/>
        <w:autoSpaceDE w:val="false"/>
        <w:jc w:val="both"/>
        <w:rPr/>
      </w:pPr>
      <w:r>
        <w:rPr>
          <w:b/>
          <w:color w:val="000000"/>
        </w:rPr>
        <w:t>11. Μόνο τα εμβόλια τα οποία υπάγονται στο εθνικό πρόγραμμα εμβολιασμού θα χορηγούνται στον ΕΟΠΥΥ με μηδενική συμμετοχή, όπως τα χορηγούσαμε στον ΟΠΑΔ. Κανένα άλλο δεν θα χορηγείται.</w:t>
      </w:r>
    </w:p>
    <w:p>
      <w:pPr>
        <w:pStyle w:val="Normal"/>
        <w:autoSpaceDE w:val="false"/>
        <w:jc w:val="both"/>
        <w:rPr>
          <w:b/>
          <w:b/>
          <w:color w:val="000000"/>
        </w:rPr>
      </w:pPr>
      <w:r>
        <w:rPr>
          <w:b/>
          <w:color w:val="000000"/>
        </w:rPr>
        <w:t>12. Οι δίμηνες συνταγές εξακολουθούν προς το παρόν να ισχύουν μόνο για ασφαλισμένους του ΙΚΑ και, εάν εί-ναι χειρόγραφες, τότε χρειάζονται θεώρηση. Για τον ΟΠΑΔ και τον ΟΑΕΕ δεν ισχύουν οι δίμηνες συνταγές.</w:t>
      </w:r>
    </w:p>
    <w:p>
      <w:pPr>
        <w:pStyle w:val="Normal"/>
        <w:autoSpaceDE w:val="false"/>
        <w:jc w:val="both"/>
        <w:rPr/>
      </w:pPr>
      <w:r>
        <w:rPr>
          <w:b/>
          <w:color w:val="000000"/>
        </w:rPr>
        <w:t>13. Οι συνταγές των τριών ταμείων που συνιστούν τον ΕΟΠΥΥ και που έχουν γραφτεί μέχρι και 31.10.2011,καθώς και οι επαναλαμβανόμενες, θα εκτελούνται κανονικά από τα φαρμακεία και μέσα στα πλαίσια των επιτρεπομένων ημερομηνιών. Συνεπώς, χειρόγραφες συνταγές του ΟΠΑΔ ή του ΟΑΕΕ οι οποίες έχουν γραφεί μετά την 31η Οκτωβρίου 2011, δεν θα εκτελούνται.</w:t>
      </w:r>
    </w:p>
    <w:p>
      <w:pPr>
        <w:pStyle w:val="Normal"/>
        <w:autoSpaceDE w:val="false"/>
        <w:jc w:val="both"/>
        <w:rPr>
          <w:b/>
          <w:b/>
          <w:bCs/>
          <w:color w:val="000000"/>
          <w:u w:val="single"/>
        </w:rPr>
      </w:pPr>
      <w:r>
        <w:rPr>
          <w:b/>
          <w:bCs/>
          <w:color w:val="000000"/>
          <w:u w:val="single"/>
        </w:rPr>
        <w:t xml:space="preserve"> </w:t>
      </w:r>
      <w:r>
        <w:rPr>
          <w:b/>
          <w:bCs/>
          <w:color w:val="000000"/>
          <w:u w:val="single"/>
        </w:rPr>
        <w:t>Καταχώριση και υποβολή συνταγών</w:t>
      </w:r>
    </w:p>
    <w:p>
      <w:pPr>
        <w:pStyle w:val="Normal"/>
        <w:autoSpaceDE w:val="false"/>
        <w:jc w:val="both"/>
        <w:rPr/>
      </w:pPr>
      <w:r>
        <w:rPr>
          <w:b/>
          <w:color w:val="000000"/>
        </w:rPr>
        <w:t>14. Όλες οι συνταγές του ΕΟΠΥΥ ανεξάρτητα από το από ποιο ταμείο προέρχονται, θα αριθμούνται κανονικά και θα καταχωρούνται ανά ημέρα, όπως ακριβώς γινόταν στο ΙΚΑ. Στο τέλος του μήνα θα καταγράφονται χειρόγραφα, χρησιμοποιώντας το βιβλίο υποβολής του ΙΚΑ, ή ηλεκτρονικά, χρησιμοποιώντας την μηχανογραφημένη κατάσταση του ΙΚΑ.</w:t>
      </w:r>
    </w:p>
    <w:p>
      <w:pPr>
        <w:pStyle w:val="Normal"/>
        <w:autoSpaceDE w:val="false"/>
        <w:jc w:val="both"/>
        <w:rPr>
          <w:b/>
          <w:b/>
          <w:color w:val="000000"/>
        </w:rPr>
      </w:pPr>
      <w:r>
        <w:rPr>
          <w:b/>
          <w:color w:val="000000"/>
        </w:rPr>
        <w:t>15. Θα εκδίδεται ένα τιμολόγιο επ’ ονόματι ΕΟΠΥΥ με τα στοιχεία: ΕΟΠΥΥ, Γερανίου 42 - Αθήνα, ΑΦΜ: 997478553,ΔΟΥ Α’ ΑΘΗΝΩΝ. τηλ.: 210 3729795, 210 3666324.</w:t>
      </w:r>
    </w:p>
    <w:p>
      <w:pPr>
        <w:pStyle w:val="Normal"/>
        <w:autoSpaceDE w:val="false"/>
        <w:jc w:val="both"/>
        <w:rPr>
          <w:b/>
          <w:b/>
          <w:color w:val="000000"/>
        </w:rPr>
      </w:pPr>
      <w:r>
        <w:rPr>
          <w:b/>
          <w:color w:val="000000"/>
        </w:rPr>
        <w:t xml:space="preserve">16. Οι φάκελοι με τις συνταγές ΕΟΠΥΥ θα κατατίθενται τις πρώτες 5 εργάσιμες ημέρες κάθε μήνα στο ΙΚΑ </w:t>
        <w:tab/>
        <w:t xml:space="preserve">όπως σας τονίσαμε προηγουμένως. </w:t>
      </w:r>
    </w:p>
    <w:p>
      <w:pPr>
        <w:pStyle w:val="Normal"/>
        <w:autoSpaceDE w:val="false"/>
        <w:jc w:val="both"/>
        <w:rPr/>
      </w:pPr>
      <w:r>
        <w:rPr>
          <w:b/>
          <w:color w:val="000000"/>
        </w:rPr>
        <w:t>17. Τις συνταγές με φάρμακα υψηλού κόστους (ΦΥΚ) που θα χορηγούμε από τα φαρμακεία μας δεν θα τις υποβάλουμε σε ξεχωριστό φάκελο, αλλά μαζί με τις υπόλοιπες συνταγές στον ίδιο φάκελο, όπως κάναμε μέχρι σήμερα για το ΙΚΑ. Το σύστημα ελέγχου του ΙΚΑ που υποστηρίζει τον έλεγχο του ΕΟΠΥΥ τα αναγνωρίζει, και για αυτά δεν κρατείται rebate.</w:t>
      </w:r>
    </w:p>
    <w:p>
      <w:pPr>
        <w:pStyle w:val="Normal"/>
        <w:autoSpaceDE w:val="false"/>
        <w:jc w:val="both"/>
        <w:rPr>
          <w:b/>
          <w:b/>
          <w:bCs/>
          <w:color w:val="000000"/>
          <w:u w:val="single"/>
        </w:rPr>
      </w:pPr>
      <w:r>
        <w:rPr>
          <w:b/>
          <w:bCs/>
          <w:color w:val="000000"/>
          <w:u w:val="single"/>
        </w:rPr>
        <w:t xml:space="preserve"> </w:t>
      </w:r>
      <w:r>
        <w:rPr>
          <w:b/>
          <w:bCs/>
          <w:color w:val="000000"/>
          <w:u w:val="single"/>
        </w:rPr>
        <w:t>Πληρωμές</w:t>
      </w:r>
    </w:p>
    <w:p>
      <w:pPr>
        <w:pStyle w:val="Normal"/>
        <w:autoSpaceDE w:val="false"/>
        <w:jc w:val="both"/>
        <w:rPr>
          <w:b/>
          <w:b/>
          <w:color w:val="000000"/>
        </w:rPr>
      </w:pPr>
      <w:r>
        <w:rPr>
          <w:b/>
          <w:color w:val="000000"/>
        </w:rPr>
        <w:t>18. Οι πληρωμές μας θα γίνονται εντός 40 ημερών από την υποβολή των λογαριασμών μας.</w:t>
      </w:r>
    </w:p>
    <w:p>
      <w:pPr>
        <w:pStyle w:val="Normal"/>
        <w:autoSpaceDE w:val="false"/>
        <w:jc w:val="both"/>
        <w:rPr>
          <w:b/>
          <w:b/>
          <w:color w:val="FFFFFF"/>
        </w:rPr>
      </w:pPr>
      <w:r>
        <w:rPr>
          <w:b/>
          <w:color w:val="FFFFFF"/>
        </w:rPr>
      </w:r>
    </w:p>
    <w:p>
      <w:pPr>
        <w:pStyle w:val="Normal"/>
        <w:autoSpaceDE w:val="false"/>
        <w:jc w:val="both"/>
        <w:rPr>
          <w:b/>
          <w:b/>
          <w:color w:val="FFFFFF"/>
          <w:u w:val="single"/>
        </w:rPr>
      </w:pPr>
      <w:r>
        <w:rPr>
          <w:b/>
          <w:bCs/>
          <w:color w:val="000000"/>
          <w:u w:val="single"/>
        </w:rPr>
        <w:t>Διευκρινίσεις που αφορούν στη διάθεση φαρμάκων υψηλού κόστους, στην έκδοση συνταγών Ε.Ο.Π.Υ.Υ. και στην υποβολή λογαριασμών φαρμακείων</w:t>
      </w:r>
    </w:p>
    <w:p>
      <w:pPr>
        <w:pStyle w:val="Normal"/>
        <w:autoSpaceDE w:val="false"/>
        <w:jc w:val="both"/>
        <w:rPr/>
      </w:pPr>
      <w:r>
        <w:rPr>
          <w:b/>
          <w:color w:val="000000"/>
        </w:rPr>
        <w:t xml:space="preserve"> </w:t>
      </w:r>
      <w:r>
        <w:rPr>
          <w:b/>
          <w:color w:val="000000"/>
        </w:rPr>
        <w:t xml:space="preserve">10 Νοεμβρίου 2011 Αριθ. Πρωτ. </w:t>
      </w:r>
      <w:r>
        <w:rPr>
          <w:b/>
          <w:bCs/>
          <w:color w:val="000000"/>
        </w:rPr>
        <w:t>Γ55/876</w:t>
      </w:r>
    </w:p>
    <w:p>
      <w:pPr>
        <w:pStyle w:val="Normal"/>
        <w:autoSpaceDE w:val="false"/>
        <w:jc w:val="both"/>
        <w:rPr>
          <w:b/>
          <w:b/>
          <w:bCs/>
          <w:color w:val="000000"/>
          <w:u w:val="single"/>
        </w:rPr>
      </w:pPr>
      <w:r>
        <w:rPr>
          <w:b/>
          <w:bCs/>
          <w:color w:val="000000"/>
          <w:u w:val="single"/>
        </w:rPr>
        <w:t>Οδηγίες για ιατρούς ΟΠΑΔ-ΟΑΕΕ/ Οδηγίες για φαρμακοποιούς</w:t>
      </w:r>
    </w:p>
    <w:p>
      <w:pPr>
        <w:pStyle w:val="Normal"/>
        <w:autoSpaceDE w:val="false"/>
        <w:jc w:val="both"/>
        <w:rPr>
          <w:b/>
          <w:b/>
          <w:bCs/>
          <w:color w:val="000000"/>
          <w:u w:val="single"/>
        </w:rPr>
      </w:pPr>
      <w:r>
        <w:rPr>
          <w:b/>
          <w:bCs/>
          <w:color w:val="000000"/>
          <w:u w:val="single"/>
        </w:rPr>
      </w:r>
    </w:p>
    <w:p>
      <w:pPr>
        <w:pStyle w:val="Normal"/>
        <w:autoSpaceDE w:val="false"/>
        <w:jc w:val="both"/>
        <w:rPr/>
      </w:pPr>
      <w:r>
        <w:rPr>
          <w:b/>
          <w:color w:val="000000"/>
        </w:rPr>
        <w:t>Στα βιβλιάρια υγείας των ασφαλισμένων ΟΠΑΔ-ΟΑΕΕ (δηλ. στο βιβλιάριο των εντολών υγειονομικής περίθαλψης στο αντίγραφο(για ΟΠΑΔ) και στα παραπεμπτικά του βιβλιαρίου ασθένειας στο αντίγραφο (για ΟΑΕΕ)) θα καταχωρούνται υποχρεωτικά από τον ιατρό οι συνταγές που γράφονται χειρόγραφα για παρακολούθηση τυχόν παράλληλης χορήγησης και καταχώρηση εκτέλεσης από το φαρμακοποιό.</w:t>
      </w:r>
    </w:p>
    <w:p>
      <w:pPr>
        <w:pStyle w:val="Normal"/>
        <w:autoSpaceDE w:val="false"/>
        <w:jc w:val="both"/>
        <w:rPr>
          <w:b/>
          <w:b/>
          <w:color w:val="000000"/>
        </w:rPr>
      </w:pPr>
      <w:r>
        <w:rPr>
          <w:b/>
          <w:color w:val="000000"/>
        </w:rPr>
        <w:t xml:space="preserve">Για το μήνα Νοέμβριο 2011 η μη ενιαία αρίθμηση των συνταγών Ε.Ο.Π.Υ.Υ. για </w:t>
      </w:r>
    </w:p>
    <w:p>
      <w:pPr>
        <w:pStyle w:val="Normal"/>
        <w:autoSpaceDE w:val="false"/>
        <w:jc w:val="both"/>
        <w:rPr/>
      </w:pPr>
      <w:r>
        <w:rPr>
          <w:b/>
          <w:color w:val="000000"/>
        </w:rPr>
        <w:t xml:space="preserve">ασφαλισμένους ΙΚΑ-ΕΤΑΜ, ΟΠΑΔ, ΟΑΕΕ) δεν θα αποτελεί παράβαση κατά τον έλεγχο του φαρμακείου.  </w:t>
      </w:r>
      <w:r>
        <w:rPr>
          <w:b/>
          <w:color w:val="00000A"/>
        </w:rPr>
        <w:t></w:t>
      </w:r>
      <w:r>
        <w:rPr>
          <w:b/>
          <w:color w:val="000000"/>
        </w:rPr>
        <w:t xml:space="preserve">Υπενθυμίζεται ότι η έκδοση δίμηνων συνταγών αφορά μόνο σε ασφαλισμένους του ΙΚΑ-ΕΤΑΜ. </w:t>
      </w:r>
      <w:r>
        <w:rPr>
          <w:b/>
          <w:color w:val="00000A"/>
        </w:rPr>
        <w:t></w:t>
      </w:r>
      <w:r>
        <w:rPr>
          <w:b/>
          <w:color w:val="000000"/>
        </w:rPr>
        <w:t>Οι ιατροί που έχουν σύμβαση μόνο με ΟΠΑΔ ή μόνο με ΟΑΕΕ εξυπηρετούν προς το παρόν μόνο τους ασφαλισμένους των εν λόγω ταμείων και όχι ασφαλισμένους ΙΚΑ- ΕΤΑΜ.</w:t>
      </w:r>
    </w:p>
    <w:p>
      <w:pPr>
        <w:pStyle w:val="Normal"/>
        <w:autoSpaceDE w:val="false"/>
        <w:jc w:val="both"/>
        <w:rPr/>
      </w:pPr>
      <w:r>
        <w:rPr>
          <w:b/>
          <w:color w:val="00000A"/>
        </w:rPr>
        <w:t>Σ</w:t>
      </w:r>
      <w:r>
        <w:rPr>
          <w:b/>
          <w:color w:val="000000"/>
        </w:rPr>
        <w:t>ημειώνεται ότι αποζημιώνονται για τους ασφαλισμένους ΙΚΑ-ΕΤΑΜ, ΟΠΑΔ, ΟΑΕΕ μόνο τα εμβόλια που περιλαμβάνονται στο Εθνικό Πρόγραμμα Εμβολιασμών (Ε.Π.Ε.). Οι Διευθυντές των Μονάδων Υγείας του Ιδρύματος να μεριμνήσουν άμεσα προκειμένου να δοθεί με ευθύνη τους από ένα αντίγραφο του εγγράφου αυτού στους ιατρούς της μονάδας τους, στους ιατρούς των Κέντρων Υγείας και Περιφερειακών Ιατρείων καθώς και στους συμβεβλημένους με ΟΠΑΔ και ΟΑΕΕ ιατρούς της ασφαλιστικής τους περιοχής.</w:t>
      </w:r>
    </w:p>
    <w:p>
      <w:pPr>
        <w:pStyle w:val="Normal"/>
        <w:autoSpaceDE w:val="false"/>
        <w:jc w:val="both"/>
        <w:rPr/>
      </w:pPr>
      <w:r>
        <w:rPr>
          <w:b/>
          <w:color w:val="000000"/>
        </w:rPr>
        <w:t>Τα Υποκαταστήματα να επιδώσουν το παρόν έγγραφο με απόδειξη παραλαβής στους  συνεργαζόμενους φαρμακοποιούς.</w:t>
      </w:r>
    </w:p>
    <w:p>
      <w:pPr>
        <w:pStyle w:val="Normal"/>
        <w:jc w:val="both"/>
        <w:rPr>
          <w:b/>
          <w:b/>
          <w:color w:val="000000"/>
          <w:u w:val="single"/>
          <w:lang w:val="en-US"/>
        </w:rPr>
      </w:pPr>
      <w:r>
        <w:rPr>
          <w:b/>
          <w:color w:val="000000"/>
          <w:u w:val="single"/>
          <w:lang w:val="en-US"/>
        </w:rPr>
      </w:r>
    </w:p>
    <w:p>
      <w:pPr>
        <w:pStyle w:val="Normal"/>
        <w:autoSpaceDE w:val="false"/>
        <w:rPr>
          <w:b/>
          <w:b/>
          <w:color w:val="000000"/>
          <w:u w:val="single"/>
        </w:rPr>
      </w:pPr>
      <w:r>
        <w:rPr>
          <w:b/>
          <w:color w:val="000000"/>
          <w:u w:val="single"/>
        </w:rPr>
        <w:t>Διανομή συνταγολογίων σε ιατρούς εξωτερικών ιατρείων νοσοκομείων –</w:t>
      </w:r>
    </w:p>
    <w:p>
      <w:pPr>
        <w:pStyle w:val="Normal"/>
        <w:jc w:val="both"/>
        <w:rPr>
          <w:b/>
          <w:b/>
          <w:color w:val="000000"/>
          <w:u w:val="single"/>
          <w:lang w:val="en-US"/>
        </w:rPr>
      </w:pPr>
      <w:r>
        <w:rPr>
          <w:b/>
          <w:color w:val="000000"/>
          <w:u w:val="single"/>
        </w:rPr>
        <w:t>Συνταγογράφηση σε ασφαλισμένους ΟΠΑΔ, ΟΑΕΕ στα Κέντρα Υγείας του ΕΣΥ</w:t>
      </w:r>
    </w:p>
    <w:p>
      <w:pPr>
        <w:pStyle w:val="Normal"/>
        <w:jc w:val="both"/>
        <w:rPr>
          <w:b/>
          <w:b/>
          <w:color w:val="000000"/>
          <w:u w:val="single"/>
          <w:lang w:val="en-US"/>
        </w:rPr>
      </w:pPr>
      <w:r>
        <w:rPr>
          <w:b/>
          <w:color w:val="000000"/>
          <w:u w:val="single"/>
          <w:lang w:val="en-US"/>
        </w:rPr>
      </w:r>
    </w:p>
    <w:p>
      <w:pPr>
        <w:pStyle w:val="Normal"/>
        <w:autoSpaceDE w:val="false"/>
        <w:jc w:val="both"/>
        <w:rPr>
          <w:b/>
          <w:b/>
          <w:color w:val="000000"/>
        </w:rPr>
      </w:pPr>
      <w:r>
        <w:rPr>
          <w:b/>
          <w:i/>
          <w:iCs/>
          <w:color w:val="000000"/>
        </w:rPr>
        <w:t xml:space="preserve">Αριθμός πρωτοκόλλου: Γ55/882, 29.11. </w:t>
      </w:r>
      <w:r>
        <w:rPr>
          <w:b/>
          <w:color w:val="000000"/>
        </w:rPr>
        <w:t xml:space="preserve">Κατόπιν των ανωτέρω σχετικών εγκυκλίων του Υπουργείου Υγείας και Κοινωνικής Αλληλεγγύης και της σύμφωνης γνώμης του προέδρου του ΕΟΠΥΥ, ορίζεται: Α. Διανομή του ενιαίου εντύπου συνταγολογίου ΙΚΑ-ΕΤΑΜ από τις Μονάδες Υγείας του Ιδρύματος σε ειδικευμένους ιατρούς (όχι ειδικευόμενους) που υπηρετούν στα εξωτερικά ιατρεία των νοσοκομείων του ΕΣΥ, του Ωνασείου Καρδιοχειρουργικού Κέντρου, του Γ.Ν. Παπαγεωργίου, του Αρεταίειου Νοσοκομείου και ΠΓΝΑ Αιγινήτειο. Επισημαίνεται ότι: • Δικαίωμα συνταγογράφησης έχουν όλοι οι πιστοποιημένοι ειδικευμένοι ιατροί των εξωτερικών ιατρείων των νοσοκομείων του ΕΣΥ και των άλλων κρατικών νοσοκομείων στο σύστημα ηλεκτρονικής συννταγογράφησης που έχει αναπτυχθεί από την ΗΔΙΚΑ. • Από 1 Νοεμβρίου έχει καθιερωθεί κοινή συνταγή για τους ασφαλισμένους του ΕΟΠΥΥ, και συγκεκριμένα: Αν δεν είναι εφικτή η ηλεκτρονική συνταγογράφηση, θα γίνεται χρήση του Ενιαίου Εντύπου Συνταγολογίου ΙΚΑ-ΕΤΑΜ που προμηθεύονται οι συνταγογράφοι από τις οικείες μονάδες υγείας ΙΚΑ-ΕΤΑΜ, για να εκδίδονται χειρόγραφες συνταγές για τους ασφαλισμένους. Ειδικότερα για τους ειδικευμένους ιατρούς των εξωτερικών ιατρείων των νοσοκομείων του ΕΣΥ και των άλλων κρατικών νοσοκομείων που έχουν πιστοποιηθεί ηλεκτρονικά με ευθύνη του διοικητή ή του αναπληρωτή διοικητή του νοσοκομείου, θα γίνεται προμήθεια συνταγολογίων για να συνταγογραφούν για ασφαλισμένους ΟΠΑΔ και ΟΑΕΕ, όταν δεν είναι εφικτή η ηλεκτρονική συνταγογράφηση. Η χρέωση των συνταγολογίων στους ιατρούς θα γίνεται από τη γραμματεία των εξωτερικών ιατρείων των νοσοκομείων, με ευθύνη του διοικητή ή του αναπληρωτή διοικητή του νοσοκομείου. Σε κατάσταση υπογεγραμμένη από τον προϊστάμενο της γραμματείας αναφέρεται το ονοματεπώνυμο του ιατρού, ο αριθμός ΑΜΚΑ, η ειδικότητα, το νοσοκομείο που υπηρετεί, το πλήθος συνταγολογίων που αιτείται (έως 5), ο αριθμός συνταγολογίου, η ημερομηνία παραλαβής και η υπογραφή του ιατρού Αντίστοιχη διαδικασία ακολουθείται για την αποχρέωση των συνταγολογίων. Η σχετική κατάσταση αποχρέωσης και τα στελέχη των συμπληρωθέντων συνταγολογίων επιστρέφονται στις μονάδες υγείας του ΙΚΑ-ΕΤΑΜ. Οι διαχειριστές αποθεμάτων ακολουθούν τις οδηγίες που έχουν δοθεί με το γενικό έγγραφο της Φαρμακευτικής Διεύθυνσης του ΙΚΑ-ΕΤΑΜ Γ55/732/29.1.2010, για τη χρέωση συνταγολογίων, και θα γίνεται χρήση των εντύπων Νο 2Α, 2Β. Σε περίπτωση που δεν βρίσκουν κάποιον ιατρό στο μη-τρώο, θα συγκεντρώνουν τα δικαιολογητικά του (αριθμό ΤΣΑΥ, ΑΜΚΑ) και μία φορά την εβδομάδα θα τα στέλνουν υπηρεσιακά στην Ομάδα Συλλογής Στοιχείων του ΟΠΣ- ΙΚΑ (Πατησίων 12, Αθήνα, τηλ.: 210 3891001 και 210 3891004), προκειμένου να καταχωριστούν στο μητρώο. Εφιστούμε την προσοχή ότι κατά τη χορήγηση των συνταγολογίων θα πρέπει να δοθούν στις γραμματείς των εξωτερικών ιατρείων των νοσοκομείων τα συνημμένα έγγραφα, με την ευθύνη να διανεμηθούν στους ιατρούς, που αφορούν: α) στις οδηγίες συμπλήρωσης των συνταγών, επειδή θα σαρώνονται και εν συνεχεία θα αποστέλλεται ενημερωτικό σημείωμα στους γιατρούς με τα στοιχεία συνταγογραφίας τους, β) στη χορήγηση φαρμάκων αποκλειστικά από τα φαρμακεία του ΕΟΠΥΥ, καθώς και στη χορήγηση φαρμάκων που απαιτούν την έγκριση της επιτροπής φαρμάκων υψηλού κόστους για τους ασφαλισμένους κεντρων υγείας του ΕΣΥ, που έχουν πιστοποιηθεί ηλεκτρονικά, θα γίνεται προμήθεια συνταγολογίων για να συνταγογραφούν για ασφαλισμένους ΟΠΑΔ και ΑΕΕ, όταν δεν είναι εφικτή η ηλεκτρονική συνταγογράφηση. </w:t>
      </w:r>
    </w:p>
    <w:p>
      <w:pPr>
        <w:pStyle w:val="Normal"/>
        <w:autoSpaceDE w:val="false"/>
        <w:jc w:val="both"/>
        <w:rPr>
          <w:b/>
          <w:b/>
          <w:color w:val="000000"/>
          <w:u w:val="single"/>
        </w:rPr>
      </w:pPr>
      <w:r>
        <w:rPr>
          <w:b/>
          <w:color w:val="000000"/>
        </w:rPr>
        <w:t>Γ. Επισημαίνεται ότι για τους ασφαλισμένους ΙΚΑ-ΕΤΑΜ εξακολουθεί να ισχύει κανονισμός φαρμακευτικής περίθαλψης και, ως εκ τούτου, οι ιατροί των νοσοκομείων του ΕΣΥ και των άλλων κρατικών νοσοκομείων δεν θα πρέπει να συνταγογραφούν για ασφαλισμένους του ιδρύματος, μέχρι νεωτέρας, και οι ασφαλισμένοι θα πρέπει να απευθύνονται στους ιατρούς που έχουν δικαίωμα συνταγογράφησης για ασφαλισμένους του ιδρύματος. Επιπλέον, οι ασφαλισμένοι του ιδρύματος μπορούν να απευθύνονται στους ιατρούς των κέντρων υγείας και των περιφερειακών ιατρείων, σύμφωνα με τα οριζόμενα στα υπ’ αριθμόν Υ4α/4163/25.5.1995 και Γ.Π.οικ.1751/17.12.2002 έγγραφα του Υπουργείου Υγεί- ας και τον Κανονισμό Φαρμακευτικής Περίθαλψης ΙΚΑ-ΕΤΑΜ, άρθρο 3. Με το παρόν σάς διευκρινίζουμε ότι οι ιατροί των κέντρων υγείας που έχουν πιστοποιηθεί στο σύστημα ηλεκτρονικής συνταγογράφησης μπορούν να εκδίδουν ηλεκτρονικές συνταγές και για ασφαλισμένους του ΙΚΑ-ΕΤΑΜ.</w:t>
      </w:r>
    </w:p>
    <w:p>
      <w:pPr>
        <w:pStyle w:val="Normal"/>
        <w:jc w:val="both"/>
        <w:rPr>
          <w:b/>
          <w:b/>
          <w:color w:val="000000"/>
          <w:u w:val="single"/>
        </w:rPr>
      </w:pPr>
      <w:r>
        <w:rPr>
          <w:b/>
          <w:color w:val="000000"/>
          <w:u w:val="single"/>
        </w:rPr>
      </w:r>
    </w:p>
    <w:p>
      <w:pPr>
        <w:pStyle w:val="Normal"/>
        <w:autoSpaceDE w:val="false"/>
        <w:rPr>
          <w:b/>
          <w:b/>
          <w:color w:val="000000"/>
          <w:sz w:val="28"/>
          <w:szCs w:val="28"/>
          <w:u w:val="single"/>
        </w:rPr>
      </w:pPr>
      <w:r>
        <w:rPr>
          <w:b/>
          <w:color w:val="000000"/>
          <w:sz w:val="28"/>
          <w:szCs w:val="28"/>
          <w:u w:val="single"/>
        </w:rPr>
        <w:t>Διαδικασία συνταγογράφησης στα ΚΑΠΗ</w:t>
      </w:r>
    </w:p>
    <w:p>
      <w:pPr>
        <w:pStyle w:val="Normal"/>
        <w:autoSpaceDE w:val="false"/>
        <w:rPr>
          <w:b/>
          <w:b/>
          <w:color w:val="000000"/>
          <w:sz w:val="28"/>
          <w:szCs w:val="28"/>
          <w:u w:val="single"/>
        </w:rPr>
      </w:pPr>
      <w:r>
        <w:rPr>
          <w:b/>
          <w:color w:val="000000"/>
          <w:sz w:val="28"/>
          <w:szCs w:val="28"/>
          <w:u w:val="single"/>
        </w:rPr>
      </w:r>
    </w:p>
    <w:p>
      <w:pPr>
        <w:pStyle w:val="Normal"/>
        <w:autoSpaceDE w:val="false"/>
        <w:rPr>
          <w:rFonts w:cs="ZapfDingbatsITC"/>
          <w:b/>
          <w:b/>
          <w:color w:val="0A9D4A"/>
          <w:sz w:val="18"/>
          <w:szCs w:val="18"/>
          <w:u w:val="single"/>
        </w:rPr>
      </w:pPr>
      <w:r>
        <w:rPr>
          <w:rFonts w:cs="ZapfDingbatsITC"/>
          <w:b/>
          <w:color w:val="0A9D4A"/>
          <w:sz w:val="18"/>
          <w:szCs w:val="18"/>
          <w:u w:val="single"/>
        </w:rPr>
      </w:r>
    </w:p>
    <w:p>
      <w:pPr>
        <w:pStyle w:val="Normal"/>
        <w:autoSpaceDE w:val="false"/>
        <w:rPr>
          <w:rFonts w:cs="ZapfDingbatsITC"/>
          <w:color w:val="0A9D4A"/>
          <w:sz w:val="18"/>
          <w:szCs w:val="18"/>
        </w:rPr>
      </w:pPr>
      <w:r>
        <w:rPr>
          <w:rFonts w:cs="ZapfDingbatsITC"/>
          <w:color w:val="0A9D4A"/>
          <w:sz w:val="18"/>
          <w:szCs w:val="18"/>
        </w:rPr>
      </w:r>
    </w:p>
    <w:p>
      <w:pPr>
        <w:pStyle w:val="Normal"/>
        <w:autoSpaceDE w:val="false"/>
        <w:jc w:val="both"/>
        <w:rPr/>
      </w:pPr>
      <w:r>
        <w:rPr>
          <w:b/>
          <w:i/>
          <w:iCs/>
          <w:color w:val="000000"/>
        </w:rPr>
        <w:t xml:space="preserve">Α.Π.: Γ55/879, 22.11.2011 </w:t>
      </w:r>
      <w:r>
        <w:rPr>
          <w:b/>
          <w:color w:val="000000"/>
        </w:rPr>
        <w:t xml:space="preserve">Σχετικό: </w:t>
      </w:r>
      <w:r>
        <w:rPr>
          <w:b/>
          <w:i/>
          <w:iCs/>
          <w:color w:val="000000"/>
        </w:rPr>
        <w:t>Γενικό έγγραφό μας Γ55/761/27.4.2010.</w:t>
      </w:r>
      <w:r>
        <w:rPr>
          <w:b/>
          <w:color w:val="000000"/>
        </w:rPr>
        <w:t>Όπως είναι γνωστό, στα ΚΑΠΗ που δεν απασχολούνται ιατροί του Ιδρύματος μεταβαίνει ιατρός από την οικεία Μονάδα Υγείας του Ιδρύματος, αφού προηγουμένως έχει ενημερωθεί ο διευθυντής της Μονάδας για τον αριθμό των μελών του ΚΑΠΗ που είναι ασφαλισμένοι στο ΙΚΑ-ΕΤΑΜ, ώστε να ρυθμίζει τον χρόνο απασχό-λησης του ιατρού στο ΚΑΠΗ, καθώς και τη συχνότητα των επισκέψεων. Με το παρόν έγγραφο, σας ενημερώνουμε ότι, προκει- μένου να εξυπηρετούνται οι ασφαλισμένοι του Ιδρύ-ματος στα ΚΑΠΗ όπου απασχολούνται ιατροί συμ- βεβλημένοι με ΟΠΑΔ, ΟΑΕΕ, που αποδέχτηκαν τους όρους της  Φ40021/οικ.4856/397/ΦΕΚ 478/Β΄/29.3.11 ΚΥΑ «Όροι και προϋποθέσεις παροχής υπηρεσιών Πρωτοβάθμιας Φροντίδας Υγείας στους ασφαλισμέ-νους του ΙΚΑ-ΕΤΑΜ από τους γιατρούς του ΟΠΑΔ και του ΟΑΕΕ», με την αποστολή του ΕΙΔΙΚΟΥ ΕΝΤΥΠΟΥ ΑΠΟΔΟΧΗΣ (Εγκύκλιος 26/2011), οι εν λόγω ιατροί στο εξής θα μπορούν να συνταγογραφούν στους ασφαλι-σμένους του ΙΚΑ-ΕΤΑΜ. Επίσης σας γνωρίζουμε ότι: Α) Οι συγκεκριμένοι ιατροί θα εκδίδουν συνταγές μόνο από το σύστημα ηλεκτρονικής συνταγογράφησης. Β) Για τις συγκεκριμένες συνταγές δεν θα ισχύει το όριο συνταγών/μήνα που είχε ορισθεί με το υπ’ αριθμόν πρωτοκόλλου Γ32/369/8.4.2011, Εγκύκλιος 26/2011. Οι διευθυντές των Μονάδων Υγείας του Ιδρύματος να κοινοποιήσουν το παρόν έγγραφο στα ΚΑΠΗ της περιοχής τους, τα οποία θα πρέπει να ενημερώσουν τη Διεύθυνση Φαρμακευτική (Αγίου Κωνσταντίνου 8, 10241, Αθήνα) με τα ονόματα και τον αριθμό ΤΣΑΥ των</w:t>
      </w:r>
    </w:p>
    <w:p>
      <w:pPr>
        <w:pStyle w:val="Normal"/>
        <w:jc w:val="both"/>
        <w:rPr>
          <w:b/>
          <w:b/>
          <w:color w:val="000000"/>
        </w:rPr>
      </w:pPr>
      <w:r>
        <w:rPr>
          <w:b/>
          <w:color w:val="000000"/>
        </w:rPr>
        <w:t>συγκεκριμένων ιατρών.</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rStyle w:val="StrongEmphasis"/>
        </w:rPr>
      </w:pPr>
      <w:r>
        <w:rPr>
          <w:rStyle w:val="Titlospage3"/>
          <w:b/>
          <w:u w:val="single"/>
        </w:rPr>
        <w:t>ΕΝΗΜΕΡΩΣΗ ΣΧΕΤΙΚΑ ΜΕ ΤΗΝ ΚΑΤΑΒΟΛΗ ΤΩΝ ΕΙΣΦΟΡΩΝ Β`2011 ΣΤΟ ΤΣΑΥ</w:t>
      </w:r>
      <w:r>
        <w:rPr>
          <w:b/>
          <w:u w:val="single"/>
        </w:rPr>
        <w:br/>
        <w:br/>
      </w:r>
      <w:r>
        <w:rPr>
          <w:rStyle w:val="StrongEmphasis"/>
        </w:rPr>
        <w:t>Το Ταμείο στην προσπάθειά του για εκσυγχρονισμό και βελτίωση των παρεχομένων υπηρεσιών του προς τους ασφαλισμένους ξεκινάει την αποστολή ατομικών ειδοποιητηρίων σε κάθε ασφαλισμένο με το ύψος των ασφαλιστικών εισφορών, που θα πρέπει να καταβάλει για το β εξάμηνο του 2011.</w:t>
      </w:r>
    </w:p>
    <w:p>
      <w:pPr>
        <w:pStyle w:val="Normal"/>
        <w:jc w:val="both"/>
        <w:rPr>
          <w:rStyle w:val="StrongEmphasis"/>
        </w:rPr>
      </w:pPr>
      <w:r>
        <w:rPr/>
      </w:r>
    </w:p>
    <w:p>
      <w:pPr>
        <w:pStyle w:val="Normal"/>
        <w:autoSpaceDE w:val="false"/>
        <w:rPr/>
      </w:pPr>
      <w:r>
        <w:rPr>
          <w:b/>
          <w:color w:val="000000"/>
          <w:u w:val="single"/>
        </w:rPr>
        <w:t>Κατάθεση αναφοράς σε εισαγγελέα σχετικά με τα αποθεματικά του ΤΣΑΥ</w:t>
      </w:r>
    </w:p>
    <w:p>
      <w:pPr>
        <w:pStyle w:val="Normal"/>
        <w:autoSpaceDE w:val="false"/>
        <w:jc w:val="both"/>
        <w:rPr/>
      </w:pPr>
      <w:r>
        <w:rPr>
          <w:b/>
          <w:color w:val="000000"/>
        </w:rPr>
        <w:t>Ο Φ.Σ. Αττικής, συμμετέχοντας με όλους τους επιστημονικούς φορείς (Δικηγορικό Σύλλογο Αθηνών, Ελληνική Οδοντιατρική Ομοσπονδία, Πανελλήνιο Ιατρικό Σύλλογο, Συμβολαιογραφικό Σύλλογο Εφετείων Αθηνών, Πειραιώς,</w:t>
      </w:r>
    </w:p>
    <w:p>
      <w:pPr>
        <w:pStyle w:val="Normal"/>
        <w:autoSpaceDE w:val="false"/>
        <w:jc w:val="both"/>
        <w:rPr>
          <w:b/>
          <w:b/>
        </w:rPr>
      </w:pPr>
      <w:r>
        <w:rPr>
          <w:b/>
          <w:color w:val="000000"/>
        </w:rPr>
        <w:t>Αιγαίου και Δωδεκανήσου, Τεχνικό Επιμελητήριο Ελλάδος, Ομοσπονδία Δικαστικών Επιμελητών Ελλάδος) κατέθεσε την 25.11.2011 αναφορά ενώπιον του προϊσταμένου της Εισαγγελίας Εφετών Αθηνών αναφορικά με τα αποθεματικά του ασφαλιστικού ταμείου τους, του ΕΤΑΑ. Στην αναφορά αναφέρεται ρητά ότι το ΕΤΑΑ  αναγκαστικά κατέθετε τα αποθεματικά του στην Τράπεζα της Ελλάδας και η τελευταία τα επένδυε ανεξέλεγκτα και χωρίς καμία προσοχή και επιμέλεια σε ομόλογα του Ελληνικού Δημοσίου, με αποτέλεσμα την τεράστια ζημία του ΕΤΑΑ. Οι απώλειες από τη διαχείριση αυτή των αποθεματικών του ΕΤΑΑ από την Τράπεζα της Ελλάδος είναι τεράστιες, με άμεσο κίνδυνο να μην μπορεί στο μέλλον το ταμείο να καταβάλει συντάξεις και παροχές. Κατόπιν όλων αυτών (που αναφέρονται αναλυτικά στην αναφορά) οι επιστημονικοί φορείς ζήτησαν την άμεση επείγουσα ποινική διερεύνηση του ζητήματος, προκειμένου να υποστούν οι ένοχοι (φυσικοί και ηθικοί αυτουρ γοί κλπ.) την παραδειγματική τιμωρία για τις αξιόποινες πράξεις που από την δικαστική ερεύνα θα αποδειχθεί ότι διέπραξαν. Επίσης αιτήθηκαν την εισαγωγή της υπόθεσης κατά άρθρο 29 Κ.Ποιν.Δ. στο Δικαστήριο των Εφετών και τον ορισμό εφέτη ανακριτή σε περίπτωση που υπάρχουν οι νόμιμες προϋποθέσεις γι’ αυτό.</w:t>
      </w:r>
    </w:p>
    <w:p>
      <w:pPr>
        <w:pStyle w:val="Normal"/>
        <w:jc w:val="both"/>
        <w:rPr>
          <w:b/>
          <w:b/>
        </w:rPr>
      </w:pPr>
      <w:r>
        <w:rPr>
          <w:b/>
        </w:rPr>
      </w:r>
    </w:p>
    <w:p>
      <w:pPr>
        <w:pStyle w:val="Normal"/>
        <w:jc w:val="both"/>
        <w:rPr>
          <w:b/>
          <w:b/>
          <w:u w:val="single"/>
        </w:rPr>
      </w:pPr>
      <w:r>
        <w:rPr>
          <w:b/>
          <w:u w:val="single"/>
        </w:rPr>
        <w:t>ΤΥΔΚΥ</w:t>
      </w:r>
    </w:p>
    <w:p>
      <w:pPr>
        <w:pStyle w:val="Normal"/>
        <w:autoSpaceDE w:val="false"/>
        <w:jc w:val="both"/>
        <w:rPr>
          <w:b/>
          <w:b/>
        </w:rPr>
      </w:pPr>
      <w:r>
        <w:rPr>
          <w:b/>
          <w:color w:val="000000"/>
        </w:rPr>
        <w:t xml:space="preserve"> </w:t>
      </w:r>
      <w:r>
        <w:rPr>
          <w:b/>
          <w:color w:val="000000"/>
        </w:rPr>
        <w:t xml:space="preserve">Το ΤΥΔΚΥ δεν συμπεριλαμβάνεται στα ταμεία που εντάσσονται στον ΕΟΠΥΥ και ως εκ τούτου οι συνταγές του θα εκτελούνται κανονικά, όπως συνέβαινε μέχρι σήμερα. Διευκρινίζεται ότι για το ταμείο αυτό δεν υπάρχουν ηλεκτρονικές συνταγές. Εάν κατά λάθος ο γιατρός εκδώσει τέτοιες και τις καταχωρίσει στον ΟΠΑΔ, αυτές θα πρέπει να εκτελεστούν χειρόγραφα και να καταχωριστούν στο ΤΥΔΚΥ. </w:t>
      </w:r>
    </w:p>
    <w:p>
      <w:pPr>
        <w:pStyle w:val="Normal"/>
        <w:jc w:val="both"/>
        <w:rPr>
          <w:b/>
          <w:b/>
          <w:u w:val="single"/>
        </w:rPr>
      </w:pPr>
      <w:r>
        <w:rPr>
          <w:b/>
          <w:u w:val="single"/>
        </w:rPr>
      </w:r>
    </w:p>
    <w:p>
      <w:pPr>
        <w:pStyle w:val="Normal"/>
        <w:jc w:val="both"/>
        <w:rPr>
          <w:b/>
          <w:b/>
          <w:color w:val="000000"/>
          <w:u w:val="single"/>
        </w:rPr>
      </w:pPr>
      <w:r>
        <w:rPr>
          <w:b/>
          <w:color w:val="000000"/>
          <w:u w:val="single"/>
        </w:rPr>
        <w:t>ΕΟΦ: Παρασκευάσματα για βρέφη – Πώληση από τα φαρμακεία</w:t>
      </w:r>
    </w:p>
    <w:p>
      <w:pPr>
        <w:pStyle w:val="Normal"/>
        <w:autoSpaceDE w:val="false"/>
        <w:jc w:val="both"/>
        <w:rPr>
          <w:b/>
          <w:b/>
          <w:color w:val="000000"/>
          <w:lang w:val="en-US"/>
        </w:rPr>
      </w:pPr>
      <w:r>
        <w:rPr>
          <w:b/>
          <w:color w:val="000000"/>
        </w:rPr>
        <w:t>Η επιτροπή ανταγωνισμού γνωμοδότησε ότι τα γάλατα 1ης βρεφικής ηλικίας δύνανται να χορηγούνται και εκτός φαρμακείου. Η γνωμοδότηση αυτή αναμένεται να δημοσιευθεί αρμοδίως. Ακόμη και σε αυτή την περίπτωση όμως η γνωμοδότηση αυτή δεν είναι ισχυρότερη σε σχέση με την νομολογία του Γ.Γ.Ε. και την ήδη εναρμονισμένη κανονική νομοθεσία.</w:t>
      </w:r>
    </w:p>
    <w:p>
      <w:pPr>
        <w:pStyle w:val="Normal"/>
        <w:autoSpaceDE w:val="false"/>
        <w:jc w:val="both"/>
        <w:rPr>
          <w:b/>
          <w:b/>
          <w:color w:val="000000"/>
          <w:lang w:val="en-US"/>
        </w:rPr>
      </w:pPr>
      <w:r>
        <w:rPr>
          <w:b/>
          <w:color w:val="000000"/>
          <w:lang w:val="en-US"/>
        </w:rPr>
      </w:r>
    </w:p>
    <w:p>
      <w:pPr>
        <w:pStyle w:val="Normal"/>
        <w:autoSpaceDE w:val="false"/>
        <w:jc w:val="both"/>
        <w:rPr/>
      </w:pPr>
      <w:r>
        <w:rPr>
          <w:rFonts w:cs="DejaVuSans,Bold;Arial"/>
          <w:b/>
          <w:bCs/>
          <w:color w:val="1F1A17"/>
          <w:sz w:val="28"/>
          <w:szCs w:val="28"/>
          <w:u w:val="single"/>
        </w:rPr>
        <w:t>ΠΙΝΑΚΑΣ ΑΠΑΓΟΡΕΥΣΕΩΝ ΔΙΑΚΙΝΗΣΗΣ, ΑΝΑΚΛΗΣΗΣ ΑΔΕΙΩΝ, ΑΡΣΕΙΣ ΑΝΑΚΛΗΣΕΩΝ Κ.Α. ΑΠΟ ΤΟΝ ΕΟΦ ΓΙΑ ΔΙΑΦΟΡΑ ΠΡΟΙΟΝΤΑ</w:t>
      </w:r>
      <w:r>
        <w:rPr>
          <w:rFonts w:cs="KpFuriosoSansMedium-Regular;Times New Roman" w:ascii="KpFuriosoSansMedium-Regular;Times New Roman" w:hAnsi="KpFuriosoSansMedium-Regular;Times New Roman"/>
          <w:color w:val="FFFFFF"/>
          <w:sz w:val="17"/>
          <w:szCs w:val="17"/>
        </w:rPr>
        <w:t xml:space="preserve"> ΕΟΦ</w:t>
      </w:r>
    </w:p>
    <w:p>
      <w:pPr>
        <w:pStyle w:val="Normal"/>
        <w:numPr>
          <w:ilvl w:val="0"/>
          <w:numId w:val="2"/>
        </w:numPr>
        <w:autoSpaceDE w:val="false"/>
        <w:jc w:val="both"/>
        <w:rPr>
          <w:rFonts w:ascii="KpFuriosoSansMedium-Regular;Times New Roman" w:hAnsi="KpFuriosoSansMedium-Regular;Times New Roman" w:cs="KpFuriosoSansMedium-Regular;Times New Roman"/>
          <w:color w:val="FFFFFF"/>
          <w:sz w:val="17"/>
          <w:szCs w:val="17"/>
        </w:rPr>
      </w:pPr>
      <w:r>
        <w:rPr>
          <w:rFonts w:cs="KpFuriosoSansMedium-Regular;Times New Roman" w:ascii="KpFuriosoSansMedium-Regular;Times New Roman" w:hAnsi="KpFuriosoSansMedium-Regular;Times New Roman"/>
          <w:color w:val="FFFFFF"/>
          <w:sz w:val="17"/>
          <w:szCs w:val="17"/>
        </w:rPr>
        <w:t>ΓΙΑ</w:t>
      </w:r>
    </w:p>
    <w:p>
      <w:pPr>
        <w:pStyle w:val="Normal"/>
        <w:autoSpaceDE w:val="false"/>
        <w:rPr>
          <w:rFonts w:ascii="KpFuriosoSansMedium-Regular;Times New Roman" w:hAnsi="KpFuriosoSansMedium-Regular;Times New Roman" w:cs="KpFuriosoSansMedium-Regular;Times New Roman"/>
          <w:color w:val="FFFFFF"/>
          <w:sz w:val="18"/>
          <w:szCs w:val="18"/>
        </w:rPr>
      </w:pPr>
      <w:r>
        <w:rPr>
          <w:rFonts w:eastAsia="KpFuriosoSansMedium-Regular;Times New Roman" w:cs="KpFuriosoSansMedium-Regular;Times New Roman" w:ascii="KpFuriosoSansMedium-Regular;Times New Roman" w:hAnsi="KpFuriosoSansMedium-Regular;Times New Roman"/>
          <w:color w:val="FFFFFF"/>
          <w:sz w:val="18"/>
          <w:szCs w:val="18"/>
        </w:rPr>
        <w:t xml:space="preserve"> </w:t>
      </w:r>
      <w:r>
        <w:rPr>
          <w:rFonts w:cs="KpFuriosoSansMedium-Regular;Times New Roman" w:ascii="KpFuriosoSansMedium-Regular;Times New Roman" w:hAnsi="KpFuriosoSansMedium-Regular;Times New Roman"/>
          <w:color w:val="FFFFFF"/>
          <w:sz w:val="18"/>
          <w:szCs w:val="18"/>
        </w:rPr>
        <w:t>ΑΙΤΙΟΛΟΓΙΑ</w:t>
      </w:r>
    </w:p>
    <w:p>
      <w:pPr>
        <w:pStyle w:val="Normal"/>
        <w:autoSpaceDE w:val="false"/>
        <w:jc w:val="both"/>
        <w:rPr/>
      </w:pPr>
      <w:r>
        <w:rPr>
          <w:b/>
          <w:color w:val="000000"/>
        </w:rPr>
        <w:t xml:space="preserve">GALANTAMINE Καψάκιο παρατεταμένης αποδέσμευσης σκληρό 8mg/cap GENERICS PHARMA HELLAS ΕΠΕ 2710404 Ο ΕΟΦ αποφάσισε την ανάκληση της άδειας κυκλοφορίας του συγκεκριμένου φαρμακευτικού προϊόντος, μετά από σχετική αίτηση της εταιρείας. SODIUM CHLORIDE INJECTION Διάλυμα για ενδοφλέβια Έγχυση 0,9% </w:t>
      </w:r>
      <w:r>
        <w:rPr>
          <w:b/>
          <w:color w:val="000000"/>
          <w:lang w:val="en-GB"/>
        </w:rPr>
        <w:t>W</w:t>
      </w:r>
      <w:r>
        <w:rPr>
          <w:b/>
          <w:color w:val="000000"/>
        </w:rPr>
        <w:t>/</w:t>
      </w:r>
      <w:r>
        <w:rPr>
          <w:b/>
          <w:color w:val="000000"/>
          <w:lang w:val="en-GB"/>
        </w:rPr>
        <w:t>V</w:t>
      </w:r>
      <w:r>
        <w:rPr>
          <w:b/>
          <w:color w:val="000000"/>
        </w:rPr>
        <w:t xml:space="preserve"> </w:t>
      </w:r>
      <w:r>
        <w:rPr>
          <w:b/>
          <w:color w:val="000000"/>
          <w:lang w:val="en-GB"/>
        </w:rPr>
        <w:t>DEMO</w:t>
      </w:r>
      <w:r>
        <w:rPr>
          <w:b/>
          <w:color w:val="000000"/>
        </w:rPr>
        <w:t xml:space="preserve"> </w:t>
      </w:r>
      <w:r>
        <w:rPr>
          <w:b/>
          <w:color w:val="000000"/>
          <w:lang w:val="en-GB"/>
        </w:rPr>
        <w:t>ABEE</w:t>
      </w:r>
      <w:r>
        <w:rPr>
          <w:b/>
          <w:color w:val="000000"/>
        </w:rPr>
        <w:t xml:space="preserve"> 189870505 Ο ΕΟΦ αποφάσισε την ανάκληση της άδειας κυκλοφορίας του συγκεκριμένου φαρμακευτικού προϊόντος, μόνο ως προς τη συσκευασία ΒΤ x 4 Bottles x 2000ml γυάλινη φιάλη, μετά από σχετική αίτηση της εταιρείας. SODIUM CHLORIDE INJECTION Διάλυμα για ενδοφλέβια Έγχυση 0,9% W/V DEMO ABEE 189870506 Ο ΕΟΦ αποφάσισε την ανάκληση της άδειας κυκλοφορίας του συγκεκριμένου φαρμακευτικού προϊόντος, μόνο ως προς τη συσκευασία ΒΤ x 4 Bottles x 3000ml γυάλινη φιάλη, Μετά από σχετική αίτηση της εταιρείας.  ADRENLINE  INJECTION  Ενέσιμο διάλυμα  1MG/ML AMP</w:t>
      </w:r>
    </w:p>
    <w:p>
      <w:pPr>
        <w:pStyle w:val="Normal"/>
        <w:autoSpaceDE w:val="false"/>
        <w:jc w:val="both"/>
        <w:rPr/>
      </w:pPr>
      <w:r>
        <w:rPr>
          <w:b/>
          <w:color w:val="000000"/>
        </w:rPr>
        <w:t>EMO ABEE 189890102  Ο ΕΟΦ αποφάσισε την ανάκληση της άδειας κυκλοφορίας του συγκεκριμένου φαρμακευτικού προϊόντος, μόνο  ως προς τη συσκευασία BT x 50AMPS  αιτηση της εταιρείας. ATROPINE SULFATE Ενέσιμο  διάλυμα  1MG/ML AMP  DEMO ABEE 189830203. Ο ΕΟΦ αποφάσισε την ανάκληση της άδειας κυκλοφορίας του συγκεκριμένου φαρμακευτικού προϊόντος, μόνο ως προς τη συσκευασία FL x 50AMPS</w:t>
      </w:r>
    </w:p>
    <w:p>
      <w:pPr>
        <w:pStyle w:val="Normal"/>
        <w:autoSpaceDE w:val="false"/>
        <w:jc w:val="both"/>
        <w:rPr/>
      </w:pPr>
      <w:r>
        <w:rPr>
          <w:b/>
          <w:color w:val="000000"/>
        </w:rPr>
        <w:t>πλαστικές x 1ml, μετά από σχετική αίτηση της εταιρείας. IMIPENEM + CILASTATIN  Κόνις για διάλυμα προς έγχυση  (250+250) mg/VIAL  TEVA  PHARMA B.V.  2819901 Ο ΕΟΦ αποφάσισε την ανάκληση της άδειας κυκλοφορίας του συγκεκριμένου φαρμακευτικού προϊόντος, μετά από σχετική αίτηση της εταιρείας. IMIPENEM + CILASTATIN  Κόνις για διάλυμα προς έγχυση  (500+500) mg/VIAL TEVA PHARMA B.V.2819902 Ο ΕΟΦ αποφάσισε την ανάκληση της  άδειας κυκλοφορίας του συγκεκριμένου φαρμακευτικού προϊόντος, μετά από σχετική αίτηση της εταιρείας.  RAZIL  F.C. TAB  5MG/TAB RAFARM AEBE 276230101 Ο ΕΟΦ αποφάσισε την ανάκληση της  άδειας κυκλοφορίας του συγκεκριμένου φαρμακευτικού προϊόντος, μόνο ως  προς τη συσκευασία BT x 28 (BLIST 4x7),   μετά από σχετική αίτηση της εταιρείας. ΣΙΑ-ΕΤΑΙΡΕΙΑ ΠΑΡΤΙΔΕΣ/ ΚΩΔΙΚΟΙ ΑΠΟΦΑΣΗ ΕΟΦ – ΑΙΤΙΟΛΟΓΙΑ RAZIL F.C. TAB 10MG/TAB RAFARM AEBE 276230201 Ο ΕΟΦ αποφάσισε την ανάκληση της άδειας κυκλοφορίας του συγκεκριμένου φαρμακευτικού προϊόντος, μόνο ως προς τη συσκευασία BT x 28 (BLIST</w:t>
      </w:r>
    </w:p>
    <w:p>
      <w:pPr>
        <w:pStyle w:val="Normal"/>
        <w:autoSpaceDE w:val="false"/>
        <w:jc w:val="both"/>
        <w:rPr/>
      </w:pPr>
      <w:r>
        <w:rPr>
          <w:b/>
          <w:color w:val="000000"/>
        </w:rPr>
        <w:t xml:space="preserve">4x7), μετά από σχετική αίτηση .Ο ΕΟΦ αποφάσισε την ανάκληση της άδειας κυκλοφορίας του συγκεκριμένου φαρμακευτικού προϊόντος, μετά από σχετική αίτηση της εταιρείας. </w:t>
      </w:r>
      <w:r>
        <w:rPr>
          <w:b/>
          <w:color w:val="000000"/>
          <w:lang w:val="de-DE"/>
        </w:rPr>
        <w:t>MESULID</w:t>
      </w:r>
      <w:r>
        <w:rPr>
          <w:b/>
          <w:color w:val="000000"/>
        </w:rPr>
        <w:t xml:space="preserve">  Υπόθετο  200</w:t>
      </w:r>
      <w:r>
        <w:rPr>
          <w:b/>
          <w:color w:val="000000"/>
          <w:lang w:val="de-DE"/>
        </w:rPr>
        <w:t>mg</w:t>
      </w:r>
      <w:r>
        <w:rPr>
          <w:b/>
          <w:color w:val="000000"/>
        </w:rPr>
        <w:t>/</w:t>
      </w:r>
      <w:r>
        <w:rPr>
          <w:b/>
          <w:color w:val="000000"/>
          <w:lang w:val="de-DE"/>
        </w:rPr>
        <w:t>SUP</w:t>
      </w:r>
      <w:r>
        <w:rPr>
          <w:b/>
          <w:color w:val="000000"/>
        </w:rPr>
        <w:t xml:space="preserve">  </w:t>
      </w:r>
      <w:r>
        <w:rPr>
          <w:b/>
          <w:color w:val="000000"/>
          <w:lang w:val="de-DE"/>
        </w:rPr>
        <w:t>BOEHRINGER</w:t>
      </w:r>
      <w:r>
        <w:rPr>
          <w:b/>
          <w:color w:val="000000"/>
        </w:rPr>
        <w:t xml:space="preserve"> </w:t>
      </w:r>
      <w:r>
        <w:rPr>
          <w:b/>
          <w:color w:val="000000"/>
          <w:lang w:val="de-DE"/>
        </w:rPr>
        <w:t>INGELHEIM</w:t>
      </w:r>
      <w:r>
        <w:rPr>
          <w:b/>
          <w:color w:val="000000"/>
        </w:rPr>
        <w:t xml:space="preserve"> ΕΛΛΑΣ Α.Ε. 2009202  Ο ΕΟΦ αποφάσισε την ανάκληση της  άδειας κυκλοφορίας του συγκεκριμένου φαρμακευτικού προϊόντος, μετά  από σχετική αίτηση της εταιρείας.  FLEBOGAMMA  Ενέσιμο διάλυμα για ενδοφλέβια  έγχυση 5%  DEMO ABEE 2267901  Ο ΕΟΦ αποφάσισε την ανάκληση της  άδειας κυκλοφορίας του συγκεκριμέ- νου φαρμακευτικού προϊόντος, μετά   από σχετική αίτηση της εταιρείας.  PRICITAL Επικαλυμμένα  με λεπτό υμέναιο δισκία 10MG/TAB  LAVIPHARM  HELLAS A.E. 2582704  Ο ΕΟΦ αποφάσισε την ανάκληση της  άδειας κυκλοφορίας του συγκεκριμένου φαρμακευτικού προϊόντος, μετά από σχετική αίτηση της εταιρείας. SIMVASTATIN  Επικαλυμμένο με λεπτό υμένιο  δισκίο 5MG/TAB  RANBAXY (UK) TD 2684201 Ο ΕΟΦ αποφάσισε την ανάκληση της άδειας κυκλοφορίας του συγκεκριμέ-νου φαρμακευτικού προϊόντος, μετά από σχετική αίτηση της εταιρείας. OXALIPLATIN Κόνις για διάλυμα προς έγχυση 5</w:t>
      </w:r>
      <w:r>
        <w:rPr>
          <w:b/>
          <w:color w:val="000000"/>
          <w:lang w:val="en-GB"/>
        </w:rPr>
        <w:t>mg</w:t>
      </w:r>
      <w:r>
        <w:rPr>
          <w:b/>
          <w:color w:val="000000"/>
        </w:rPr>
        <w:t>/</w:t>
      </w:r>
      <w:r>
        <w:rPr>
          <w:b/>
          <w:color w:val="000000"/>
          <w:lang w:val="en-GB"/>
        </w:rPr>
        <w:t>ml</w:t>
      </w:r>
      <w:r>
        <w:rPr>
          <w:b/>
          <w:color w:val="000000"/>
        </w:rPr>
        <w:t xml:space="preserve"> </w:t>
      </w:r>
      <w:r>
        <w:rPr>
          <w:b/>
          <w:color w:val="000000"/>
          <w:lang w:val="en-GB"/>
        </w:rPr>
        <w:t>PHARMASWISS</w:t>
      </w:r>
      <w:r>
        <w:rPr>
          <w:b/>
          <w:color w:val="000000"/>
        </w:rPr>
        <w:t xml:space="preserve"> </w:t>
      </w:r>
      <w:r>
        <w:rPr>
          <w:b/>
          <w:color w:val="000000"/>
          <w:lang w:val="en-GB"/>
        </w:rPr>
        <w:t>CESKA</w:t>
      </w:r>
      <w:r>
        <w:rPr>
          <w:b/>
          <w:color w:val="000000"/>
        </w:rPr>
        <w:t xml:space="preserve">  </w:t>
      </w:r>
      <w:r>
        <w:rPr>
          <w:b/>
          <w:color w:val="000000"/>
          <w:lang w:val="en-GB"/>
        </w:rPr>
        <w:t>REPUBLICA</w:t>
      </w:r>
      <w:r>
        <w:rPr>
          <w:b/>
          <w:color w:val="000000"/>
        </w:rPr>
        <w:t xml:space="preserve">  </w:t>
      </w:r>
      <w:r>
        <w:rPr>
          <w:b/>
          <w:color w:val="000000"/>
          <w:lang w:val="en-GB"/>
        </w:rPr>
        <w:t>S</w:t>
      </w:r>
      <w:r>
        <w:rPr>
          <w:b/>
          <w:color w:val="000000"/>
        </w:rPr>
        <w:t>.</w:t>
      </w:r>
      <w:r>
        <w:rPr>
          <w:b/>
          <w:color w:val="000000"/>
          <w:lang w:val="en-GB"/>
        </w:rPr>
        <w:t>R</w:t>
      </w:r>
      <w:r>
        <w:rPr>
          <w:b/>
          <w:color w:val="000000"/>
        </w:rPr>
        <w:t>.</w:t>
      </w:r>
      <w:r>
        <w:rPr>
          <w:b/>
          <w:color w:val="000000"/>
          <w:lang w:val="en-GB"/>
        </w:rPr>
        <w:t>O</w:t>
      </w:r>
      <w:r>
        <w:rPr>
          <w:b/>
          <w:color w:val="000000"/>
        </w:rPr>
        <w:t>. 2821101 Ο ΕΟΦ αποφάσισε την ανάκληση της άδειας κυκλοφορίας του συγκεκριμένου φαρμακευτικού προϊόντος, μετά  από σχετική αίτηση της εταιρείας. IRINOTECAN  Πυκνό διάλυμα  για Παρασκευή διαλύματος προς  έγχυση 20mg/ml  (γενόσημο)</w:t>
      </w:r>
    </w:p>
    <w:p>
      <w:pPr>
        <w:pStyle w:val="Normal"/>
        <w:autoSpaceDE w:val="false"/>
        <w:jc w:val="both"/>
        <w:rPr/>
      </w:pPr>
      <w:r>
        <w:rPr>
          <w:b/>
          <w:color w:val="000000"/>
        </w:rPr>
        <w:t xml:space="preserve">PHARMASWISS CESKA REPUBLICA S.R.O. 2819801  Ο ΕΟΦ αποφάσισε την ανάκληση της άδειας κυκλοφορίας του συγκεκριμένου φαρμακευτικού προϊόντος, μετά από σχετική αίτηση της εταιρείας. </w:t>
      </w:r>
      <w:r>
        <w:rPr>
          <w:b/>
          <w:color w:val="000000"/>
          <w:lang w:val="de-DE"/>
        </w:rPr>
        <w:t>FUNGSTER</w:t>
      </w:r>
      <w:r>
        <w:rPr>
          <w:b/>
          <w:color w:val="000000"/>
        </w:rPr>
        <w:t xml:space="preserve"> Κρέμα 10</w:t>
      </w:r>
      <w:r>
        <w:rPr>
          <w:b/>
          <w:color w:val="000000"/>
          <w:lang w:val="de-DE"/>
        </w:rPr>
        <w:t>mg</w:t>
      </w:r>
      <w:r>
        <w:rPr>
          <w:b/>
          <w:color w:val="000000"/>
        </w:rPr>
        <w:t>/</w:t>
      </w:r>
      <w:r>
        <w:rPr>
          <w:b/>
          <w:color w:val="000000"/>
          <w:lang w:val="de-DE"/>
        </w:rPr>
        <w:t>g</w:t>
      </w:r>
      <w:r>
        <w:rPr>
          <w:b/>
          <w:color w:val="000000"/>
        </w:rPr>
        <w:t xml:space="preserve"> </w:t>
      </w:r>
      <w:r>
        <w:rPr>
          <w:b/>
          <w:color w:val="000000"/>
          <w:lang w:val="de-DE"/>
        </w:rPr>
        <w:t>PIERRE</w:t>
      </w:r>
      <w:r>
        <w:rPr>
          <w:b/>
          <w:color w:val="000000"/>
        </w:rPr>
        <w:t xml:space="preserve"> </w:t>
      </w:r>
      <w:r>
        <w:rPr>
          <w:b/>
          <w:color w:val="000000"/>
          <w:lang w:val="de-DE"/>
        </w:rPr>
        <w:t>FABRE</w:t>
      </w:r>
      <w:r>
        <w:rPr>
          <w:b/>
          <w:color w:val="000000"/>
        </w:rPr>
        <w:t xml:space="preserve"> HELLAS A.E. 2769802 Ο ΕΟΦ αποφάσισε την ανάκληση της</w:t>
      </w:r>
    </w:p>
    <w:p>
      <w:pPr>
        <w:pStyle w:val="Normal"/>
        <w:autoSpaceDE w:val="false"/>
        <w:jc w:val="both"/>
        <w:rPr/>
      </w:pPr>
      <w:r>
        <w:rPr>
          <w:b/>
          <w:color w:val="000000"/>
        </w:rPr>
        <w:t>άδειας κυκλοφορίας του συγκεκριμένου φαρμακευτικού προϊόντος, μετά από σχετική αίτηση της</w:t>
      </w:r>
    </w:p>
    <w:p>
      <w:pPr>
        <w:pStyle w:val="Normal"/>
        <w:autoSpaceDE w:val="false"/>
        <w:jc w:val="both"/>
        <w:rPr>
          <w:b/>
          <w:b/>
          <w:color w:val="000000"/>
        </w:rPr>
      </w:pPr>
      <w:r>
        <w:rPr>
          <w:b/>
          <w:color w:val="000000"/>
        </w:rPr>
      </w:r>
    </w:p>
    <w:p>
      <w:pPr>
        <w:pStyle w:val="Normal"/>
        <w:widowControl w:val="false"/>
        <w:overflowPunct w:val="false"/>
        <w:ind w:left="720" w:hanging="0"/>
        <w:rPr>
          <w:b/>
          <w:b/>
          <w:sz w:val="28"/>
          <w:szCs w:val="28"/>
          <w:u w:val="single"/>
        </w:rPr>
      </w:pPr>
      <w:r>
        <w:rPr>
          <w:b/>
          <w:sz w:val="28"/>
          <w:szCs w:val="28"/>
          <w:u w:val="single"/>
        </w:rPr>
        <w:t>ΖΗΤΟΥΝ ΕΡΓΑΣΙΑ:</w:t>
      </w:r>
    </w:p>
    <w:p>
      <w:pPr>
        <w:pStyle w:val="Normal"/>
        <w:widowControl w:val="false"/>
        <w:overflowPunct w:val="false"/>
        <w:ind w:left="720" w:hanging="0"/>
        <w:jc w:val="both"/>
        <w:rPr>
          <w:b/>
          <w:b/>
          <w:sz w:val="28"/>
          <w:szCs w:val="28"/>
          <w:u w:val="single"/>
        </w:rPr>
      </w:pPr>
      <w:r>
        <w:rPr>
          <w:b/>
          <w:sz w:val="28"/>
          <w:szCs w:val="28"/>
          <w:u w:val="single"/>
        </w:rPr>
      </w:r>
    </w:p>
    <w:p>
      <w:pPr>
        <w:pStyle w:val="Normal"/>
        <w:jc w:val="both"/>
        <w:rPr>
          <w:b/>
          <w:b/>
          <w:sz w:val="22"/>
          <w:szCs w:val="22"/>
        </w:rPr>
      </w:pPr>
      <w:r>
        <w:rPr>
          <w:b/>
          <w:sz w:val="22"/>
          <w:szCs w:val="22"/>
        </w:rPr>
        <w:t xml:space="preserve">ΓΙΑΛΑΜΑ ΕΙΡΗΝΗ Βοηθός Φαρμακείου  τηλ. 6938652280 </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r>
    </w:p>
    <w:p>
      <w:pPr>
        <w:pStyle w:val="Default1"/>
        <w:jc w:val="both"/>
        <w:rPr>
          <w:color w:val="000000"/>
          <w:sz w:val="28"/>
          <w:szCs w:val="28"/>
        </w:rPr>
      </w:pPr>
      <w:r>
        <w:rPr>
          <w:b/>
          <w:bCs/>
          <w:color w:val="000000"/>
          <w:sz w:val="28"/>
          <w:szCs w:val="28"/>
        </w:rPr>
        <w:t xml:space="preserve">ΣΥΝΑΔΕΛΦΟΙ ΕΠΕΙΔΗ ΟΙ ΕΞΕΛΙΞΕΙΣ ΕΙΝΑΙ ΠΟΛΛΕΣ, ΓΙΑ </w:t>
      </w:r>
      <w:r>
        <w:rPr>
          <w:b/>
          <w:bCs/>
          <w:color w:val="000000"/>
          <w:sz w:val="28"/>
          <w:szCs w:val="28"/>
          <w:u w:val="single"/>
        </w:rPr>
        <w:t xml:space="preserve">ΤΗΝ ΑΜΕΣΗ ΚΑΙ ΚΥΡΙΩΣ ΤΗΝ ΕΓΚΥΡΗ </w:t>
      </w:r>
      <w:r>
        <w:rPr>
          <w:b/>
          <w:bCs/>
          <w:color w:val="000000"/>
          <w:sz w:val="28"/>
          <w:szCs w:val="28"/>
        </w:rPr>
        <w:t xml:space="preserve">ΕΝΗΜΕΡΩΣΗ ΣΑΣ ΜΠΟΡΕΙΤΕ ΝΑ ΕΠΙΣΚΕΠΤΕΣΤΕ ΤΗΝ ΙΣΤΟΣΕΛΙΔΑ ΤΟΥ ΣΥΛΛΟΓΟΥ ΜΑΣ </w:t>
      </w:r>
    </w:p>
    <w:p>
      <w:pPr>
        <w:pStyle w:val="Default"/>
        <w:jc w:val="both"/>
        <w:rPr>
          <w:rFonts w:ascii="Calibri" w:hAnsi="Calibri" w:cs="Calibri"/>
          <w:sz w:val="28"/>
          <w:szCs w:val="28"/>
        </w:rPr>
      </w:pPr>
      <w:r>
        <w:rPr>
          <w:rFonts w:cs="Calibri" w:ascii="Calibri" w:hAnsi="Calibri"/>
          <w:b/>
          <w:bCs/>
          <w:sz w:val="28"/>
          <w:szCs w:val="28"/>
        </w:rPr>
        <w:t xml:space="preserve">ΣΤΗΝ ΗΛΕΚΤΡΟΝΙΚΗ ΔΙΕΥΘΥΝΣΗ </w:t>
      </w:r>
      <w:r>
        <w:rPr>
          <w:rFonts w:cs="Calibri" w:ascii="Calibri" w:hAnsi="Calibri"/>
          <w:b/>
          <w:bCs/>
          <w:sz w:val="28"/>
          <w:szCs w:val="28"/>
          <w:u w:val="single"/>
        </w:rPr>
        <w:t xml:space="preserve">www.fsmagnesia.gr </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center"/>
        <w:rPr>
          <w:b/>
          <w:b/>
          <w:sz w:val="32"/>
          <w:szCs w:val="32"/>
        </w:rPr>
      </w:pPr>
      <w:r>
        <w:rPr>
          <w:b/>
          <w:sz w:val="32"/>
          <w:szCs w:val="32"/>
        </w:rPr>
        <w:t>ΧΡΟΝΙΑ ΠΟΛΛΑ – ΚΑΛΗ ΧΡΟΝΙΑ</w:t>
      </w:r>
    </w:p>
    <w:p>
      <w:pPr>
        <w:pStyle w:val="Normal"/>
        <w:rPr>
          <w:b/>
          <w:b/>
          <w:sz w:val="32"/>
          <w:szCs w:val="32"/>
        </w:rPr>
      </w:pPr>
      <w:r>
        <w:rPr>
          <w:b/>
          <w:sz w:val="32"/>
          <w:szCs w:val="32"/>
        </w:rPr>
      </w:r>
    </w:p>
    <w:p>
      <w:pPr>
        <w:pStyle w:val="Normal"/>
        <w:jc w:val="center"/>
        <w:rPr>
          <w:b/>
          <w:b/>
          <w:sz w:val="28"/>
          <w:szCs w:val="28"/>
        </w:rPr>
      </w:pPr>
      <w:r>
        <w:rPr>
          <w:b/>
          <w:sz w:val="28"/>
          <w:szCs w:val="28"/>
        </w:rPr>
        <w:t>Για το Διοικητικό Συμβούλιο</w:t>
      </w:r>
    </w:p>
    <w:p>
      <w:pPr>
        <w:pStyle w:val="Normal"/>
        <w:jc w:val="center"/>
        <w:rPr>
          <w:b/>
          <w:b/>
          <w:sz w:val="28"/>
          <w:szCs w:val="28"/>
        </w:rPr>
      </w:pPr>
      <w:r>
        <w:rPr>
          <w:b/>
          <w:sz w:val="28"/>
          <w:szCs w:val="28"/>
        </w:rPr>
      </w:r>
    </w:p>
    <w:p>
      <w:pPr>
        <w:pStyle w:val="Normal"/>
        <w:jc w:val="center"/>
        <w:rPr>
          <w:b/>
          <w:b/>
          <w:sz w:val="28"/>
          <w:szCs w:val="28"/>
        </w:rPr>
      </w:pPr>
      <w:r>
        <w:rPr>
          <w:b/>
          <w:sz w:val="28"/>
          <w:szCs w:val="28"/>
        </w:rPr>
        <w:t>Ο  Πρόεδρος                                         Ο  Γραμματέ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Ματσιόλης Κων/νος                                Τσιατσιάνης Θεόδωρος</w:t>
      </w:r>
    </w:p>
    <w:p>
      <w:pPr>
        <w:pStyle w:val="Normal"/>
        <w:jc w:val="center"/>
        <w:rPr>
          <w:vanish/>
        </w:rPr>
      </w:pPr>
      <w:r>
        <w:rPr/>
      </w:r>
      <w:bookmarkStart w:id="0" w:name="_PictureBullets"/>
      <w:bookmarkStart w:id="1" w:name="_PictureBullets"/>
      <w:bookmarkEnd w:id="1"/>
    </w:p>
    <w:sectPr>
      <w:footerReference w:type="default" r:id="rId6"/>
      <w:type w:val="nextPage"/>
      <w:pgSz w:w="11906" w:h="16838"/>
      <w:pgMar w:left="720" w:right="74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KpFuriosoSans-Regular">
    <w:altName w:val="Times New Roman"/>
    <w:charset w:val="a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Pro-Bold">
    <w:charset w:val="a1"/>
    <w:family w:val="swiss"/>
    <w:pitch w:val="default"/>
  </w:font>
  <w:font w:name="KpFuriosoSansMedium-Regular">
    <w:altName w:val="Times New Roman"/>
    <w:charset w:val="a1"/>
    <w:family w:val="auto"/>
    <w:pitch w:val="default"/>
  </w:font>
  <w:font w:name="Calibri">
    <w:charset w:val="a1"/>
    <w:family w:val="swiss"/>
    <w:pitch w:val="variable"/>
  </w:font>
  <w:font w:name="KpFuriosoSans-Regular">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KpFuriosoSans-Regular" w:hAnsi="KpFuriosoSans-Regular" w:cs="KpFuriosoSans-Regular"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0" w:after="240"/>
      <w:outlineLvl w:val="1"/>
    </w:pPr>
    <w:rPr>
      <w:rFonts w:ascii="Arial" w:hAnsi="Arial" w:cs="Arial"/>
      <w:b/>
      <w:bCs/>
      <w:caps/>
      <w:color w:val="000000"/>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KpFuriosoSans-Regular;Times New Roman" w:hAnsi="KpFuriosoSans-Regular;Times New Roman" w:eastAsia="Times New Roman" w:cs="KpFuriosoSans-Regular;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ospage31">
    <w:name w:val="titlospage3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568C1"/>
      <w:u w:val="none"/>
    </w:rPr>
  </w:style>
  <w:style w:type="character" w:styleId="Emphasis">
    <w:name w:val="Emphasis"/>
    <w:basedOn w:val="DefaultParagraphFont"/>
    <w:qFormat/>
    <w:rPr>
      <w:i/>
      <w:iCs/>
    </w:rPr>
  </w:style>
  <w:style w:type="character" w:styleId="Timeago">
    <w:name w:val="time-ago"/>
    <w:basedOn w:val="DefaultParagraphFont"/>
    <w:qFormat/>
    <w:rPr/>
  </w:style>
  <w:style w:type="character" w:styleId="Commentid">
    <w:name w:val="comment-id"/>
    <w:basedOn w:val="DefaultParagraphFont"/>
    <w:qFormat/>
    <w:rPr/>
  </w:style>
  <w:style w:type="character" w:styleId="Keimeno">
    <w:name w:val="keimeno"/>
    <w:basedOn w:val="DefaultParagraphFont"/>
    <w:qFormat/>
    <w:rPr/>
  </w:style>
  <w:style w:type="character" w:styleId="Titlospage3">
    <w:name w:val="titlospage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Default1">
    <w:name w:val="Default1"/>
    <w:basedOn w:val="Default"/>
    <w:next w:val="Default"/>
    <w:qFormat/>
    <w:pPr/>
    <w:rPr>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22:00Z</dcterms:created>
  <dc:creator> </dc:creator>
  <dc:description/>
  <dc:language>en-US</dc:language>
  <cp:lastModifiedBy>mariami</cp:lastModifiedBy>
  <cp:lastPrinted>2011-12-19T19:48:00Z</cp:lastPrinted>
  <dcterms:modified xsi:type="dcterms:W3CDTF">2011-12-21T13:22:00Z</dcterms:modified>
  <cp:revision>2</cp:revision>
  <dc:subject/>
  <dc:title>          </dc:title>
</cp:coreProperties>
</file>